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4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  - Arkusz asortymentowo-cenowy i opis przedmiotu zamówienia.</w:t>
      </w:r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22"/>
        <w:gridCol w:w="1260"/>
        <w:gridCol w:w="540"/>
        <w:gridCol w:w="720"/>
        <w:gridCol w:w="900"/>
        <w:gridCol w:w="1235"/>
        <w:gridCol w:w="925"/>
        <w:gridCol w:w="11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urządzeni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oduc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alog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1 szt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=(FXG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podatku VA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=(H+I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</w:t>
            </w:r>
          </w:p>
        </w:tc>
      </w:tr>
      <w:tr>
        <w:trPr>
          <w:trHeight w:val="1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DIOMONITO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ELOCZYNNOŚCIOW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 ogółe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podatku VAT ogółe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 ogółe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Opis przedmiotu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ametry techniczne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0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Kardiomonitor stacjonarno-przenośny o masie nie większej niż 6 kg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iomonitor wyposażony w uchwyt służący do przenoszenia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ardiomonitor kolorowy z ekranem LCD, z aktywna matrycą TFT, o przekątnej ekranu nie mniejszej niż 12 cali, rozdzielczości co najmniej 800x600 pikseli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czesna prezentacja na ekranie co najmniej pięciu różnych krzywych dynamicznych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szystkie dane numeryczne monitorowanych parametrów wyświetlane jednocześnie na ekranie. Duże czytelne, znaki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endy tabelaryczne i graficzne mierzonych parametrów: 96-godzinne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amiętywanie zdarzeń alarmowych oraz zdarzeń wpisanych przez użytkownika – pamięć co najmniej 100 zestawów odcinków krzywych i wartości parametrów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e wiekowe pacjentów: dorośli, dzieci i noworodki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iar i monitorowanie co najmniej następujących parametrów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KG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chylenie odcinka ST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oddechów (RESP)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uracja (Spo2)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śnienie krwi, mierzone metodą nieinwazyjną (NIBP)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eratura (T1,T2,TD)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EKG – t</w:t>
            </w:r>
            <w:r>
              <w:rPr>
                <w:rFonts w:eastAsia="TimesNewRoman;Arial Unicode MS"/>
                <w:sz w:val="22"/>
                <w:szCs w:val="22"/>
              </w:rPr>
              <w:t>yp zabezpieczenia przed defibrylacją CF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częstości rytmu serca: minimum 15÷300 bpm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nitorowanie EKG przy wykorzystaniu przewodu 3. i 5. końcówkowego odprowadzeń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Funkcja inteligentnego przełączania odprowadzenia – automatyczne przejście na monitorowanie dostępnego  odprowadzenia po odłączeniu elektrody EKG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ładność pomiaru częstości rytmu: nie gorsza niż+/- 1%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ędkości kreślenia co najmniej do wyboru: 12,5 mm/s; 25 mm/s; 50 mm/s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tekcja stymulatora z graficznym zaznaczeniem na krzywej EKG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ułość: co najmniej 0,125 cm/mV; 0,25 cm/mV; 0,5 cm/mV; 1,0 cm/mV; 2 cm/mV; 4,0 cm/mV; auto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odchylenia odcinka ST w siedmiu odprowadzeniach jednocześnie w zakresie od -2,0 do +2,0 mmV. Możliwość ustawienia jednostki pomiarowej mm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ezentacja zmian odchylenia ST w postaci wzorcowych odcinków ST z nanoszonymi na nie bieżącymi  odcinkami lub w formie wykresów kołowych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liza zaburzeń rytmu (co najmniej 20), z rozpoznawaniem co najmniej następujących zaburzeń: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dykardi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chykardi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ystoli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chykardia komorow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gotanie komór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otanie przedsionków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mulator nie przechwytuj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mulator nie generuje impulsów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wa komorow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C/min wysoki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miar oddechów (RESP) – t</w:t>
            </w:r>
            <w:r>
              <w:rPr>
                <w:rFonts w:eastAsia="TimesNewRoman;Arial Unicode MS"/>
                <w:sz w:val="22"/>
                <w:szCs w:val="22"/>
              </w:rPr>
              <w:t>yp zabezpieczenia przed defibrylacją CF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edancyjna metoda pomiaru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kres pomiaru: minimum 5-120 oddechów /min </w:t>
            </w:r>
            <w:r>
              <w:rPr>
                <w:rFonts w:cs="Times New Roman" w:ascii="Times New Roman" w:hAnsi="Times New Roman"/>
                <w:shd w:fill="FF0000" w:val="clear"/>
              </w:rPr>
              <w:t xml:space="preserve">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Dokładność pomiaru: nie gorsze niż +/-2 oddech /mi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ędkość kreślenia: co najmniej 6,25 mm/s; 12,5 mm/s; 25mm/s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yboru odprowadzeń do monitorowania respiracj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miar saturacji (SpO2) – t</w:t>
            </w:r>
            <w:r>
              <w:rPr>
                <w:rFonts w:eastAsia="TimesNewRoman;Arial Unicode MS"/>
                <w:sz w:val="22"/>
                <w:szCs w:val="22"/>
              </w:rPr>
              <w:t>yp zabezpieczenia przed defibrylacją CF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omiaru saturacji: 0÷100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omiaru pulsu: co najmniej 30÷250/min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ładność pomiaru saturacji w zakresie 70÷100%: nie gorsza niż +/- 3%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nkcja </w:t>
            </w:r>
            <w:r>
              <w:rPr>
                <w:rFonts w:cs="Times New Roman" w:ascii="Times New Roman" w:hAnsi="Times New Roman"/>
                <w:color w:val="000000"/>
              </w:rPr>
              <w:t>pozwalająca na jednoczesny pomiar SpO2 i nieinwazyjnego ciśnienia bez wywoływania alarmu SpO2 w momencie pompowania mankietu na kończynie na której założony jest czujnik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rm desaturacj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miar ciśnienia krwi metodą nieinwazyjną (NIBP) – t</w:t>
            </w:r>
            <w:r>
              <w:rPr>
                <w:rFonts w:eastAsia="TimesNewRoman;Arial Unicode MS"/>
                <w:sz w:val="22"/>
                <w:szCs w:val="22"/>
              </w:rPr>
              <w:t>yp zabezpieczenia przed defibrylacją CF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cylometryczna metoda pomiaru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omiaru ciśnienia: co najmniej 15÷250 mmHg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omiaru pulsu: co najmniej 40÷200 bpm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ładność pomiaru: nie gorsza niż +/- 5mmHg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yb pomiaru: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;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ęczny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 (Ciągły)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wencyjny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a stazy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res programowania interwałów w trybie AUTO: co najmniej 1÷360 minut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stępnego ustawienia ciśnienia w mankieci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temperatury (TEMP) – t</w:t>
            </w:r>
            <w:r>
              <w:rPr>
                <w:rFonts w:eastAsia="TimesNewRoman;Arial Unicode MS"/>
                <w:sz w:val="22"/>
                <w:szCs w:val="22"/>
              </w:rPr>
              <w:t>yp zabezpieczenia przed defibrylacją CF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res pomiarowy: co najmniej 25÷42˚C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ładność pomiaru: nie gorsza niż +/- 0,1˚C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czesne wyświetlanie co najmniej trzech wartości : 2 temperatury ciała i temperatura różnicow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inwazyjnego ciśnienia (IBP) – t</w:t>
            </w:r>
            <w:r>
              <w:rPr>
                <w:rFonts w:eastAsia="TimesNewRoman;Arial Unicode MS"/>
                <w:sz w:val="22"/>
                <w:szCs w:val="22"/>
              </w:rPr>
              <w:t>yp zabezpieczenia przed defibrylacją CF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res pomiarowy co najmniej od -40 do +300 mmHg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świetlanie wartości skurczowych, rozkurczowych oraz średnich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ar i wyświetlanie wartości PPV (zmienność ciśnienia tętna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osażenie kardiomonitora w akcesoria pomiarowe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bel EKG 5-odprowadzeniowy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wód łączący do mankietów do pomiaru NIBP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kiet do pomiaru NIBP noworodkowy, pediatryczny oraz mały dla dziec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ujnik SpO2 na palec dla dzieci typu klips  oraz czujnik SpO2 typu opaska wielorazow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ujnik temperatury powierzchniowy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tkie potrzebne akcesoria do pomiaru IBP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niazdo wyjścia sygnału EKG do synchronizacji defibrylatora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Łatwa intuicyjna obsługa kardiomonitora przy pomocy, pokrętła, przycisków oraz poprzez ekran dotykowy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stopniowy system alarmów monitorowanych parametrów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kustyczne i wizualne sygnalizowanie wszystkich alarmów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żliwość zawieszenia stałego lub czasowego alarmów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ór czasowego zawieszenia alarmów – co najmniej 5 czasów do wyboru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ianie różnych poziomów alarmowania dla poszczególnych parametrów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ianie głośności sygnalizacji alarmowej (co najmniej 10 poziomów do wyboru) oraz wzorca dźwiękowej sygnalizacji (co najmniej 3 wzorce do wyboru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ęczne i automatyczne (na żądanie obsługi) ustawienie granic alarmowych w odniesieniu do aktualnego stanu monitorowanego pacjenta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itor wyposażony w funkcję obliczeń lekowych, hemodynamicznych, wentylacyjnych, nerkowych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silanie kardiomonitora z sieci elektroenergetycznej 230V AC 50Hz i akumulatora, wbudowanego w kardiomonitor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zas pracy kardiomonitora, zasilanego z akumulatora (przy braku napięcia elektroenergetycznej sieci zasilającej), przy monitorowaniu wszystkich mierzonych parametrów (pomiar NIBP co 15 min.): nie krótszy niż 2 godziny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as ładowania akumulatora: nie dłuższy niż 5 godzin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ficzny wskaźnik stanu naładowania akumulatora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diomonitor przystosowany do pracy w sieci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fejs i oprogramowanie sieciowe, umożliwiające pracę kardiomonitora w sieci przewodowej z centralą monitorującą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a podglądu danych z innych monitorów podłączonych do sieci bez stacji centralnego nadzoru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unkcja informowania o alarmach pojawiających się na innych kardiomonitorach podłączonych do wspólnej siec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a zdalnego wyciszania alarmów w innych kardiomonitorach podłączonych do wspólnej siec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żliwość pracy w sieci bezprzewodowej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onitor przystosowany do eksportu danych do standardowego komputera osobistego niepełniącego jednocześnie funkcji centrali (na wyposażeniu kardiomonitora oprogramowanie do archiwizacji danych na PC)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Kardiomonitor przystosowany do pracy w sieci z centralą pielęgniarską przystosowaną do współpracy z systemami monitorowania wyposażonymi w zaawansowane moduły pomiarowe takie jak: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rzut minutowy metodami termodylucji, IKG, PiCCO; 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BIS; 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NMT; 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EEG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3" w:hanging="0"/>
              <w:rPr/>
            </w:pPr>
            <w:r>
              <w:rPr>
                <w:rFonts w:cs="Times New Roman" w:ascii="Times New Roman" w:hAnsi="Times New Roman"/>
              </w:rPr>
              <w:t>Port  USB do podłączenia zewnętrznego nośnika pamięci (przenoszenie konfiguracji między monitorami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e do podłączenia monitora kopiującego VG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 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cha praca urządzenia – chłodzenie konwekcyjne bez wentylator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zabezpieczony przed zalaniem wodą – stopień ochrony co najmniej IPX1</w:t>
            </w:r>
          </w:p>
        </w:tc>
      </w:tr>
      <w:tr>
        <w:trPr>
          <w:trHeight w:val="2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tyw na kółkach z półką do stabilnego zamocowania kardiomonitora oraz z koszykiem na akcesori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Gwarancja, serwis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-108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-288" w:right="118" w:firstLine="288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Gwarancja, serwis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ełna gwarancja na cały oferowany sprzęt liczona od dnia odbioru końcowego i przekazania oferowanego sprzętu do bieżącej eksploatacji. Okres nie krótszy niż 36 miesięcy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zeglądy wymagane przez producenta dla zachowania gwarancji na koszt Wykonawcy wraz z dojazdem (min. 1 przegląd  rocznie) wraz z wymianą materiałów wymaganych przy przeglądach gwarancyjnych. Terminy przeglądów kontroluje Wykonaw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eakcja serwisu w okresie gwarancji - do 48 godzin w dni robocze od zgłoszenia. Godziny pracy serwisu - dni robocze od godz. 8.00 do 14.0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czas skutecznego usunięcia uszkodzenia - do 7 dni roboczych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Każdy dzień przestoju powyżej 7 dni roboczych, spowodowany niesprawnością  oferowanego sprzętu przedłuża o ten okres czas  gwarancji 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W przypadku, gdy naprawa w okresie gwarancji nie odniosła rezultatu, urządzenie podlega wymianie na nowe po 3 naprawach (wymianach) tego samego podzespołu (bloku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Wykonawca zapewnia części zamienne i materiały eksploatacyjne przez okres minimum 10 la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odpłatne podstawienie urządzenia zastępczego na czas naprawy warsztatowej lub u producenta, trwającej więcej niż 7 dni robocz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Zapewnienie pełnej autoryzowanej obsługi serwisowej przez uprawnioną jednostkę gwarantującą skuteczną interwencję techniczną w okresie gwarancyjnym i pogwarancyjnym dla oferowanego sprzętu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Jeżeli usuwanie uszkodzenia związane jest z systemem informatycznym (o ile taki istnieje w przedmiotowym sprzęcie) musi się bezwzględnie odbyć w miejscu pracy sprzętu w obecności pracownika Sekcji Sprzętu Medycznego lub Sekcji Informatyki i Telekomunikacji - ochrona danych osobowych zawartych na wewnętrznych nośnikach danych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racownik firmy zewnętrznej mający kontakt z danymi zapisanymi w wewnętrznych nośnikach serwisowanego sprzętu zobowiązany jest do przestrzegania wszystkich zasad związanych z ochroną danych osobowych zgodnie z obowiązującymi przepisami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Załączyć wykaz firm, które zdaniem Wykonawcy spełniają wymagania wytwórcy wyrobu w zakresie obsługi serwisowej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Przeglądy eksploatacyjne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-108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ymagane czynności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zeglądy objęte ustawą o wyrobach medycznych (jeśli dotyczy)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zeglądy wynikające z przepisów towarzyszących Dozorowi Technicznemu (jeśli dotyczy)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zeglądy wynikające z przepisów wymaganych przez Sanepid, itp. (jeśli dotyczy)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Materiały eksploatacyjne - dot. p-któw 1-3 dostarczane przez Wykonawcę w okresie 36 miesięcy wraz z wymianą i uzupełnieniem</w:t>
            </w:r>
          </w:p>
        </w:tc>
      </w:tr>
    </w:tbl>
    <w:p>
      <w:pPr>
        <w:pStyle w:val="Tekstblokowy"/>
        <w:spacing w:lineRule="auto" w:line="300"/>
        <w:ind w:left="0" w:right="118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UWAGA:</w:t>
      </w:r>
    </w:p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eglądy eksploatacyjne j/w nie dotyczą przeglądów gwarancyjnych ujętych w tabeli "Gwarancja, serwis). Są to odrębne czynności i dostawy.</w:t>
      </w:r>
    </w:p>
    <w:p>
      <w:pPr>
        <w:pStyle w:val="Normal"/>
        <w:jc w:val="center"/>
        <w:rPr/>
      </w:pPr>
      <w:r>
        <w:rPr/>
        <w:t>Szkolenie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zkol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Szkolenie w zakresie obsługi i użytkowania urządzenia dla personelu medycznego (minimum 2 osoby) oraz obsługi technicznej (pracowników sekcji sprzętu medycznego - minimum 2 osoby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twierdzenie dokumentem – świadectwem uprawnionego przedstawiciela Wykonawcy dla osób przeszkolonych. Odrębne zaświadczenie dla  personelu technicznego, uprawniające do wykonania podstawowych czynności przeglądowych nie zastrzeżonych przez producenta oraz uprawniające do przeszkolenie nowozatrudnionego personelu medycznego w zakresie umożliwiającym poprawną obsługę oraz skuteczne użytkowanie oferowanego sprzętu - jeśli istnieje taki wymóg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zczegółowa instrukcja obsługi i eksploatacji musi być dostarczone w języku polskim w formie drukowanej i elektroniczn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łożenie paszportów technicznych dla dostarczonych urządzeń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data i podpis Wykonawcy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120"/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1:00Z</dcterms:created>
  <dc:creator>tgutowski</dc:creator>
  <dc:description/>
  <dc:language>en-US</dc:language>
  <cp:lastModifiedBy>dserafin</cp:lastModifiedBy>
  <cp:lastPrinted>2011-06-29T07:50:00Z</cp:lastPrinted>
  <dcterms:modified xsi:type="dcterms:W3CDTF">2017-10-19T14:07:00Z</dcterms:modified>
  <cp:revision>8</cp:revision>
  <dc:subject/>
  <dc:title>ECHOKARDIOGRAF</dc:title>
</cp:coreProperties>
</file>