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 - Arkusz asortymentowo-cenowy i opis przedmiotu zamówienia.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2"/>
        <w:gridCol w:w="1260"/>
        <w:gridCol w:w="540"/>
        <w:gridCol w:w="720"/>
        <w:gridCol w:w="900"/>
        <w:gridCol w:w="1235"/>
        <w:gridCol w:w="925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(FX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=(H+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LOCZYNNOŚCIOW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ogół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ogół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metry techniczne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 stacjonarno-przenośny o masie nie większej niż 6 k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monitor wyposażony w uchwyt służący do przenoszenia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rdiomonitor kolorowy z ekranem LCD, z aktywna matrycą TFT, o przekątnej ekranu nie mniejszej niż 12 cali, rozdzielczości co najmniej 800x600 pikseli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sna prezentacja na ekranie co najmniej pięciu różnych krzywych dynamicznych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zystkie dane numeryczne monitorowanych parametrów wyświetlane jednocześnie na ekranie. Duże czytelne, znaki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dy tabelaryczne i graficzne mierzonych parametrów: 96-godzinne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miętywanie zdarzeń alarmowych oraz zdarzeń wpisanych przez użytkownika – pamięć co najmniej 100 zestawów odcinków krzywych i wartości parametr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wiekowe pacjentów: dorośli, dzieci i noworodki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(T1,T2,TD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EKG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ści rytmu serca: minimum 15÷300 bpm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EKG przy wykorzystaniu przewodu 3. i 5. końcówkowego odprowadzeń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</w:rPr>
              <w:t xml:space="preserve">Funkcja inteligentnego przełączania odprowadzenia – automatyczne przejście na monitorowanie dostępnego  odprowadzenia po odłączeniu elektrody EKG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ładność pomiaru częstości rytmu: nie gorsza niż+/- 1%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ędkości kreślenia co najmniej do wyboru: 12,5 mm/s; 25 mm/s; 50 mm/s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kcja stymulatora z graficznym zaznaczeniem na krzywej EKG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łość: co najmniej 0,125 cm/mV; 0,25 cm/mV; 0,5 cm/mV; 1,0 cm/mV; 2 cm/mV; 4,0 cm/mV; auto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odchylenia odcinka ST w siedmiu odprowadzeniach jednocześnie w zakresie od -2,0 do +2,0 mV.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Możliwość ustawienia jednostki pomiarowej mm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  <w:color w:val="FF0000"/>
              </w:rPr>
              <w:t>Prezentacja zmian odchylenia ST w postaci wzorcowych odcinków ST z nanoszonymi na nie bieżącymi  odcinkami lub w formie wykresów kołow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zaburzeń rytmu (co najmniej 20), z rozpoznawaniem co najmniej następujących zaburzeń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l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gotanie komó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otanie przedsionk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tor nie przechwytuj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w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C/min wysok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oddechów (RES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dancyjna metoda pomiaru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pomiaru: minimum 5-120 oddechów /min 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okładność pomiaru: nie gorsze niż +/-2 oddech /m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kreślenia: co najmniej 6,25 mm/s; 12,5 mm/s; 25mm/s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boru odprowadzeń do monitorowania respiracj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saturacji (SpO2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saturacji: 0÷100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pulsu: co najmniej 30÷250/min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ładność pomiaru saturacji w zakresie 70÷100%: nie gorsza niż +/- 3%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a </w:t>
            </w:r>
            <w:r>
              <w:rPr>
                <w:rFonts w:cs="Times New Roman" w:ascii="Times New Roman" w:hAnsi="Times New Roman"/>
                <w:color w:val="00000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desaturacj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ciśnienia krwi metodą nieinwazyjną (NIB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cylometryczna metoda pomiaru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ciśnienia: co najmniej 15÷250 mmHg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miaru pulsu: co najmniej 40÷200 bpm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pomiaru: nie gorsza niż +/- 5mmHg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 (Ciągły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wencyjny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staz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gramowania interwałów w trybie AUTO: co najmniej 1÷360 minut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stępnego ustawienia ciśnienia w mankiec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temperatury (TEM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omiarowy: co najmniej 25÷42˚C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pomiaru: nie gorsza niż +/- 0,1˚C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czesne wyświetlanie co najmniej trzech wartości : 2 temperatury ciała i temperatura różnicow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inwazyjnego ciśnienia (IBP) – t</w:t>
            </w:r>
            <w:r>
              <w:rPr>
                <w:rFonts w:eastAsia="TimesNewRoman;Arial Unicode MS"/>
                <w:sz w:val="22"/>
                <w:szCs w:val="22"/>
              </w:rPr>
              <w:t>yp zabezpieczenia przed defibrylacją CF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omiarowy co najmniej od -40 do +300 mmHg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ie wartości skurczowych, rozkurczowych oraz średni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i wyświetlanie wartości PPV (zmienność ciśnienia tętn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kardiomonitora w akcesoria pomiarowe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el EKG 5-odprowadzeniowy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ód łączący do mankietów do pomiaru NIBP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kiet do pomiaru NIBP noworodkowy, pediatryczny oraz mały dla dziec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 SpO2 na palec dla dzieci typu klips  oraz czujnik SpO2 typu opaska wielorazow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jnik temperatury powierzchniow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otrzebne akcesoria do pomiaru IB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wyjścia sygnału EKG do synchronizacji defibrylatora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Łatwa intuicyjna obsługa kardiomonitora przy pomocy, pokrętła, przycisków oraz poprzez ekran dotykowy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stopniowy system alarmów monitorowanych parametr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ustyczne i wizualne sygnalizowanie wszystkich alarm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awieszenia stałego lub czasowego alarmów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czasowego zawieszenia alarmów – co najmniej 5 czasów do wyboru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anie różnych poziomów alarmowania dla poszczególnych parametrów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Ustawianie głośności sygnalizacji alarmowej (co najmniej 10 poziomów do wyboru) oraz wzorca dźwiękowej sygnalizacji (co najmniej 3 wzorce do wyboru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ęczne i automatyczne (na żądanie obsługi) ustawienie granic alarmowych w odniesieniu do aktualnego stanu monitorowanego pacjenta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wyposażony w funkcję obliczeń lekowych, hemodynamicznych, wentylacyjnych, nerkow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ie kardiomonitora z sieci elektroenergetycznej 230V AC 50Hz i akumulatora, wbudowanego w kardiomonito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as pracy kardiomonitora, zasilanego z akumulatora (przy braku napięcia elektroenergetycznej sieci zasilającej), przy monitorowaniu wszystkich mierzonych parametrów (pomiar NIBP co 15 min.): nie krótszy niż 2 godziny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ładowania akumulatora: nie dłuższy niż 5 godzin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ficzny wskaźnik stanu naładowania akumulatora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monitor przystosowany do pracy w sieci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podglądu danych z innych monitorów podłączonych do sieci bez stacji centralnego nadzo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unkcja informowania o alarmach pojawiających się na innych kardiomonitorach podłączonych do wspólnej siec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zdalnego wyciszania alarmów w innych kardiomonitorach podłączonych do wspólnej siec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racy w sieci bezprzewodowej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nitor przystosowany do eksportu danych do standardowego komputera osobistego nie pełniącego jednocześnie funkcji centrali (na wyposażeniu kardiomonitora oprogramowanie do archiwizacji danych na PC). </w:t>
            </w:r>
            <w:r>
              <w:rPr>
                <w:rFonts w:cs="Times New Roman" w:ascii="Times New Roman" w:hAnsi="Times New Roman"/>
                <w:color w:val="FF0000"/>
              </w:rPr>
              <w:t>Dopuszcza się kardiomonitor umożliwiający eksport danych do komputera osobistego w formacie txt lub csv bez dedykowanego oprogramowania do archiwizacji danych. Odczyt i obsługa danych standardowymi programami systemu Window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diomonitor przystosowany do pracy w sieci z centralą pielęgniarską przystosowaną do współpracy z systemami monitorowania wyposażonymi w zaawansowane moduły pomiarowe takie jak: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zut minutowy metodami termodylucji, IKG, PiCCO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IS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MT; 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EG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" w:hanging="0"/>
              <w:rPr/>
            </w:pPr>
            <w:r>
              <w:rPr>
                <w:rFonts w:cs="Times New Roman" w:ascii="Times New Roman" w:hAnsi="Times New Roman"/>
              </w:rPr>
              <w:t>Port  USB do podłączenia zewnętrznego nośnika pamięci (przenoszenie konfiguracji między monitorami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do podłączenia monitora kopiującego VG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praca urządzenia – chłodzenie konwekcyjne bez wentylato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zabezpieczony przed zalaniem wodą – stopień ochrony co najmniej IPX1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yw na kółkach z półką do stabilnego zamocowania kardiomonitora oraz z koszykiem na akcesor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Gwarancja, serwis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288" w:right="118" w:firstLine="28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 Okres nie krótszy niż 36 miesięc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 po 3 naprawach (wymianach) tego samego podzespołu (blok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zeglądy eksploatacyjne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</w:tr>
    </w:tbl>
    <w:p>
      <w:pPr>
        <w:pStyle w:val="Tekstblokowy"/>
        <w:spacing w:lineRule="auto" w:line="300"/>
        <w:ind w:left="0" w:right="1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Normal"/>
        <w:jc w:val="center"/>
        <w:rPr/>
      </w:pPr>
      <w:r>
        <w:rPr/>
        <w:t>Szkolenie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ożenie paszportów technicznych dla dostarczonych urządze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data i podpis Wykonawcy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 po zmian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1:00Z</dcterms:created>
  <dc:creator>tgutowski</dc:creator>
  <dc:description/>
  <dc:language>en-US</dc:language>
  <cp:lastModifiedBy>dserafin</cp:lastModifiedBy>
  <cp:lastPrinted>2011-06-29T07:50:00Z</cp:lastPrinted>
  <dcterms:modified xsi:type="dcterms:W3CDTF">2017-10-24T08:55:00Z</dcterms:modified>
  <cp:revision>11</cp:revision>
  <dc:subject/>
  <dc:title>ECHOKARDIOGRAF</dc:title>
</cp:coreProperties>
</file>