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Arkusz asortymentowo-cenow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56"/>
        <w:gridCol w:w="14"/>
        <w:gridCol w:w="1164"/>
        <w:gridCol w:w="630"/>
        <w:gridCol w:w="15"/>
        <w:gridCol w:w="1195"/>
        <w:gridCol w:w="8"/>
        <w:gridCol w:w="857"/>
        <w:gridCol w:w="8"/>
        <w:gridCol w:w="848"/>
        <w:gridCol w:w="872"/>
        <w:gridCol w:w="1173"/>
      </w:tblGrid>
      <w:tr>
        <w:trPr>
          <w:trHeight w:val="94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Nazwa przedmiotu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Opis przedmiotu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Jednostka miary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z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Cena jednostkow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net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Kwota podatk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Wartość brut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/nazwa producenta</w:t>
            </w:r>
          </w:p>
        </w:tc>
      </w:tr>
      <w:tr>
        <w:trPr>
          <w:trHeight w:val="19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Renasys F Soft Port – zestaw opatrunkowy z pianką średni 20x12,5x3 cm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Zestaw opatrunkowy z porowatą hydrofobową pianką poliuretanową średni, z miękkim, wyściełanym portem (drenem) typu Soft Port, umożliwiającym przepływ wysięku z rany do kanistra nawet podczas zgniecenia, czy ucisku; w rozmiarze 20,0 cm x 12,5 cm x 3,0 cm kompatybilne z urządzeniem Renasys</w:t>
            </w:r>
          </w:p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ztuk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>Renasys F Soft Port – zestaw opatrunkowy z pianką mały 10x8x3 cm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Zestaw opatrunkowy z porowatą hydrofobową pianką poliuretanową średni, z miękkim, wyściełanym portem (drenem) typu Soft Port, umożliwiającym przepływ wysięku z rany do kanistra nawet podczas zgniecenia, czy ucisku; w rozmiarze 10,0 cm x 8,0 cm x 3,0 cm kompatybilne z urządzeniem Renasys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ztuk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Renasys Go 300 ml – kanister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Matowy zbiornik o pojemności 300 ml z oznaczeniami poziomu, zintegrowanym filtrem antybakteryjnym i z uszczelniaczem, kompatybilny z urządzeniami do podciśnieniowego leczenia r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ztuk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Renasys łącznik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>Łącznik  Y do ran mnogich</w:t>
            </w:r>
          </w:p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ztuk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Opatrunek jałowy Acticoat flex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Opatrunek ze srebrem nanokrystalicznym na rany płytkie i głębokie do stosowania z terapią podciśnieniową; rozmiar 10 cm x 10 cm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ztuk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34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>Renasys F Soft Port – zestaw opatrunkowy z pianką średni 25x15x3 cm</w:t>
            </w:r>
          </w:p>
          <w:p>
            <w:pPr>
              <w:pStyle w:val="Normal"/>
              <w:jc w:val="righ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opatrunkowy z porowatą hydrofobową pianką poliuretanową </w:t>
            </w:r>
            <w:r>
              <w:rPr>
                <w:b/>
                <w:sz w:val="20"/>
                <w:szCs w:val="20"/>
              </w:rPr>
              <w:t>duży</w:t>
            </w:r>
            <w:r>
              <w:rPr>
                <w:sz w:val="20"/>
                <w:szCs w:val="20"/>
              </w:rPr>
              <w:t>, z miękkim, wyścielanym portem (drenem) typu Soft Port, umożliwiającym przepływ wysięku z rany do kanistra nawet podczas zgniecenia czy ucisku. Kompatybilny z urządzeniem RENASYS G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ind w:lef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ind w:lef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ynczo pakowany SOFT PORT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ynczo pakowany dren, z miękkim wyścielanym kanałem typu Soft Por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ind w:lef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ind w:lef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tna foli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x30cm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tna fol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ind w:lef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ind w:lef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raz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ind w:lef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ind w:lef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ind w:lef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ind w:lef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odatku VAT razem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razem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7" w:leader="none"/>
        </w:tabs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08"/>
          <w:tab w:val="left" w:pos="6787" w:leader="none"/>
        </w:tabs>
        <w:rPr/>
      </w:pPr>
      <w:r>
        <w:rPr/>
        <w:tab/>
      </w:r>
      <w:r>
        <w:rPr>
          <w:sz w:val="20"/>
          <w:szCs w:val="20"/>
        </w:rPr>
        <w:t>data i podpis Wykonawcy</w:t>
      </w:r>
    </w:p>
    <w:sectPr>
      <w:headerReference w:type="default" r:id="rId2"/>
      <w:type w:val="nextPage"/>
      <w:pgSz w:w="11906" w:h="16838"/>
      <w:pgMar w:left="737" w:right="926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9966"/>
      <w:sz w:val="20"/>
      <w:lang w:val="de-D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Znak"/>
    <w:qFormat/>
    <w:rPr>
      <w:b/>
      <w:bCs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WWZnak2">
    <w:name w:val="WW- Znak2"/>
    <w:basedOn w:val="Domylnaczcionkaakapitu"/>
    <w:qFormat/>
    <w:rPr>
      <w:sz w:val="24"/>
      <w:szCs w:val="24"/>
    </w:rPr>
  </w:style>
  <w:style w:type="character" w:styleId="WWZnak3">
    <w:name w:val="WW-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18"/>
      <w:vertAlign w:val="subscript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59:00Z</dcterms:created>
  <dc:creator>Dermatologia</dc:creator>
  <dc:description/>
  <dc:language>en-US</dc:language>
  <cp:lastModifiedBy>dserafin</cp:lastModifiedBy>
  <cp:lastPrinted>2016-11-28T14:11:00Z</cp:lastPrinted>
  <dcterms:modified xsi:type="dcterms:W3CDTF">2017-11-02T13:01:00Z</dcterms:modified>
  <cp:revision>28</cp:revision>
  <dc:subject/>
  <dc:title>Rozkład pracy</dc:title>
</cp:coreProperties>
</file>