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2 do zaproszen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ab/>
        <w:tab/>
        <w:tab/>
        <w:t xml:space="preserve"> 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miejscowość i data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Wykonawca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OFERTA dla Wojewódzkiego Szpitala Zespolonego w Elblągu,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Dane Wykonawcy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nazwa : 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Osoba upoważniona do kontaktów : ……………………………………..</w:t>
      </w:r>
    </w:p>
    <w:p>
      <w:pPr>
        <w:pStyle w:val="Normal"/>
        <w:rPr/>
      </w:pPr>
      <w:r>
        <w:rPr/>
        <w:t>3.Adres, województwo :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Telefon/ faks</w:t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adres email………………………………………………………………</w:t>
      </w:r>
    </w:p>
    <w:p>
      <w:pPr>
        <w:pStyle w:val="Normal"/>
        <w:rPr/>
      </w:pPr>
      <w:r>
        <w:rPr/>
        <w:t xml:space="preserve">5.Nazwa banku i nr konta bankowego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 REGON ....................................</w:t>
        <w:tab/>
        <w:tab/>
        <w:t>NIP 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 KRS : 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edmiot oferty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ferta dotyczy postępowania do 30.000 euro w trybie art.4 pkt.8 ustawy z dnia 29 stycznia 2004r. Prawo zamówień publicznych ogłoszonego przez Wojewódzki  Szpital Zespolony w Elblągu na </w:t>
      </w:r>
      <w:r>
        <w:rPr>
          <w:b/>
        </w:rPr>
        <w:t>dostawę opatrunków i asortymentu do terapii podciśnieniowej  ran</w:t>
      </w:r>
      <w:r>
        <w:rPr/>
        <w:t xml:space="preserve"> </w:t>
      </w:r>
      <w:r>
        <w:rPr>
          <w:b/>
        </w:rPr>
        <w:t xml:space="preserve">kompatybilnych z urządzeniami RENASYS GO” </w:t>
      </w:r>
      <w:r>
        <w:rPr/>
        <w:t>dla potrzeb Wojewódzkiego Szpitala Zespolonego w Elbląg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Zamówienie w kwocie :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a) netto ..........................................zł</w:t>
      </w:r>
    </w:p>
    <w:p>
      <w:pPr>
        <w:pStyle w:val="Normal"/>
        <w:rPr/>
      </w:pPr>
      <w:r>
        <w:rPr/>
        <w:t xml:space="preserve">słownie : 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wka  podatku VAT: ....................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kwota podatku VAT : .............................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brutto ................................................zł</w:t>
      </w:r>
    </w:p>
    <w:p>
      <w:pPr>
        <w:pStyle w:val="Normal"/>
        <w:rPr/>
      </w:pPr>
      <w:r>
        <w:rPr/>
        <w:t>słown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arunki  płatności</w:t>
        <w:tab/>
        <w:t>/ przelew/ :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- termin w dniach -................... dni (nie krótszy niż 30 dni )</w:t>
      </w:r>
    </w:p>
    <w:p>
      <w:pPr>
        <w:pStyle w:val="Normal"/>
        <w:ind w:left="180" w:hanging="180"/>
        <w:rPr/>
      </w:pPr>
      <w:r>
        <w:rPr/>
        <w:t>- wysokość odsetek za ewentualne nieterminowe płatności - nie wyższe niż ustawowe w skali roku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>Oświadczamy, że zapoznaliśmy się z warunkami zawartymi w zaproszeniu, w tym z kryteriami oceny ofert, wzorem umowy oraz że przyjmujemy je bez zastrzeżeń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realizacji dostawy: ……………………….( nie później niż 3 dni od złożenia zamówienia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 w:val="24"/>
          <w:szCs w:val="24"/>
        </w:rPr>
        <w:t xml:space="preserve">Oferta została złożona łącznie na kolejnych................................... stronach </w:t>
      </w:r>
    </w:p>
    <w:p>
      <w:pPr>
        <w:pStyle w:val="Normal"/>
        <w:rPr/>
      </w:pPr>
      <w:r>
        <w:rPr/>
        <w:t xml:space="preserve">     </w:t>
      </w:r>
      <w:r>
        <w:rPr/>
        <w:t xml:space="preserve">( uwaga w numeracji proszę uwzględnić wszystkie załączone dokumenty )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data i podpis Wykonawcy</w:t>
        <w:tab/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nakZnak">
    <w:name w:val="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1:00Z</dcterms:created>
  <dc:creator>mdudzinska</dc:creator>
  <dc:description/>
  <dc:language>en-US</dc:language>
  <cp:lastModifiedBy>dserafin</cp:lastModifiedBy>
  <cp:lastPrinted>2016-09-05T14:07:00Z</cp:lastPrinted>
  <dcterms:modified xsi:type="dcterms:W3CDTF">2017-10-30T12:57:00Z</dcterms:modified>
  <cp:revision>7</cp:revision>
  <dc:subject/>
  <dc:title>Elbląg 29</dc:title>
</cp:coreProperties>
</file>