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4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</w:rPr>
        <w:t xml:space="preserve">dostawę  wózków na brudną bieliznę, wózków oddziałowych, stojaków do kroplówek w 3 pakietach dla potrzeb  Wojewódzkiego Szpitala Zespolonego w Elbląg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Nr 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Nr 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kiet 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Arial" w:ascii="Arial" w:hAnsi="Arial"/>
        </w:rPr>
        <w:t xml:space="preserve">zapłata za towar w zakresie </w:t>
      </w:r>
      <w:r>
        <w:rPr>
          <w:rFonts w:cs="Arial" w:ascii="Arial" w:hAnsi="Arial"/>
          <w:b/>
        </w:rPr>
        <w:t xml:space="preserve">Pakietu: 1 / 2/ 3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 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spolonego w Elblągu, ul. Królewiecka 146 </w:t>
      </w:r>
      <w:r>
        <w:rPr>
          <w:rFonts w:cs="Arial" w:ascii="Arial" w:hAnsi="Arial"/>
          <w:lang w:eastAsia="ja-JP"/>
        </w:rPr>
        <w:t xml:space="preserve">jako dzień zapłaty faktur  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( nie dłuższy niż 30 dni roboczych od złożenia zamówienia częściowego)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  <w:r>
        <w:rPr>
          <w:rFonts w:cs="Arial" w:ascii="Arial" w:hAnsi="Arial"/>
        </w:rPr>
        <w:t>data i  podpis Wykonawcy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7-10-19T09:29:00Z</dcterms:modified>
  <cp:revision>50</cp:revision>
  <dc:subject/>
  <dc:title>SIWZ hemodynamika</dc:title>
</cp:coreProperties>
</file>