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Publicznych </w:t>
      </w:r>
      <w:r>
        <w:rPr>
          <w:rFonts w:cs="Arial" w:ascii="Arial" w:hAnsi="Arial"/>
          <w:b/>
          <w:bCs/>
        </w:rPr>
        <w:t xml:space="preserve"> na dostawę Iluminatora naczyń żylnych (wizualizator)-2szt. dla potrzeb Szpitalnego Oddziału Ratunkowego Wojewódzkiego Szpitala Zespolonego w Elbląg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zamówienia w kwoc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Arial" w:ascii="Arial" w:hAnsi="Arial"/>
        </w:rPr>
        <w:t>zapłata za urządzen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30 dni) od daty dostarczenia urządzenia i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e względu na fakt, iż finansowanie zakupu odbywa się ze środków zewnętrznych dostawa sprzętu, jego protokolarne przekazanie oraz fakturowanie musi nastąpić w terminie od 11.12.2017 do 22.12.2017. W przypadku realizacji dostawy po w/w terminie i utraty przez Zamawiającego dofinansowania zewnętrznego, przysługuje Zamawiającemu prawo naliczania kary umownej w wysokości utraconego dofinansowan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realizacji dostawy: ………………………..(</w:t>
      </w:r>
      <w:r>
        <w:rPr>
          <w:rFonts w:cs="Arial" w:ascii="Arial" w:hAnsi="Arial"/>
          <w:sz w:val="24"/>
          <w:szCs w:val="24"/>
        </w:rPr>
        <w:t>od 11.12.2017r do 22.12.2017r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nie wpisanie terminu dostawy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</w:rPr>
        <w:t>data i  podpis Wykonawcy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">
    <w:name w:val=" 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dserafin</dc:creator>
  <dc:description/>
  <dc:language>en-US</dc:language>
  <cp:lastModifiedBy>dserafin</cp:lastModifiedBy>
  <cp:lastPrinted>2017-11-22T16:26:00Z</cp:lastPrinted>
  <dcterms:modified xsi:type="dcterms:W3CDTF">2017-11-23T08:15:00Z</dcterms:modified>
  <cp:revision>8</cp:revision>
  <dc:subject/>
  <dc:title/>
</cp:coreProperties>
</file>