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 - Arkusz asortymentowo-cenowy i opis przedmiotu zamówienia.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6"/>
        <w:gridCol w:w="1148"/>
        <w:gridCol w:w="1246"/>
        <w:gridCol w:w="502"/>
        <w:gridCol w:w="720"/>
        <w:gridCol w:w="900"/>
        <w:gridCol w:w="1041"/>
        <w:gridCol w:w="868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dezynfektor do basenów i kacz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DO OFERT OSTATECZNYCH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Wymagania techniczne i funkcjonalne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 Urządzenie ładowane od przodu, realizujące opróżnianie, mycie, płukanie dezynfekcję i suszenie naczyń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Wbudowana wytwornica pary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Pełna gwarancja higieny osiągana przez dezynfekcję termiczną o wartości Ao zgodnie z PN/EN ISO 15883-3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 Wielofunkcyjny, wymienny uchwyt na myte naczynia gwarantujący skuteczne mycie basenów (pokazanych w Załączniku 1 do „Opisu przedmiotu zamówienia do ofert ostatecznych”) i kaczek oraz ewentualnie innych naczyń. Wymiana uchwytu bez konieczności stosowania narzędzi</w:t>
            </w:r>
          </w:p>
        </w:tc>
      </w:tr>
      <w:tr>
        <w:trPr>
          <w:trHeight w:val="36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Wymagana jest możliwość stosowania środków do nabłyszczania i zmiękczania różnych producentów </w:t>
            </w:r>
            <w:r>
              <w:rPr>
                <w:b/>
                <w:bCs/>
                <w:sz w:val="22"/>
                <w:szCs w:val="22"/>
              </w:rPr>
              <w:t>(minimum 4-ch). Możliwość stosowania roztworów o ph kwaśnym.</w:t>
            </w:r>
          </w:p>
        </w:tc>
      </w:tr>
      <w:tr>
        <w:trPr>
          <w:trHeight w:val="35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 Automatyczne przechylenie i opróżnianie naczyń po zamknięciu drzwi komory</w:t>
            </w:r>
          </w:p>
        </w:tc>
      </w:tr>
      <w:tr>
        <w:trPr>
          <w:trHeight w:val="3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Wykonanie komory roboczej i innych zbiorników ze stali nierdzewnej o grubości co najmniej 1 mm</w:t>
            </w:r>
          </w:p>
        </w:tc>
      </w:tr>
      <w:tr>
        <w:trPr>
          <w:trHeight w:val="3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 Automatyczne dozowanie wykorzystywanych środków zapewniające skuteczne mycie i zapobiegające osadzaniu się kamienia w myjni</w:t>
            </w:r>
          </w:p>
        </w:tc>
      </w:tr>
      <w:tr>
        <w:trPr>
          <w:trHeight w:val="3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. Konstrukcja stojąca. Montaż na posadzce. Wymiary: szerokość max. 510mm, głębokość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ax. 510mm, wysokość max. 1800mm </w:t>
            </w:r>
          </w:p>
        </w:tc>
      </w:tr>
      <w:tr>
        <w:trPr>
          <w:trHeight w:val="33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 Łatwy dostęp do stref wymagających konserwacji i serwisowani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. Komora bez ostrych krawędzi i narożników, konstrukcja umożliwiająca samooczyszczanie się i samodezynfekcję komory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Urządzenie wyposażone w automatyczny system schładzania naczyń strumieniem </w:t>
            </w:r>
            <w:r>
              <w:rPr>
                <w:b/>
                <w:bCs/>
                <w:sz w:val="22"/>
                <w:szCs w:val="22"/>
              </w:rPr>
              <w:t>przefiltrowanego</w:t>
            </w:r>
            <w:r>
              <w:rPr>
                <w:bCs/>
                <w:sz w:val="22"/>
                <w:szCs w:val="22"/>
              </w:rPr>
              <w:t xml:space="preserve"> powietrza. Po zakończeniu cyklu pracy naczynia mają spełniać warunki suszenia określone w normie </w:t>
            </w:r>
            <w:r>
              <w:rPr>
                <w:color w:val="000000"/>
                <w:sz w:val="22"/>
                <w:szCs w:val="22"/>
              </w:rPr>
              <w:t>PN EN ISO  15883-1 (mają być schłodzone, suche i bez skroplin wody na powierzchni i wewnątrz naczyń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. Sterowanie elektroniczne za pomocą sterownika mikrokomputerowego, zróżnicowanie programów myjących (minimalny, standardowy i intensywny). 14. Najdłuższy program nie może przekraczać czasu 8 min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. Prosta obsługa i wyświetlanie komunikatów ważnych dla obsługi i serwisu urządzenia. </w:t>
            </w:r>
            <w:r>
              <w:rPr>
                <w:color w:val="000000"/>
                <w:sz w:val="22"/>
                <w:szCs w:val="22"/>
              </w:rPr>
              <w:t>Ekran wyświetlający informacje w języku polskim, niezbędne do obsługi i kontroli urządzenia oraz wartość Ao podczas procesu dezynfekcji.</w:t>
            </w:r>
          </w:p>
        </w:tc>
      </w:tr>
      <w:tr>
        <w:trPr>
          <w:trHeight w:val="3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System dysz myjących o różnej intensywności, zapewniających skuteczność mycia niezależnie od zmian ciśnienia wody zasilającej.  Nie dopuszcza się mycia za pomocą ramion obrotowych. Wymagana technologia zapewniająca </w:t>
            </w:r>
            <w:r>
              <w:rPr>
                <w:b/>
                <w:sz w:val="22"/>
                <w:szCs w:val="22"/>
              </w:rPr>
              <w:t>najwyższą</w:t>
            </w:r>
            <w:r>
              <w:rPr>
                <w:sz w:val="22"/>
                <w:szCs w:val="22"/>
              </w:rPr>
              <w:t xml:space="preserve"> skuteczność czyszczenia </w:t>
            </w:r>
            <w:r>
              <w:rPr>
                <w:b/>
                <w:sz w:val="22"/>
                <w:szCs w:val="22"/>
              </w:rPr>
              <w:t>wewnątrz</w:t>
            </w:r>
            <w:r>
              <w:rPr>
                <w:sz w:val="22"/>
                <w:szCs w:val="22"/>
              </w:rPr>
              <w:t xml:space="preserve"> naczynia.</w:t>
            </w:r>
          </w:p>
        </w:tc>
      </w:tr>
      <w:tr>
        <w:trPr>
          <w:trHeight w:val="3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 Drzwi komory wyposażone w system uszczelnienia nie dopuszczający do najmniejszych przecieków pary wodnej z urządzenia podczas wszystkich faz jego pracy</w:t>
            </w:r>
            <w:r>
              <w:rPr>
                <w:b/>
                <w:sz w:val="22"/>
                <w:szCs w:val="22"/>
              </w:rPr>
              <w:t>.  Odprowadzanie pary w procesie suszenia do kanalizacji.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Natychmiastowa informacja alarmowa (dźwiękowa i świetlna) o zaistniałych błędach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8. Możliwość wykorzystania typowych przyłączy elektrycznych i hydraulicznych. Podejście ścienne rurą PCV fi 100 mm. Przyłącza wody ½” wężem elastycznym. W miarę potrzeb - szczegóły przyłączy do uzgodnienia z Dziełem Technicznym (tel. 55/2395901) i Energetycznym (tel. 55/2395956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Zasilanie elektryczne:</w:t>
            </w:r>
            <w:r>
              <w:rPr>
                <w:sz w:val="22"/>
                <w:szCs w:val="22"/>
              </w:rPr>
              <w:t xml:space="preserve"> trójfazowe 3N PE~400V, 50Hz; max. 5kW; 3x16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topień ochrony przeciwporażeniowej i klasa bezpieczeństwa: zgodnie z wymaganymi przepisami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Optymalne zużycie energii elektrycznej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Optymalne zużycie wody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Preparat myjący  z funkcją odkamieniania w ilości umożliwiającej wykonanie 5 000 cykli pracy.</w:t>
            </w:r>
          </w:p>
        </w:tc>
      </w:tr>
      <w:tr>
        <w:trPr>
          <w:trHeight w:val="19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Z urządzeniem należy dostarczyć:</w:t>
            </w:r>
          </w:p>
          <w:p>
            <w:pPr>
              <w:pStyle w:val="Normal"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baseny - 10 szt.; </w:t>
              <w:br/>
              <w:t xml:space="preserve">b. kaczki męskie - 10 szt.; </w:t>
              <w:br/>
              <w:t xml:space="preserve">c. miska nerkowata - 10 szt. 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z w:val="22"/>
                <w:szCs w:val="22"/>
              </w:rPr>
              <w:t>Powyższy sprzęt wykonany z tworzywa sztucznego, gładkiego, odpornego na działanie wysokich temperatur i środków dezynfekcyjnych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Gwarancja, serwis</w:t>
            </w:r>
          </w:p>
        </w:tc>
      </w:tr>
      <w:tr>
        <w:trPr>
          <w:trHeight w:val="6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 Pełna gwarancja na cały oferowany sprzęt liczona od dnia odbioru końcowego i przekazania oferowanego sprzętu do bieżącej eksploatacji: okres nie krótszy niż 36 miesięcy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16" w:right="-1" w:hanging="7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Przeglądy w okresie trwania gwarancji na koszt Wykonawcy wraz z dojazdem (min. 1  przegląd  rocznie)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2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 ramach przeglądu wymagane jest odkamienienie istotnych elementów myjni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2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eakcja serwisu w okresie gwarancji - do 48 godzin w dni robocze od zgłoszenia, </w:t>
            </w:r>
            <w:r>
              <w:rPr>
                <w:color w:val="000000"/>
                <w:sz w:val="22"/>
                <w:szCs w:val="22"/>
              </w:rPr>
              <w:t>usunięcie usterki w terminie max. do  5 dni roboczych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aksymalny czas skutecznego usunięcia uszkodzenia - do 7 dni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 Każdy dzień przestoju spowodowany niesprawnością  oferowanego sprzętu przedłuża o ten okres czas  gwarancji 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 W przypadku, gdy naprawa w okresie gwarancji nie odniosła rezultatu, urządzenie podlega wymianie na nowe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 Wykonawca zapewnia części zamienne i materiały eksploatacyjne przez okres 15 la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Podstawienie urządzenia zastępczego na czas naprawy warsztatowej lub u producent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. 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1. Jeśli w zaoferowanych myjniach – pomimo stosowania zalecanych środków do mycia i zmiękczania – będzie następowało osadzanie się kamienia na elementach komory, Zamawiający ma prawo żądać w trybie pilnym nieodpłatnego, skutecznego usunięcia kamienia przez serwis Wykonawcy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zkolenie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Szkolenie w zakresie obsługi dla personelu medycznego oraz obsługi technicznej (pracowników sekcji sprzętu medycznego)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Potwierdzenie dokumentem – świadectwem uprawnionego przedstawiciela Wykonawcy dla osób przeszkolonych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Założenie paszportów technicznych dla dostarczonych urządzeń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9:00Z</dcterms:created>
  <dc:creator>tgutowski</dc:creator>
  <dc:description/>
  <dc:language>en-US</dc:language>
  <cp:lastModifiedBy>dserafin</cp:lastModifiedBy>
  <dcterms:modified xsi:type="dcterms:W3CDTF">2017-11-30T08:57:00Z</dcterms:modified>
  <cp:revision>6</cp:revision>
  <dc:subject/>
  <dc:title>1</dc:title>
</cp:coreProperties>
</file>