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kusz asortymentowo-cenowy i opis przedmiotu zamówienia</w:t>
      </w:r>
    </w:p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1148"/>
        <w:gridCol w:w="1246"/>
        <w:gridCol w:w="502"/>
        <w:gridCol w:w="720"/>
        <w:gridCol w:w="900"/>
        <w:gridCol w:w="1041"/>
        <w:gridCol w:w="868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noworodko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metry techniczne przedmiotu zamówienia.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360"/>
      </w:tblGrid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PARAMETRY OGÓLN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 xml:space="preserve">Respirator do konwencjonalnej wentylacji </w:t>
            </w:r>
            <w:r>
              <w:rPr/>
              <w:t xml:space="preserve">oraz wentylacji w trybie HFO </w:t>
            </w:r>
            <w:r>
              <w:rPr>
                <w:lang w:val="zxx"/>
              </w:rPr>
              <w:t>dla wcześniaków, noworodków i dzieci o wadze</w:t>
            </w:r>
            <w:r>
              <w:rPr/>
              <w:t xml:space="preserve"> min. </w:t>
            </w:r>
            <w:r>
              <w:rPr>
                <w:lang w:val="zxx"/>
              </w:rPr>
              <w:t xml:space="preserve">od 0,5 do 30 [kg]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w tlen i powietrze z sieci centralnej o ciśnieniu w zakresie minimum od 2,8 do 6,0 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na podstawie jezdnej, min dwa kółka wyposażone w blokadę. Koszyk na akcesori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respiratora bez stojaka – max. 20 k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zgodne z warunkami obowiązującymi w Polsc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yjne zasilanie respiratora z akumulatora wewnętrznego w wentylacji konwencjonalnej oraz HFO min. 150 minut. 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RYBY WENTYLACJ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V lub SIPP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P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PA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ch spontaniczny wspomagany ciśnieniem PSV z zabezpieczającą wentylacją wymuszon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dech z gwarantowaną objętością z możliwością stosowania w trybach wentylacji wymuszonej CMV, SIMV oraz spontanicz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ch ciśnieniowo kontrolowany z możliwością stosowania w trybach wentylacji wymuszonej CMV, synchronizowanej AC i SIMV oraz spontanicz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O + CM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hnienia w trybie HF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O, w trybie nieinwazyjny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spomagania oddechu metodą nCPAP i wentylacją nieinwazyjną u noworodków i wcześniaków - wykorzystuje efekt Coanda dla zmiany kierunku przepływu gazów, np. typu Infant Flo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ech manualn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tylacja awaryjna przy bezdechu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tlenoterapii wysokimi przepływami z regulacją stężenia O2 i przepływu w zakresie min. 2 – 30 l/min przy zastosowaniu standardowego obwodu pacjenta.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REGULOWAN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  <w:r>
              <w:rPr>
                <w:bCs/>
              </w:rPr>
              <w:t>minimalny zakres 1–150 odd./m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pojedynczego oddechu </w:t>
            </w:r>
            <w:r>
              <w:rPr>
                <w:bCs/>
              </w:rPr>
              <w:t>minimalny zakres 2– 300 m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dechu minimalny zakres 0,1 – 3 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rastania ciśnienia minimalny zakres 0,1 – 3 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dechu dla wentylacji ciśnieniowej minimum od 0 do 65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żenie tlenu w mieszaninie oddechowej regulowane płynnie w zakresie 21 – 100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spomagania PS minimalny zakres od 0 do 65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/CPAP minimalny zakres  0 – 30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owy tryb rozpoznawania oddechu własnego pacjenta minimalny zakres  0,2 – 10 l/m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wydechowa, minimalny zakres 5-50 % przepływu szczytowego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HFO – OSCYLACJE O WYSOKIEJ CZĘSTOTLIWOŚ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scylacji: min. 3 do 20 Hz</w:t>
            </w:r>
          </w:p>
        </w:tc>
      </w:tr>
      <w:tr>
        <w:trPr>
          <w:trHeight w:val="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Ciśnienia DP min. od 4 do 90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średnie MAP w zakresie min. 0 do 45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E w zakresie od 1:1 do 1: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dechowe dla westchnień w zakresie min. od 0 do 45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dechu dla westchnień w zakresie min. 0,1 do 3,0 sek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oddechów dla westchnień w zakresie min. 1 – 120 odd/min.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HFO + CM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  <w:r>
              <w:rPr>
                <w:bCs/>
              </w:rPr>
              <w:t>minimalny zakres 1–150 odd./m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dechu minimalny zakres 0,1 – 3 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dechu minimum od 0 do 65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/CPAP minimalny zakres  0 – 30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scylacji: min. 3 do 20 Hz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Ciśnienie DP min. od 4 do 90 mba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Możliwość włączenia HFO w fazie wdechowej i wydechowej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BRAZOWANIE MIERZONYCH PARAMETERÓW WENTYLACJ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kolorowy, dotykowy monitor obrazowania parametrów wentylacji, przekątna minimum 12 cali, rozdzielczość min. 1024 x 768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lny pomiar stężenia tlenu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częstość oddychan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oddechów wyzwalanych przez pacjent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Ciśnienie wdechowe (PIP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Średnie ciśnienie w drogach oddechowych (Pśred/ MAP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Dodatnie ciśnienie końcowo-wydechowe (PEEP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Mincho"/>
              </w:rPr>
            </w:pPr>
            <w:r>
              <w:rPr>
                <w:rFonts w:eastAsia="DraegerSanTab-Reg;MS Mincho"/>
              </w:rPr>
              <w:t>Amplituda ciśnienia przy HFO (ΔP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echowa objętość pojedynczego oddech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całkowitej wentylacji minutowej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E lub Tinsp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ność (C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rność (R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/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O2 przy HF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ównoczesnego  obrazowania trzech przebiegów krzywych w czasie rzeczywistym dla ciśnienia, przepływu  i objętości w funkcji czas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pętli oddechowych do wyboru z ciśnienie/objętość, przepływ/objętość, ciśnienie/przepły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trzymania przebiegu krzywyc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amiętania pętli referencyj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i zapisania zrzutu ekran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na ekranie trendów mierzonych parametrów z  min. 7 dn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a prezentacja na ekranie min. 6 trendów mierzonych parametr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zełączenia ekranu na tryb nocn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pomiar Et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Możliwość rozbudowy o pomiar Sp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RM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energię elektryczn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liwej pracy elektroniki aparat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tle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powietrz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ci oddechowej (wysokiej i niskiej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j objętości minutowej (wysokiej i niskiej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go ciśnienia  w układzie pacjent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iego ciśnienia w układzie pacjent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sokiego i za niskiego stężenia tlen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dechu z czasem bezdechu regulowanym w zakresie min. 5-50 sek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ku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NNE FUNKCJE I WYPOSAŻE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 xml:space="preserve">Nawilżacz aktywny z podgrzewaniem ramienia wdechowego i serwokontrolą temperatury i przepływu, czujnikiem temperatury, kablem do grzałki oraz </w:t>
            </w:r>
            <w:r>
              <w:rPr>
                <w:bCs/>
              </w:rPr>
              <w:t>5 sztuk kompletnych jednorazowych układów oddechowych dla noworodków z podgrzewanym ramieniem wdechowym. Komora nawilżacza jednorazowa – 5 szt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Akcesoria do wentylacji nCPAP (Miniflow)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głowica CPAP: 10 szt.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końcówka donosowa: 11 szt. w różnych rozmiarach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maseczki donosowe: 4 szt. w różnych rozmiarach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czapeczka do mocowania układu oddechowego noworodka: 11 szt. w różnych rozmiarac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izator nie wymagający przepływu gazu do napędu, do podawania leków w formie aerozolu przeznaczony do pracy z pacjentami intubowanymi i wentylowanymi nieinwazyjnie przez maskę. Aparat do stosowania u pacjentów podłączonych do respiratora a także u oddychających spontanicznie. MMAD &lt; 5.0 µm. Przystosowany do podłączenia do noworodkowych układów oddechowych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z urządzeniami do podawania tlenku azotu( NO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przecie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rzepływu wielorazowy (do sterylizacji w autoklawie)  – 1 szt. Możliwość stosowania czujników jednorazowych, w zestawie 3 szt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bakteryjny wdechowy wielorazowego użytku – 2 szt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ę przegubowe, uchylne do układu oddechowego pacjent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sługa poprzez ekran dotykow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spirator przystosowany do montażu na kolum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worodkowe płuco testow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musi posiadać złącza do komunikacji z urządzeniami zewnętrznymi umożliwiające przesyłanie danych z respiratora: USB, RS232, VGA, Ethern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warancja, serwi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ełna gwarancja na cały oferowany sprzęt liczona od dnia odbioru końcowego i przekazania oferowanego sprzętu do bieżącej eksploatacji na okres nie krótszy niż 36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zeglądy wymagane przez producenta dla zachowania gwarancji na koszt Wykonawcy wraz z dojazdem (min. 1 przegląd  rocznie) wraz z wymianą materiałów wymaganych przy przeglądach gwarancyjny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aksymalny czas skutecznego usunięcia uszkodzenia - do 7 d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ażdy dzień przestoju spowodowany niesprawnością  oferowanego sprzętu przedłuża o ten okres czas  gwarancji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 przypadku, gdy naprawa w okresie gwarancji nie odniosła rezultatu, urządzenie podlega wymianie na nowe po 3 naprawach tego samego bloku lub podzespoł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ykonawca zapewnia części zamienne i materiały eksploatacyjne przez okres minimum 10 l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ieodpłatne podstawienie urządzenia zastępczego na czas trwającej więcej niż 7 dni roboczych naprawy warsztatowej lub u producent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ostarczenie kopii wymaganych atestów i certyfikatów dopuszczających sprzęt do używania zgodnie z przeznaczeni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Wymagane czynności przeglądów eksploatacyjny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zeglądy objęte ustawą o wyrobach medycznych (jeśli dotycz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zeglądy wynikające z przepisów wymaganych przez Sanepid, itp. (jeśli dotycz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ateriały eksploatacyjne - dot. p-któw 1-2 dostarczane przez Wykonawcę w okresie 36 miesięcy wraz z wymianą i uzupełnieni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 Szkoleni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otwierdzenie dokumentem – świadectwem uprawnionego przedstawiciela Wykonawcy dla osób przeszkolonych. Odrębne zaświadczenie dla  personelu technicznego, dające możliwość wykonania podstawowych czynności przeglądowych nie zastrzeżonych przez producent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czegółowa instrukcja obsługi i eksploatacji musi być dostarczone w języku polskim w formie drukowanej i elektronicznej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okonanie stosownych wpisów do paszportów technicznych dla dostarczonych urządzeń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6:00Z</dcterms:created>
  <dc:creator>tgutowski</dc:creator>
  <dc:description/>
  <dc:language>en-US</dc:language>
  <cp:lastModifiedBy>dserafin</cp:lastModifiedBy>
  <cp:lastPrinted>2017-11-09T07:51:00Z</cp:lastPrinted>
  <dcterms:modified xsi:type="dcterms:W3CDTF">2017-11-30T11:41:00Z</dcterms:modified>
  <cp:revision>8</cp:revision>
  <dc:subject/>
  <dc:title>Zaproszenie do złożenia oferty</dc:title>
</cp:coreProperties>
</file>