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Elbląg, dnia 4 grudnia 2017r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e do złożenia ostatecznej oferty cenowe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jewódzki Szpital Zespolony w Elblągu w związku z planowanym udzieleniem zamówienia - w trybie art. 4 pkt. 8 Ustawy PZP z dnia 29 stycznia 2004r. zwraca się do Państwa z prośbą o złożenie ostatecznej oferty cenowej na wykonanie </w:t>
      </w:r>
      <w:r>
        <w:rPr>
          <w:rFonts w:cs="Tahoma" w:ascii="Tahoma" w:hAnsi="Tahoma"/>
          <w:b/>
        </w:rPr>
        <w:t>Trzech przeglądów pogwarancyjnych zasilaczy awaryjnych UPS wraz z wyposażeni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pis szczegółowy usługi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a urządzeń, numery seryjne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tarUPS / ST11DSP10 / MA093260017 (Laboratorium Bakteriologiczne, WSZ ul. Królewiecka 146)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deltronik / Ares 3000 Rack / 01857700000011 (Pogotowie ratunkowe, WSZ ul. E. Orzeszkowej 6)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deltronik / MB4814 Rack / brak s/n (Pogotowie ratunkowe, WSZ ul. E. Orzeszkowej 6)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deltronik / MB4814 Rack / 01868640000001 (Pogotowie ratunkowe, WSZ ul. E. Orzeszkowej 6)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C / SmartUPS RT 5000 / NS0809032095 (RTG, WSZ ul. Królewiecka 146)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C / Battery Pack / NS0810011007 (RTG, WSZ ul. Królewiecka 146)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R / PowerLine RT / 100722-42400023 (RTG, WSZ ul. Królewiecka 146)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EATON / 5130 / ND265C5012 (RTG, WSZ ul. Królewiecka 146)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UPS / ST11DSP10 / MA183480143 (Serwerownia główna, WSZ ul. Królewiecka 146)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ttery Cabinet / MPBC-P 20x7AH / 1109B0271001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UPS / ST11DSP10 / MA183790106 (Serwerownia główna, WSZ ul. Królewiecka 146)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attery Cabinet / MPBC-P 20x7AH / 1109B0271005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E Galaxy PW 40 KVA / 50C903008 (Pomieszczenie UPSów, WSZ ul. Królewiecka 146)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voir 31 10KVA / 050601174600039 (Budynek Wielofunkcyjny, WSZ ul. Królewiecka 146)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C Smart-UPS 2200 (CST, WSZ, ul. Królewiecka 146)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C SL40KH / GE0146150161 (Pomieszczenie UPSów, WSZ ul. Królewiecka 146)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er+ CL 80kVA / 1318-810158 (Pomieszczenie UPSów Blok Operacyjny, WSZ ul. Królewiecka 146)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Power+ 40kVA 101SSD64 / 1305-795113 (Pomieszczenie UPSów Blok Operacyjny, WSZ ul. Królewiecka 146)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er+ 10kVA 101SSD61 / 1226-781099 (Pomieszczenie UPSów Blok Operacyjny, WSZ ul. Królewiecka 146)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y zakres przeglądu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szczenie urządzeń z nagromadzonych zanieczyszczeń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tanu torów prądowych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poprawności połączeń elektrycznych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a środowiska w jakim pracuje urządzenie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a stanu technicznego elementów elektroniki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a stanu technicznego wentylatorów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a stanu technicznego kondensatorów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a stanu technicznego akumulatorów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</w:rPr>
        <w:t>ocena izolacji połączeń kablowych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iary parametrów wejściowych i wyjściowych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</w:rPr>
        <w:t>test pracy bateryjnej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enie protokołu przeglądu zawierającego: parametry pracy, stan urządzenia oraz baterii, ewentualne zaleceni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arunki realizacji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y realizacji zamówienia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080" w:hanging="360"/>
        <w:jc w:val="both"/>
        <w:rPr/>
      </w:pPr>
      <w:r>
        <w:rPr>
          <w:rFonts w:cs="Tahoma" w:ascii="Tahoma" w:hAnsi="Tahoma"/>
        </w:rPr>
        <w:t>Przegląd pierwszy zostanie wykonany w terminie do 3 tygodni od podpisania umowy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gląd drugi zostanie wykonany w terminie około 1 roku po wykonaniu przeglądu pierwszego (Zamawiający zgłosi Wykonawcy proponowany termin wykonania przeglądu 4 tygodnie przed jego wykonaniem)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gląd trzeci zostanie wykonany w terminie około 1 roku po wykonaniu przeglądu drugiego (Zamawiający zgłosi Wykonawcy proponowany termin wykonania przeglądu 4 tygodnie przed jego wykonaniem)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na realizację pojedynczego przeglądu: do 2 tygodni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pracy serwisu w godzinach od 8:00 do 15:00 w dni robocze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na czas przeglądu urządzenia zostają wyłączone z eksploatacji, a w przypadku, gdy nie będzie to możliwe, przegląd zostanie wykonany w zakresie prac, jaki będzie możliwy do zrealizowania w danym momencie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wykonanie usługi zostanie podpisana Umowa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ewni, że usługa będzie wykonana przez osobę posiadającą odpowiednie uprawnienia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łatności: nie krótszy niż 30 dni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dopuszcza składania ofert częściow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oceny ofert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24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na -100%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og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powinna być podpisana przez osoby umocowane do składania oświadczeń woli i zaciągania zobowiązań w imieniu Wykonawcy. Umocowanie do złożenia ofert winno być dołączone do oferty o ile nie wynika ono wprost z innych dokumentów załączonych do oferty.</w:t>
      </w:r>
    </w:p>
    <w:p>
      <w:pPr>
        <w:pStyle w:val="Normal"/>
        <w:rPr/>
      </w:pPr>
      <w:r>
        <w:rPr>
          <w:rFonts w:cs="Tahoma" w:ascii="Tahoma" w:hAnsi="Tahoma"/>
        </w:rPr>
        <w:t>Formularz ofertowy stanowi załącznik nr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fertę opatrzoną następującym napisem: „</w:t>
      </w:r>
      <w:r>
        <w:rPr>
          <w:rFonts w:cs="Tahoma" w:ascii="Tahoma" w:hAnsi="Tahoma"/>
          <w:b/>
          <w:color w:val="FF0000"/>
        </w:rPr>
        <w:t>Przeglądy pogwarancyjne zasilaczy awaryjnych UPS na okres 36 miesięcy</w:t>
      </w:r>
      <w:r>
        <w:rPr>
          <w:rFonts w:cs="Tahoma" w:ascii="Tahoma" w:hAnsi="Tahoma"/>
        </w:rPr>
        <w:t xml:space="preserve">” prosimy przesłać w terminie </w:t>
      </w:r>
      <w:r>
        <w:rPr>
          <w:rFonts w:cs="Tahoma" w:ascii="Tahoma" w:hAnsi="Tahoma"/>
          <w:b/>
        </w:rPr>
        <w:t>do dnia 20 grudnia 2017r</w:t>
      </w:r>
      <w:r>
        <w:rPr>
          <w:rFonts w:cs="Tahoma" w:ascii="Tahoma" w:hAnsi="Tahoma"/>
        </w:rPr>
        <w:t>., na adres:</w:t>
      </w:r>
    </w:p>
    <w:p>
      <w:pPr>
        <w:pStyle w:val="Normal"/>
        <w:rPr/>
      </w:pPr>
      <w:r>
        <w:rPr>
          <w:rFonts w:cs="Tahoma" w:ascii="Tahoma" w:hAnsi="Tahoma"/>
        </w:rPr>
        <w:t>Sekcja Informatyki i Telekomunikacji, Wojewódzki Szpital Zespolony w Elblągu, ul. Królewiecka 146, 82-300 Elblą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 kontaktowy: 55 2395 717 lub 55 2395 52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b w formie elektronicznej (wypełniony, podpisany i zeskanowany formularz ofertowy w postaci pliku pdf) przesłany na adres rkontrowicz@szpital.elblag.p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zastrzega sobie prawo do unieważnienia postępowania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/>
      </w:rPr>
    </w:lvl>
    <w:lvl w:ilvl="4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Courier New" w:hAnsi="Courier New" w:cs="Courier New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2:00Z</dcterms:created>
  <dc:creator>SIiT</dc:creator>
  <dc:description/>
  <cp:keywords/>
  <dc:language>en-US</dc:language>
  <cp:lastModifiedBy>adminrk</cp:lastModifiedBy>
  <cp:lastPrinted>2017-12-04T10:09:00Z</cp:lastPrinted>
  <dcterms:modified xsi:type="dcterms:W3CDTF">2017-12-06T06:50:00Z</dcterms:modified>
  <cp:revision>3</cp:revision>
  <dc:subject/>
  <dc:title>Elbląg, dnia 26 maja 2014r</dc:title>
</cp:coreProperties>
</file>