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Tahoma" w:ascii="Tahoma" w:hAnsi="Tahoma"/>
          <w:i/>
          <w:sz w:val="20"/>
          <w:szCs w:val="20"/>
        </w:rPr>
        <w:t>Załącznik Nr 1 do zaproszeni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25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Miejscowość i dat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Wykonawc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</w:rPr>
        <w:t>OFERTA</w:t>
        <w:br/>
        <w:t>dla Wojewódzkiego Szpitala Zespolonego w Elblągu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ul. Królewiecka 14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>Pełna nazwa: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upoważniona do kontaktów: ……………………............................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/ faks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banku i nr konta bankowego: 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REGON: ......................................, </w:t>
        <w:tab/>
        <w:tab/>
        <w:t>NIP: 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: …………………………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dmiot oferty 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dotyczy postępowania do 30.000 euro, w trybie art. 4 pkt. 8 ustawy z dnia 29 stycznia 2004r. Prawo Zamówień Publicznych ogłoszonego przez Wojewódzki Szpital Zespolony w Elblągu na: </w:t>
      </w:r>
      <w:r>
        <w:rPr>
          <w:rFonts w:cs="Tahoma" w:ascii="Tahoma" w:hAnsi="Tahoma"/>
          <w:b/>
          <w:sz w:val="20"/>
          <w:szCs w:val="20"/>
        </w:rPr>
        <w:t>Usługę polegająca na wykonaniu 3 przeglądów pogwarancyjnych zasilaczy awaryjnych UPS wraz z wyposażeniem w okresie 36 miesięcy (3 roczne przeglądy) – opis szczegółowy został przedstawiony w „Zaproszeniu do złożenia ostatecznej oferty cenowej”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cenę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20"/>
        <w:gridCol w:w="866"/>
        <w:gridCol w:w="1131"/>
        <w:gridCol w:w="1800"/>
        <w:gridCol w:w="198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rwszy przegląd pogwarancyjny zasilaczy USP, wykonywany w terminie do 3 tygodni od daty podpisania umow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ugi przegląd pogwarancyjny zasilaczy UPS, wykonywany w terminie około 1 roku po wykonaniu przeglądu pierwszeg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eci przegląd pogwarancyjny zasilaczy UPS, wykonywany w terminie około 1 roku po wykonaniu przeglądu drugieg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Termin na realizację pojedynczego przeglądu: </w:t>
      </w:r>
      <w:r>
        <w:rPr>
          <w:rFonts w:cs="Tahoma" w:ascii="Tahoma" w:hAnsi="Tahoma"/>
          <w:b/>
          <w:sz w:val="20"/>
          <w:szCs w:val="20"/>
        </w:rPr>
        <w:t>do 2 tygodn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as pracy serwisu w godzinach od 8:00 do 15:00 w dni robocze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 na czas przeglądu urządzenia zostają wyłączone z eksploatacji, a w przypadku, gdy nie będzie to możliwe, przegląd zostanie wykonany w zakresie prac, jaki będzie możliwy do zrealizowania w danym momencie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ykonanie usługi zostanie podpisana Umow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ewni, że usługa będzie wykonana przez osobę posiadającą odpowiednie uprawnieni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uzgodni harmonogram wykonywania prac z przedstawicielem Zamawiająceg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 płatności (przelew):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w dniach  - ................... dni (nie krótszy niż 30 dni)</w:t>
      </w:r>
    </w:p>
    <w:p>
      <w:pPr>
        <w:pStyle w:val="Normal"/>
        <w:numPr>
          <w:ilvl w:val="1"/>
          <w:numId w:val="5"/>
        </w:numPr>
        <w:spacing w:before="0" w:after="24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odsetek za ewentualne nieterminowe płatności - nie wyższe niż ustawowe w skali roku.</w:t>
      </w:r>
    </w:p>
    <w:p>
      <w:pPr>
        <w:pStyle w:val="Normal"/>
        <w:numPr>
          <w:ilvl w:val="0"/>
          <w:numId w:val="5"/>
        </w:numPr>
        <w:spacing w:before="0" w:after="240"/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warunkami zawartymi w zaproszeniu, w tym z kryteriami oceny ofert oraz wzorem umowy i że przyjmujemy je bez zastrzeżeń.</w:t>
      </w:r>
    </w:p>
    <w:p>
      <w:pPr>
        <w:pStyle w:val="Normal"/>
        <w:numPr>
          <w:ilvl w:val="0"/>
          <w:numId w:val="5"/>
        </w:numPr>
        <w:ind w:left="36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ostała złożona łącznie na kolejnych ................................... stronach</w:t>
      </w:r>
    </w:p>
    <w:p>
      <w:pPr>
        <w:pStyle w:val="Normal"/>
        <w:spacing w:before="0" w:after="240"/>
        <w:ind w:left="3" w:firstLine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uwaga w numeracji proszę uwzględnić wszystkie załączone dokumenty)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sobie prawo do unieważnienia postępowania bez podania przyczy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31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/>
        <w:tc>
          <w:tcPr>
            <w:tcW w:w="316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i podpis Wykonawcy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Wojewódzki Szpital Zespolony w Elblągu</w:t>
      <w:tab/>
      <w:tab/>
      <w:t xml:space="preserve">Strona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 xml:space="preserve"> z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18"/>
        <w:szCs w:val="18"/>
      </w:rPr>
      <w:t>Sekcja Informatyki i Telekomunika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ahoma" w:hAnsi="Tahoma" w:cs="Tahoma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>
        <w:sz w:val="20"/>
        <w:b w:val="false"/>
        <w:szCs w:val="2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3ZnakZnakCharCharZnakZnakCharCharZnakZnakZnakZnakZnakZnak">
    <w:name w:val="Char Char3 Znak Znak Char Char Znak Znak Char Char Znak Znak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3ZnakZnakCharCharZnakZnakCharCharZnakZnakZnakZnakZnak">
    <w:name w:val="Char Char3 Znak Znak Char Char Znak Znak Char Char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7:00Z</dcterms:created>
  <dc:creator>mdudzinska</dc:creator>
  <dc:description/>
  <cp:keywords/>
  <dc:language>en-US</dc:language>
  <cp:lastModifiedBy>adminrk</cp:lastModifiedBy>
  <cp:lastPrinted>2017-12-04T11:27:00Z</cp:lastPrinted>
  <dcterms:modified xsi:type="dcterms:W3CDTF">2017-12-04T10:27:00Z</dcterms:modified>
  <cp:revision>3</cp:revision>
  <dc:subject/>
  <dc:title>Elbląg 29</dc:title>
</cp:coreProperties>
</file>