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6 do zaprosze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Parametry wymagane dla baterii bidetow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</w:rPr>
        <w:t>(Pakiet Nr 2 poz. 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302"/>
        <w:gridCol w:w="3528"/>
        <w:gridCol w:w="3354"/>
      </w:tblGrid>
      <w:tr>
        <w:trPr>
          <w:trHeight w:val="169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 wymogów jakie mają spełniać baterie przedstawione w ofercie.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Bateria bidetowa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/>
              <w:t>nazwa, rodzaj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i/>
                <w:i/>
                <w:iCs/>
                <w:sz w:val="28"/>
              </w:rPr>
            </w:pPr>
            <w:r>
              <w:rPr/>
              <w:t>producent .......................................................</w:t>
            </w:r>
          </w:p>
        </w:tc>
      </w:tr>
      <w:tr>
        <w:trPr>
          <w:trHeight w:val="50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uppressAutoHyphens w:val="true"/>
              <w:spacing w:before="120" w:after="0"/>
              <w:jc w:val="center"/>
              <w:rPr/>
            </w:pPr>
            <w:r>
              <w:rPr/>
              <w:t>Wymagane parametry, właściwości bateri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e przez Wykonawcę tak/ nie  (takie same lub korzystniejsze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Okres gwarancji min. 5 la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n. 5 l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eklaracja zgodnośc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Norm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EN 817:2008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Przeznaczenie i zakres stosowan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 budynkach użyteczności publicznej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Ocena higieniczn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zytywn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Graniczne parametry stosowan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iśnienie max. do 1 Mpa  ( 10 bar) ciśnienie min. 0,05 Mpa (0,5 bar) temperatura ≤90º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Zalecany zakres stosowan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śn. max. 0,1 Mpa ≤P≤0,5 Mpa         (1 bar≤P≤5bar)</w:t>
            </w:r>
          </w:p>
          <w:p>
            <w:pPr>
              <w:pStyle w:val="Normal"/>
              <w:jc w:val="center"/>
              <w:rPr/>
            </w:pPr>
            <w:r>
              <w:rPr/>
              <w:t>temperatura ≤ 65ºC</w:t>
            </w:r>
          </w:p>
          <w:p>
            <w:pPr>
              <w:pStyle w:val="Normal"/>
              <w:rPr/>
            </w:pPr>
            <w:r>
              <w:rPr/>
              <w:t>przyłącza elastyczne G3/8 -M10x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Grupa akustyczn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mawiający dopuszcza rozwiązania równoważne względem wymienionej No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data, podpis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nr 7 do zaproszeni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</w:rPr>
        <w:t>Parametry wymagane dla baterii natryskowej ściennej z mieszaczem i natryskiem przesuwnym  (Pakiet Nr 2 poz. 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91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306"/>
        <w:gridCol w:w="3520"/>
        <w:gridCol w:w="3538"/>
      </w:tblGrid>
      <w:tr>
        <w:trPr>
          <w:trHeight w:val="169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Wyszczególnienie wymogów jakie mają spełniać baterie przedstawione w ofercie.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Bateria natryskowa ścienna z mieszaczem </w:t>
              <w:br/>
              <w:t>i natryskiem przesuwnym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/>
              <w:t>nazwa, rodzaj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i/>
                <w:i/>
                <w:iCs/>
                <w:sz w:val="28"/>
              </w:rPr>
            </w:pPr>
            <w:r>
              <w:rPr/>
              <w:t>producent .......................................................</w:t>
            </w:r>
          </w:p>
        </w:tc>
      </w:tr>
      <w:tr>
        <w:trPr>
          <w:trHeight w:val="50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uppressAutoHyphens w:val="true"/>
              <w:spacing w:before="120" w:after="0"/>
              <w:jc w:val="center"/>
              <w:rPr/>
            </w:pPr>
            <w:r>
              <w:rPr/>
              <w:t>Wymagane parametry, właściwości bateri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e przez Wykonawcę tak/ nie (takie same lub korzystniejsze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Okres gwarancji min. 5 la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n. 5 la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eklaracja zgodnośc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Norm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EN 817:2008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Przeznaczenie i zakres stosowani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 budynkach użyteczności publiczne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Ocena higienicz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zytyw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Graniczne parametry stosowani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iśnienie max. do1 Mpa (10 bar) ciśnienie min. 0,05 Mpa (0,5 bar) temperatura ≤90º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Zalecany zakres stosowani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śn. max. 0,1 Mpa ≤P≤0,5 Mpa    (1 bar≤P≤5bar)</w:t>
            </w:r>
          </w:p>
          <w:p>
            <w:pPr>
              <w:pStyle w:val="Normal"/>
              <w:jc w:val="center"/>
              <w:rPr/>
            </w:pPr>
            <w:r>
              <w:rPr/>
              <w:t>temperatura ≤ 65ºC</w:t>
            </w:r>
          </w:p>
          <w:p>
            <w:pPr>
              <w:pStyle w:val="Normal"/>
              <w:jc w:val="center"/>
              <w:rPr/>
            </w:pPr>
            <w:r>
              <w:rPr/>
              <w:t>nominalna wielkość przyłączy</w:t>
            </w:r>
            <w:r>
              <w:rPr>
                <w:vertAlign w:val="superscript"/>
              </w:rPr>
              <w:t xml:space="preserve"> </w:t>
            </w:r>
            <w:r>
              <w:rPr/>
              <w:t>½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Grupa akustycz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mawiający dopuszcza rozwiązania równoważne względem wymienionej Norm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data, podpis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8 do zapros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Parametry wymagane dla baterii umywalkowej stojącej z mieszacze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</w:rPr>
        <w:t>(Pakiet Nr 2 poz. 4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91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306"/>
        <w:gridCol w:w="3420"/>
        <w:gridCol w:w="3538"/>
      </w:tblGrid>
      <w:tr>
        <w:trPr>
          <w:trHeight w:val="169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 wymogów jakie mają spełniać baterie przedstawione w ofercie.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Bateria umywalkowa stojąca z mieszaczem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/>
              <w:t>nazwa, rodzaj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i/>
                <w:i/>
                <w:iCs/>
                <w:sz w:val="28"/>
              </w:rPr>
            </w:pPr>
            <w:r>
              <w:rPr/>
              <w:t>producent ........................................................</w:t>
            </w:r>
          </w:p>
        </w:tc>
      </w:tr>
      <w:tr>
        <w:trPr>
          <w:trHeight w:val="50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uppressAutoHyphens w:val="true"/>
              <w:spacing w:before="120" w:after="0"/>
              <w:jc w:val="center"/>
              <w:rPr/>
            </w:pPr>
            <w:r>
              <w:rPr/>
              <w:t>Wymagane parametry, właściwości bateri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e przez Wykonawcę tak/ nie (takie same lub korzystniejsze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Okres gwarancji min. 5 l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n. 5 la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eklaracja zgod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EN 817:2008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Przeznaczenie i zakres stosow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 budynkach użyteczności publiczne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Ocena higieni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zytyw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Graniczne parametry stosow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iśnienie max. do 1 Mpa  (10 bar) ciśnienie min. 0,05 Mpa (0,5 bar) temperatura ≤90º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Zalecany zakres stosow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śn. max. 0,1 Mpa ≤P≤0,5 Mpa (1 bar≤P≤5bar)</w:t>
            </w:r>
          </w:p>
          <w:p>
            <w:pPr>
              <w:pStyle w:val="Normal"/>
              <w:jc w:val="center"/>
              <w:rPr/>
            </w:pPr>
            <w:r>
              <w:rPr/>
              <w:t>temperatura ≤ 65ºC</w:t>
            </w:r>
          </w:p>
          <w:p>
            <w:pPr>
              <w:pStyle w:val="Normal"/>
              <w:rPr/>
            </w:pPr>
            <w:r>
              <w:rPr/>
              <w:t>przyłącza elastyczne G3/8 M10x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Grupa akus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mawiający dopuszcza rozwiązania równoważne względem wymienionej No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data, podpis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9 do zapros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Parametry wymagane dla baterii umywalkowej ściennej z mieszacze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</w:rPr>
        <w:t>(Pakiet Nr 2 poz. 6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0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306"/>
        <w:gridCol w:w="3600"/>
        <w:gridCol w:w="3538"/>
      </w:tblGrid>
      <w:tr>
        <w:trPr>
          <w:trHeight w:val="169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 wymogów jakie mają spełniać baterie przedstawione w ofercie.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Bateria umywalkowa ścienna z mieszaczem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/>
              <w:t>nazwa, rodzaj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i/>
                <w:i/>
                <w:iCs/>
                <w:sz w:val="28"/>
              </w:rPr>
            </w:pPr>
            <w:r>
              <w:rPr/>
              <w:t>producent .......................................................</w:t>
            </w:r>
          </w:p>
        </w:tc>
      </w:tr>
      <w:tr>
        <w:trPr>
          <w:trHeight w:val="50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uppressAutoHyphens w:val="true"/>
              <w:spacing w:before="120" w:after="0"/>
              <w:jc w:val="center"/>
              <w:rPr/>
            </w:pPr>
            <w:r>
              <w:rPr/>
              <w:t>Wymagane parametry, właściwości bateri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e przez Wykonawcę tak/ nie  (takie same lub korzystniejsze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Okres gwarancji min. 5 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n. 5 la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eklaracja zgodn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No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EN 817:2008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Przeznaczenie i zakres stos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 budynkach użyteczności publiczne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Ocena higien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zytyw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Graniczne parametry stos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iśnienie max. do 1 Mpa  (10 bar) ciśnienie min. 0,05 Mpa (0,5 bar) temperatura ≤90º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Zalecany zakres stos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śn. max. 0,1 Mpa ≤P≤0,5 Mpa   (1 bar≤P≤5bar)</w:t>
            </w:r>
          </w:p>
          <w:p>
            <w:pPr>
              <w:pStyle w:val="Normal"/>
              <w:jc w:val="center"/>
              <w:rPr/>
            </w:pPr>
            <w:r>
              <w:rPr/>
              <w:t>temperatura ≤ 65ºC</w:t>
            </w:r>
          </w:p>
          <w:p>
            <w:pPr>
              <w:pStyle w:val="Normal"/>
              <w:jc w:val="center"/>
              <w:rPr/>
            </w:pPr>
            <w:r>
              <w:rPr/>
              <w:t>nominalna wielkość przyłączy</w:t>
            </w:r>
            <w:r>
              <w:rPr>
                <w:vertAlign w:val="superscript"/>
              </w:rPr>
              <w:t xml:space="preserve"> </w:t>
            </w:r>
            <w:r>
              <w:rPr/>
              <w:t>½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Grupa akusty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mawiający dopuszcza rozwiązania równoważne względem wymienionej Norm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data, podpis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0 do zapros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bCs w:val="false"/>
          <w:sz w:val="28"/>
          <w:szCs w:val="28"/>
        </w:rPr>
        <w:t xml:space="preserve">Parametry wymagane dla baterii zlewozmywakowej stojącej  </w:t>
      </w:r>
      <w:r>
        <w:rPr/>
        <w:t xml:space="preserve">asymetryczna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</w:rPr>
        <w:t>(Pakiet Nr 2 poz. 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0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306"/>
        <w:gridCol w:w="3600"/>
        <w:gridCol w:w="3538"/>
      </w:tblGrid>
      <w:tr>
        <w:trPr>
          <w:trHeight w:val="169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L.p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 wymogów jakie mają spełniać baterie przedstawione w ofercie.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Bateria zlewozmywakowa stojąca asymetryczna  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/>
              <w:t>nazwa, rodzaj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i/>
                <w:i/>
                <w:iCs/>
                <w:sz w:val="28"/>
              </w:rPr>
            </w:pPr>
            <w:r>
              <w:rPr/>
              <w:t>producent .......................................................</w:t>
            </w:r>
          </w:p>
        </w:tc>
      </w:tr>
      <w:tr>
        <w:trPr>
          <w:trHeight w:val="50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uppressAutoHyphens w:val="true"/>
              <w:spacing w:before="120" w:after="0"/>
              <w:jc w:val="center"/>
              <w:rPr/>
            </w:pPr>
            <w:r>
              <w:rPr/>
              <w:t>Wymagane parametry, właściwości bateri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e przez Wykonawcę tak/ nie (takie same lub korzystniejsze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Okres gwarancji min. 5 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n. 5 la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eklaracja zgodn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No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EN 817:2008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Przeznaczenie i zakres stos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 budynkach użyteczności publiczne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Ocena higien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zytyw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Graniczne parametry stos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iśnienie max. do 1 Mpa  (10 bar) ciśnienie min. 0,05 Mpa (0,5 bar) temperatura ≤90º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Zalecany zakres stos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śn. max. 0,1 Mpa ≤P≤0,5 Mpa   (1 bar≤P≤5bar)</w:t>
            </w:r>
          </w:p>
          <w:p>
            <w:pPr>
              <w:pStyle w:val="Normal"/>
              <w:jc w:val="center"/>
              <w:rPr/>
            </w:pPr>
            <w:r>
              <w:rPr/>
              <w:t>temperatura ≤ 65ºC</w:t>
            </w:r>
          </w:p>
          <w:p>
            <w:pPr>
              <w:pStyle w:val="Normal"/>
              <w:jc w:val="center"/>
              <w:rPr/>
            </w:pPr>
            <w:r>
              <w:rPr/>
              <w:t>przyłącza elastyczne G3/8 - M10x1</w:t>
            </w:r>
          </w:p>
          <w:p>
            <w:pPr>
              <w:pStyle w:val="Normal"/>
              <w:jc w:val="center"/>
              <w:rPr/>
            </w:pPr>
            <w:r>
              <w:rPr/>
              <w:t>obrotowa wylewka bocz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Grupa akusty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mawiający dopuszcza rozwiązania równoważne względem wymienionej Normy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data, podpis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1 do  zapros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Parametry wymagane dla baterii zlewozmywakowej ściennej typ BARY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</w:rPr>
        <w:t>(Pakiet Nr 2 poz. 8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0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306"/>
        <w:gridCol w:w="3600"/>
        <w:gridCol w:w="3538"/>
      </w:tblGrid>
      <w:tr>
        <w:trPr>
          <w:trHeight w:val="169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L.p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 wymogów jakie mają spełniać baterie przedstawione w ofercie.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Bateria zlewozmywakowa ścienna typ BARYT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/>
              <w:t>nazwa, rodzaj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i/>
                <w:i/>
                <w:iCs/>
                <w:sz w:val="28"/>
              </w:rPr>
            </w:pPr>
            <w:r>
              <w:rPr/>
              <w:t>producent .......................................................</w:t>
            </w:r>
          </w:p>
        </w:tc>
      </w:tr>
      <w:tr>
        <w:trPr>
          <w:trHeight w:val="50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uppressAutoHyphens w:val="true"/>
              <w:spacing w:before="120" w:after="0"/>
              <w:jc w:val="center"/>
              <w:rPr/>
            </w:pPr>
            <w:r>
              <w:rPr/>
              <w:t>Wymagane parametry, właściwości bateri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e przez Wykonawcę tak/ nie  (takie same lub korzystniejsze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Okres gwarancji min. 5 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n. 5 la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eklaracja zgodn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No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EN 817:2008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Przeznaczenie i zakres stos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 budynkach użyteczności publiczne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Ocena higien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zytyw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Graniczne parametry stos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iśnienie max. do 1 Mpa  (10 bar) ciśnienie min. 0,05 Mpa (0,5 bar) temperatura ≤90º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Zalecany zakres stos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śn. max. 0,1 Mpa ≤P≤0,5 Mpa   (1 bar≤P≤5bar)</w:t>
            </w:r>
          </w:p>
          <w:p>
            <w:pPr>
              <w:pStyle w:val="Normal"/>
              <w:jc w:val="center"/>
              <w:rPr/>
            </w:pPr>
            <w:r>
              <w:rPr/>
              <w:t>temperatura ≤ 65ºC</w:t>
            </w:r>
          </w:p>
          <w:p>
            <w:pPr>
              <w:pStyle w:val="Normal"/>
              <w:jc w:val="center"/>
              <w:rPr/>
            </w:pPr>
            <w:r>
              <w:rPr/>
              <w:t>nominalna wielkość przyłączy</w:t>
            </w:r>
            <w:r>
              <w:rPr>
                <w:vertAlign w:val="superscript"/>
              </w:rPr>
              <w:t xml:space="preserve"> </w:t>
            </w:r>
            <w:r>
              <w:rPr/>
              <w:t>½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Grupa akusty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mawiający dopuszcza rozwiązania równoważne względem wymienionej Norm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data, podpis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2 do  zapros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Parametry wymagane dla baterii zlewozmywakowej ściennej z mieszacze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</w:rPr>
        <w:t>(Pakiet Nr 2 poz. 1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91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306"/>
        <w:gridCol w:w="3600"/>
        <w:gridCol w:w="3358"/>
      </w:tblGrid>
      <w:tr>
        <w:trPr>
          <w:trHeight w:val="169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L.p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 wymogów jakie mają spełniać baterie przedstawione w ofercie.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Bateria zlewozmywakowa ścienna z mieszaczem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/>
              <w:t>nazwa, rodzaj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i/>
                <w:i/>
                <w:iCs/>
                <w:sz w:val="28"/>
              </w:rPr>
            </w:pPr>
            <w:r>
              <w:rPr/>
              <w:t>producent .......................................................</w:t>
            </w:r>
          </w:p>
        </w:tc>
      </w:tr>
      <w:tr>
        <w:trPr>
          <w:trHeight w:val="50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uppressAutoHyphens w:val="true"/>
              <w:spacing w:before="120" w:after="0"/>
              <w:jc w:val="center"/>
              <w:rPr/>
            </w:pPr>
            <w:r>
              <w:rPr/>
              <w:t>Wymagane parametry, właściwości bateri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e przez Wykonawcę tak/ nie  (takie same lub korzystniejsze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Okres gwarancji min. 5 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n. 5 la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eklaracja zgodn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No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EN 817:2008*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Przeznaczenie i zakres stos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 budynkach użyteczności publicznej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Ocena higien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zytyw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Graniczne parametry stos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iśnienie max. do 1 Mpa  (10 bar) ciśnienie min. 0,05 Mpa (0,5 bar) temperatura ≤90º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Zalecany zakres stos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śn. max. 0,1 Mpa ≤P≤0,5 Mpa    (1 bar≤P≤5bar)</w:t>
            </w:r>
          </w:p>
          <w:p>
            <w:pPr>
              <w:pStyle w:val="Normal"/>
              <w:jc w:val="center"/>
              <w:rPr/>
            </w:pPr>
            <w:r>
              <w:rPr/>
              <w:t>temperatura ≤ 65ºC</w:t>
            </w:r>
          </w:p>
          <w:p>
            <w:pPr>
              <w:pStyle w:val="Normal"/>
              <w:jc w:val="center"/>
              <w:rPr/>
            </w:pPr>
            <w:r>
              <w:rPr/>
              <w:t>nominalna wielkość przyłączy</w:t>
            </w:r>
            <w:r>
              <w:rPr>
                <w:vertAlign w:val="superscript"/>
              </w:rPr>
              <w:t xml:space="preserve"> </w:t>
            </w:r>
            <w:r>
              <w:rPr/>
              <w:t>½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Grupa akusty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mawiający dopuszcza rozwiązania równoważne względem wymienionej Norm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data, podpis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nr 13 do zaprosze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Parametry wymagane dla baterii lekarskiej łokciowej ścienn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</w:rPr>
        <w:t>(Pakiet Nr 2 poz. 1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91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306"/>
        <w:gridCol w:w="3600"/>
        <w:gridCol w:w="3358"/>
      </w:tblGrid>
      <w:tr>
        <w:trPr>
          <w:trHeight w:val="169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L.p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 wymogów jakie mają spełniać baterie przedstawione w ofercie.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Bateria lekarska łokciowa ścienna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/>
              <w:t>nazwa, rodzaj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i/>
                <w:i/>
                <w:iCs/>
                <w:sz w:val="28"/>
              </w:rPr>
            </w:pPr>
            <w:r>
              <w:rPr/>
              <w:t>producent .....................................................</w:t>
            </w:r>
          </w:p>
        </w:tc>
      </w:tr>
      <w:tr>
        <w:trPr>
          <w:trHeight w:val="50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uppressAutoHyphens w:val="true"/>
              <w:spacing w:before="120" w:after="0"/>
              <w:jc w:val="center"/>
              <w:rPr/>
            </w:pPr>
            <w:r>
              <w:rPr/>
              <w:t>Wymagane parametry, właściwości bateri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spacing w:before="240" w:after="60"/>
              <w:ind w:hanging="1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e przez Wykonawcę tak/ nie  (takie same lub korzystniejsze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Okres gwarancji min. 5 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n. 5 la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eklaracja zgodn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No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EN 817:2008*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Przeznaczenie i zakres stos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 budynkach użyteczności publicznej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Ocena higien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zytyw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Graniczne parametry stos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iśnienie max. do 1 Mpa  (10 bar) ciśnienie min. 0,05 Mpa (0,5 bar) temperatura ≤90º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Zalecany zakres stos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śn. max. 0,1 Mpa ≤P≤0,5 Mpa   (1 bar≤P≤5bar)</w:t>
            </w:r>
          </w:p>
          <w:p>
            <w:pPr>
              <w:pStyle w:val="Normal"/>
              <w:jc w:val="center"/>
              <w:rPr/>
            </w:pPr>
            <w:r>
              <w:rPr/>
              <w:t>temperatura ≤ 65ºC</w:t>
            </w:r>
          </w:p>
          <w:p>
            <w:pPr>
              <w:pStyle w:val="Normal"/>
              <w:jc w:val="center"/>
              <w:rPr/>
            </w:pPr>
            <w:r>
              <w:rPr/>
              <w:t>nominalna wielkość przyłączy</w:t>
            </w:r>
            <w:r>
              <w:rPr>
                <w:vertAlign w:val="superscript"/>
              </w:rPr>
              <w:t xml:space="preserve"> </w:t>
            </w:r>
            <w:r>
              <w:rPr/>
              <w:t>½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Grupa akusty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mawiający dopuszcza rozwiązania równoważne względem wymienionej No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data, podpis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łącznik nr 14 do zapros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Parametry wymagane dla baterii zlewozmywakowej, lekarskiej, łokciowej, stojącej z obrotową wylewką o dł. 210 m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</w:rPr>
        <w:t>(Pakiet Nr 2 poz. 4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91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306"/>
        <w:gridCol w:w="3600"/>
        <w:gridCol w:w="3358"/>
      </w:tblGrid>
      <w:tr>
        <w:trPr>
          <w:trHeight w:val="169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L.p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 wymogów jakie mają spełniać baterie przedstawione w ofercie.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Bateria zlewozmywakowa, lekarska, łokciowa, stojąca z obrotową wylewką o dł. 210 mm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/>
              <w:t>nazwa, rodzaj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i/>
                <w:i/>
                <w:iCs/>
                <w:sz w:val="28"/>
              </w:rPr>
            </w:pPr>
            <w:r>
              <w:rPr/>
              <w:t>producent .......................................................</w:t>
            </w:r>
          </w:p>
        </w:tc>
      </w:tr>
      <w:tr>
        <w:trPr>
          <w:trHeight w:val="50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uppressAutoHyphens w:val="true"/>
              <w:spacing w:before="120" w:after="0"/>
              <w:jc w:val="center"/>
              <w:rPr/>
            </w:pPr>
            <w:r>
              <w:rPr/>
              <w:t>Wymagane parametry, właściwości bateri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e przez Wykonawcę tak/ nie (takie same lub korzystniejsze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Okres gwarancji min. 5 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n. 5 la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eklaracja zgodn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No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EN 817:2008*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Przeznaczenie i zakres stos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 budynkach użyteczności publicznej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Ocena higien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zytyw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Graniczne parametry stos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iśnienie max. do 1 Mpa  (10 bar) ciśnienie min. 0,05 Mpa (0,5 bar) temperatura ≤90º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Zalecany zakres stos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śn. max. 0,1 Mpa ≤P≤0,5 Mpa     (1 bar≤P≤5bar)</w:t>
            </w:r>
          </w:p>
          <w:p>
            <w:pPr>
              <w:pStyle w:val="Normal"/>
              <w:jc w:val="center"/>
              <w:rPr/>
            </w:pPr>
            <w:r>
              <w:rPr/>
              <w:t>temperatura ≤ 65ºC</w:t>
            </w:r>
          </w:p>
          <w:p>
            <w:pPr>
              <w:pStyle w:val="Normal"/>
              <w:jc w:val="center"/>
              <w:rPr/>
            </w:pPr>
            <w:r>
              <w:rPr/>
              <w:t>przyłącza elastyczne G3/8 - M10x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Grupa akusty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mawiający dopuszcza rozwiązania równoważne względem wymienionej Norm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data, podpis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rzedstawiciela Wykonawcy</w:t>
      </w:r>
    </w:p>
    <w:sectPr>
      <w:type w:val="nextPage"/>
      <w:pgSz w:w="11906" w:h="16838"/>
      <w:pgMar w:left="539" w:right="539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12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8:00Z</dcterms:created>
  <dc:creator>ebartkowska</dc:creator>
  <dc:description/>
  <dc:language>en-US</dc:language>
  <cp:lastModifiedBy>dserafin</cp:lastModifiedBy>
  <cp:lastPrinted>2014-11-13T08:04:00Z</cp:lastPrinted>
  <dcterms:modified xsi:type="dcterms:W3CDTF">2017-12-15T09:43:00Z</dcterms:modified>
  <cp:revision>14</cp:revision>
  <dc:subject/>
  <dc:title>Załącznik nr 3A do SIWZ </dc:title>
</cp:coreProperties>
</file>