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do zaproszenia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bCs/>
        </w:rPr>
        <w:t>OPIS PRZEDMIOTU ZAMÓWIE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parametry, wyposażenie wymagane (graniczne)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zwa – typ model samochodu…………………………..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ucent: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93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30"/>
        <w:gridCol w:w="1279"/>
        <w:gridCol w:w="3619"/>
      </w:tblGrid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wierdzenie spełnienia tak/nie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Rok produkcji 2018, fabrycznie nowy dopuszcza się samochód z 2017 roku bez przebieg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adwozie: 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limuzyna,4 lub 5 drzwiowy, pięcioosobowy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lakier metalizowany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kolor srebrny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zderzaki lakierowane w kolorze nadwozia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rozstaw osi min. 2700mm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jemność bagażnika min. 400 ltr.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koła ze stopów lekkich minimum 17”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nik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benzynowy lub diesel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jemność silnika od 1780ccm do 2000ccm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pełniający normę - minimum EURO 6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emisja CO2: poniżej 200g/km etylina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poniżej 140g/km diesel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dopuszczalne max. zużycie energii cykl mieszany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ylina 32MJ/l x 9l/100km = 2,88MJ/1km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iesel 36MJ/l x 8,0l/100km = 2,88MJ/1km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Zespół przeniesienia napędu: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  <w:t>-skrzynia biegów min. 6-cio stopniowa + wsteczny bieg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 hamulcowy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hydrauliczny ze wspomaganiem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hamulce tarczowe przód i tył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ystem ABS,ASR,ESP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ystem wspomagania nagłego hamowania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system wspomagania ruszania pod górę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 kierowniczy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ze wspomaganiem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kierownica regulowana min. w dwóch płaszczyznac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osażenie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asy bezpieczeństwa dla każdego pasażera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pasy bezpieczeństwa dla siedzeń przednich 3 punktowe z regulacją wysokości i napinaczami pirotechnicznymi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regulacja foteli przednich min. w trzech płaszczyznach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zagłówki dla każdego pasażera z regulacją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poduszki czołowe przednie i boczne 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podwójne kurtyny boczne dla siedzeń przednich 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duszki powietrzne dla siedzeń tylnych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elektrochromatyczne lusterka wsteczne: lewe, prawe oraz wewnętrzne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lampy przeciwmgielne przednie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lampy przednie ksenonowe lub w technologii LED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klimatyzacja automatyczna dwustrefowa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lampy do jazdy dziennej 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centralny zamek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auto alarm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mmobiliser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komputer pokładowy z systemem ASSYST obliczający i podający w zależności od warunków eksploatacji (km.%, dni, inne) termin wykonania najbliższego przeglądu 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z cały okres eksploatacji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wskaźnik temp. zewnętrznej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oświetlenie wewnętrzne z przodu i z tyłu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radio fabryczne + minimum 6 głośników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nawigacja fabrycznie montowana przez producenta, obsługa w języku polskim + mapy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fabryczny zestaw głośnomówiący Bluetooth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tapicerka materiałowa w ciemnej tonacji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lusterka regulowane elektrycznie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zyby boczne otwierane elektrycznie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dgrzewana szyba tylna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fabryczne czujniki parkowania z przodu i tyłu lub kamera cofania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koło zapasowe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dywaniki 2 komplety materiałowe i gumowe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komplet opon zimowych (4szt) tej samej marki jak opony letnie, fabrycznie montowane przez producenta pojazdu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warancja: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perforacja nadwozia min 10 lat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 powłoka lakiernicza min 2 tata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amochód min 2 lata lub 100 tys. km przebiegu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autoryzowana stacja obsługi max w odległości do 100km od siedziby zamawiającego.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w przypadku gdy samochód ulegnie awarii lub wypadkowi i jego naprawa przekroczy 3 dni robocze zapewnienie nieodpłatnie (poza kosztami eksploatacji) samochodu zastępczego tej samej klasy na czas remontu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Ubezpieczenie: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  <w:t>- pakiet AC, OC, NW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  <w:t>- assistance na minimum 12 miesięcy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  <w:t>- w przypadku szkody całkowitej lub kradzieży – zwrot 100% wartości zakupu samochodu ( wartość z faktury)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data i podpis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3:00Z</dcterms:created>
  <dc:creator>Michał</dc:creator>
  <dc:description/>
  <dc:language>en-US</dc:language>
  <cp:lastModifiedBy>dserafin</cp:lastModifiedBy>
  <cp:lastPrinted>2017-12-01T09:09:00Z</cp:lastPrinted>
  <dcterms:modified xsi:type="dcterms:W3CDTF">2017-12-28T08:59:00Z</dcterms:modified>
  <cp:revision>3</cp:revision>
  <dc:subject/>
  <dc:title>Załącznik nr 1 do SIWZ</dc:title>
</cp:coreProperties>
</file>