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ragraph">
                  <wp:posOffset>54610</wp:posOffset>
                </wp:positionV>
                <wp:extent cx="584962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4578"/>
                              <w:gridCol w:w="233"/>
                              <w:gridCol w:w="117"/>
                              <w:gridCol w:w="310"/>
                              <w:gridCol w:w="621"/>
                              <w:gridCol w:w="310"/>
                              <w:gridCol w:w="840"/>
                              <w:gridCol w:w="11"/>
                              <w:gridCol w:w="903"/>
                              <w:gridCol w:w="9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rkusz asortymentowo-cenow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228" w:hanging="228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           jednostk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artość netto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ota podatku Va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konanie, dostawa i montaż zabudowy meblowej z instalacją oświetleniową w pasie  cokołu typu LED oraz wykonanie aplikacji naściennej z paneli typu ecophon dla potrzeb pomieszczenia Centalnej Rejestracji zlokalizowanego w części korytarza / poczekalni   I-go piętra  w budynku Przychodni "1D"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netto razem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ota podatku Va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 razem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7.1pt;mso-wrap-distance-left:7.05pt;mso-wrap-distance-right:7.05pt;mso-wrap-distance-top:0pt;mso-wrap-distance-bottom:0pt;margin-top:4.3pt;mso-position-vertical-relative:text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4578"/>
                        <w:gridCol w:w="233"/>
                        <w:gridCol w:w="117"/>
                        <w:gridCol w:w="310"/>
                        <w:gridCol w:w="621"/>
                        <w:gridCol w:w="310"/>
                        <w:gridCol w:w="840"/>
                        <w:gridCol w:w="11"/>
                        <w:gridCol w:w="903"/>
                        <w:gridCol w:w="9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kusz asortymentowo-cenowy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28" w:hanging="228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a            jednostkow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artość netto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wota podatku Va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konanie, dostawa i montaż zabudowy meblowej z instalacją oświetleniową w pasie  cokołu typu LED oraz wykonanie aplikacji naściennej z paneli typu ecophon dla potrzeb pomieszczenia Centalnej Rejestracji zlokalizowanego w części korytarza / poczekalni   I-go piętra  w budynku Przychodni "1D"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artość netto razem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wota podatku Vat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artość brutto razem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…………………..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3:00Z</dcterms:created>
  <dc:creator>tgutowski</dc:creator>
  <dc:description/>
  <dc:language>en-US</dc:language>
  <cp:lastModifiedBy>dserafin</cp:lastModifiedBy>
  <dcterms:modified xsi:type="dcterms:W3CDTF">2018-01-15T08:30:00Z</dcterms:modified>
  <cp:revision>13</cp:revision>
  <dc:subject/>
  <dc:title>C</dc:title>
</cp:coreProperties>
</file>