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3 do zapros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nazwa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oba upoważniona do kontaktów 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dres, województwo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Telefon/ fak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RS : 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oferty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dotyczy postępowania do 30.000 euro w trybie art.4 pkt.8 ustawy z dnia 29 stycznia 2004r. Prawo zamówień publicznych ogłoszonego przez Wojewódzki  Szpital Zespolony w Elblągu na na </w:t>
      </w:r>
      <w:r>
        <w:rPr>
          <w:rFonts w:cs="Arial" w:ascii="Arial" w:hAnsi="Arial"/>
          <w:b/>
          <w:sz w:val="20"/>
          <w:szCs w:val="20"/>
        </w:rPr>
        <w:t>wykonanie, dostawę i montaż zabudowy meblowej z instalacją oświetleniową w pasie  cokołu typu LED oraz wykonanie aplikacji naściennej z paneli typu ecophon dla potrzeb pomieszczenia Centalnej Rejestracji zlokalizowanego w części korytarza / poczekalni   I-go piętra  w budynku Przychodni "1D"  Wojewódzkiego Szpitala Zespolonego w Elbląg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   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  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a cena obejmuje wszelkie koszty niezbędne do prawidłowej i pełnej realizacji przedmiotu zamówienia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wykonanie przedmiotu zamówienia w terminie ……….. dni (max. 21 dni) od dnia podpisania zlecenia.</w:t>
      </w:r>
      <w:bookmarkStart w:id="0" w:name="_GoBack"/>
      <w:bookmarkEnd w:id="0"/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kończenia realizacji zamówienia i tym samym termin wykonania zamówienia, rozumie się datę przekazania wyposażonego w kompletną zabudowę meblową pomieszczenia Centralnej Rejestracji do użytku Zamawiającemu, co zostanie potwierdzone podpisaniem przez obie strony protokołu odbioru technicznego potwierdzającego zakończenie realizacji robót bez uwag; tym samym Zamawiający uzna, że przedmiot zamówienia został należycie wykonany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ferujemy udzielić gwarancji na pełen zakres przedmiotu zamówienia -licząc od daty końcowego odbioru robót potwierdzonego protokołem zdawczo-odbiorczym zgodnie z wytycznymi opisu przedmiotu zamówienia: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 zrealizowany przedmiot zamówienia udzielamy:  </w:t>
      </w:r>
      <w:r>
        <w:rPr>
          <w:rFonts w:cs="Arial" w:ascii="Arial" w:hAnsi="Arial"/>
          <w:b/>
          <w:bCs/>
          <w:sz w:val="20"/>
          <w:szCs w:val="20"/>
        </w:rPr>
        <w:t xml:space="preserve">……………  </w:t>
      </w:r>
      <w:r>
        <w:rPr>
          <w:rFonts w:cs="Arial" w:ascii="Arial" w:hAnsi="Arial"/>
          <w:sz w:val="20"/>
          <w:szCs w:val="20"/>
        </w:rPr>
        <w:t xml:space="preserve">m-cy gwarancji (min. 36 m-cy)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icząc od daty końcowego odbioru przedmiotu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 teścia zapytania ofertowego i warunkami zawartymi w dokumentacji związanej z przedmiotem zamówienia w tym z opisem przedmiotu zamówienia załącznik nr 1,rysunkami i wizualizacjami stanowiącymi załącznik nr 4 oraz że przyjmuje je bez zastrzeżeń. </w:t>
      </w:r>
    </w:p>
    <w:p>
      <w:pPr>
        <w:pStyle w:val="Tekstpodstawowy3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wybrania naszej oferty zobowiązujemy się do niezwłocznego przystąpienia do prac mających na celu wykonanie przedmiotu zamówienia w terminie zgodnie z treścią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niejsze zamówienie będzie zrealizowane zgodnie obowiązującymi przepisami: Polskimi Normami oraz przepisami resortowymi i wiedzą z zakresu branży meblarskiej i stolar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roponowane w ofercie materiały będą fabrycznie nowe, w gatunku I-szym, jak również dopuszczone do stosowania w obiektach użyteczności publicznej. Wszelkie niezbędne atesty, certyfikaty i aprobaty techniczne na materiały wbudowane w trakcie realizacji zamówienia złożone zostaną stronie Zamawiającego w dniu odbioru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 przez 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378" w:leader="none"/>
        </w:tabs>
        <w:spacing w:before="80" w:after="0"/>
        <w:ind w:left="364" w:hanging="4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szystkie warunki stawiane przez Zamawiającego dotyczące przedmiotu zamówienia został przez nas zaakceptowany i zobowiązujemy się w przypadku wyboru naszej oferty do ich realizacji w pełnym zakres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zakończenia robót obejmujących przedmiot zamówienia w ustalonym z Zamawiając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my warunki kar umownych określone w opisie przedmiotu zamówienia stanowiący załącznik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rzyjmujemy warunki płatności –przelewem na konto Wykonawcy wskazane na fakturze w terminie …………dni (min. 30 dni) od daty podpisania bezusterkowego protokołu odbioru całości robót będących przedmiotem zamówienia wraz z przekazaniem pomieszczenia do użytku i wystawieniem przez Wykonawcę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dsetek za nieterminowe płatności  - nie wyższe niż odsetki ustawowe w skali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 przedstawicielem Wykonawcy za nadzór nad realizacją przedmiotu zamówienia będzie: Kierownik Działu Technicznego - Szymon Ciesielski  nr. upr. bud. WAM/BO/0101/17 nr tel. 55 239 56 96.</w:t>
      </w:r>
    </w:p>
    <w:p>
      <w:pPr>
        <w:pStyle w:val="Normal"/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oferty wchodzą następujące dokumenty:</w:t>
      </w:r>
    </w:p>
    <w:p>
      <w:pPr>
        <w:pStyle w:val="Default"/>
        <w:numPr>
          <w:ilvl w:val="0"/>
          <w:numId w:val="7"/>
        </w:numPr>
        <w:spacing w:lineRule="atLeast" w:line="280" w:before="1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Default"/>
        <w:numPr>
          <w:ilvl w:val="0"/>
          <w:numId w:val="7"/>
        </w:numPr>
        <w:spacing w:lineRule="atLeast" w:line="280" w:before="1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Default"/>
        <w:numPr>
          <w:ilvl w:val="0"/>
          <w:numId w:val="7"/>
        </w:numPr>
        <w:spacing w:lineRule="atLeast" w:line="280" w:before="1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Default"/>
        <w:numPr>
          <w:ilvl w:val="0"/>
          <w:numId w:val="7"/>
        </w:numPr>
        <w:spacing w:lineRule="atLeast" w:line="280" w:before="1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14. Oferta została złożona łącznie na kolejnych ................................... strona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uwaga w numeracji proszę uwzględnić wszystkie załączone dokumenty )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ykonawcy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2:00Z</dcterms:created>
  <dc:creator>mdudzinska</dc:creator>
  <dc:description/>
  <dc:language>en-US</dc:language>
  <cp:lastModifiedBy>dserafin</cp:lastModifiedBy>
  <cp:lastPrinted>2017-03-21T12:24:00Z</cp:lastPrinted>
  <dcterms:modified xsi:type="dcterms:W3CDTF">2018-01-15T10:16:00Z</dcterms:modified>
  <cp:revision>3</cp:revision>
  <dc:subject/>
  <dc:title>Załącznik Nr 1 do zaproszenia do złożenia oferty ostatecznej</dc:title>
</cp:coreProperties>
</file>