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2 do zaproszenia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 xml:space="preserve"> miejscowość i d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Królewiecka 1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 :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soba upoważniona do kontaktów z Zamawiającym  ( Imie i nazwisko, tel. )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tel: 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e-mail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  <w:tab/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KRS / Nr ewidencyjny: ………………………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oferty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dotyczy postępowania do 30.000 euro w trybie art.4 pkt.8 ustawy z dnia 29 stycznia 2004r. Prawo Zamówień Publicznych ogłoszonego przez Wojewódzki  Szpital Zespolony w Elblągu na Publicznych </w:t>
      </w:r>
      <w:r>
        <w:rPr>
          <w:rFonts w:cs="Arial" w:ascii="Arial" w:hAnsi="Arial"/>
          <w:b/>
          <w:bCs/>
        </w:rPr>
        <w:t xml:space="preserve"> na dostawę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</w:rPr>
        <w:t xml:space="preserve">eku Fingolimode 0,5mg x 28 kapsułek-22 opakowania Wojewódzkiego Szpitala Zespolonego w Elblągu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zamówienia w kwoc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b/>
        </w:rPr>
        <w:t>1. Warunki  płatności / przelew/ :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odsetek za ewentualne nieterminowe płatności - nie wyższe niż ustawowe w skali roku. </w:t>
      </w:r>
    </w:p>
    <w:p>
      <w:pPr>
        <w:pStyle w:val="Normal"/>
        <w:numPr>
          <w:ilvl w:val="0"/>
          <w:numId w:val="6"/>
        </w:numPr>
        <w:spacing w:before="0" w:after="20"/>
        <w:jc w:val="both"/>
        <w:rPr/>
      </w:pPr>
      <w:r>
        <w:rPr>
          <w:rFonts w:cs="Arial" w:ascii="Arial" w:hAnsi="Arial"/>
        </w:rPr>
        <w:t>zapłata za urządzeni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nastąpi przelewem na konto Wykonawcy w terminie</w:t>
      </w:r>
      <w:r>
        <w:rPr>
          <w:rFonts w:cs="Arial" w:ascii="Arial" w:hAnsi="Arial"/>
          <w:b/>
        </w:rPr>
        <w:t xml:space="preserve"> ............. dni kalendarzowych </w:t>
      </w:r>
      <w:r>
        <w:rPr>
          <w:rFonts w:cs="Arial" w:ascii="Arial" w:hAnsi="Arial"/>
        </w:rPr>
        <w:t xml:space="preserve">( co najmniej 30 dni) od daty dostarczenia urządzenia i faktury do Wojewódzkiego Szpitala Zespolonego w Elblągu, ul. Królewiecka 146 </w:t>
      </w:r>
      <w:r>
        <w:rPr>
          <w:rFonts w:cs="Arial" w:ascii="Arial" w:hAnsi="Arial"/>
          <w:lang w:eastAsia="ja-JP"/>
        </w:rPr>
        <w:t>jako dzień zapłaty faktur przyjmuje się datę obciążenia rachunku  bankowego Zamawiającego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amy, że zapoznaliśmy się z warunkami zawartymi w zaproszeniu, w tym z kryteriami oceny ofert, wzorem umowy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ermin realizacji dostawy: ………………………..(maks. 24 godziny od złożenia zamówienia częściowego)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ferta została złożona łącznie na kolejnych................................... stron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Tekstpodstawowy3"/>
        <w:spacing w:before="0" w:after="2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Tekstpodstawowy3"/>
        <w:spacing w:before="0" w:after="20"/>
        <w:jc w:val="both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- niepotrzebne skreślić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- nie wpisanie terminu dostawy, w którym Wykonawca bierze udział spowoduje odrzucenie oferty w zakresie tego pakietu.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rFonts w:cs="Arial" w:ascii="Arial" w:hAnsi="Arial"/>
        </w:rPr>
        <w:t>data i  podpis Wykonawcy</w:t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4Znak">
    <w:name w:val=" Znak14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9:00Z</dcterms:created>
  <dc:creator>dserafin</dc:creator>
  <dc:description/>
  <dc:language>en-US</dc:language>
  <cp:lastModifiedBy>dserafin</cp:lastModifiedBy>
  <cp:lastPrinted>2017-11-22T16:26:00Z</cp:lastPrinted>
  <dcterms:modified xsi:type="dcterms:W3CDTF">2018-01-17T13:45:00Z</dcterms:modified>
  <cp:revision>9</cp:revision>
  <dc:subject/>
  <dc:title/>
</cp:coreProperties>
</file>