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PRZEKAZANI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WYROBU MEDYCZNEG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warta w Elblągu w dniu 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Spacing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., ul. …………………………………………………......…...….......,</w:t>
      </w:r>
    </w:p>
    <w:p>
      <w:pPr>
        <w:pStyle w:val="NoSpacing"/>
        <w:spacing w:lineRule="auto" w:line="360"/>
        <w:jc w:val="both"/>
        <w:rPr/>
      </w:pPr>
      <w:r>
        <w:rPr/>
        <w:t>KRS ………………….., NIP …………………….....……., REGON ……………………………..</w:t>
      </w:r>
    </w:p>
    <w:p>
      <w:pPr>
        <w:pStyle w:val="NoSpacing"/>
        <w:spacing w:lineRule="auto" w:line="360"/>
        <w:rPr/>
      </w:pPr>
      <w:r>
        <w:rPr/>
        <w:t>reprezentowanym przez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„ Przekazującym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Wojewódzkim Szpitalem Zespolonym w Elblągu, </w:t>
      </w:r>
      <w:r>
        <w:rPr/>
        <w:t>ul. Królewiecka 146, 82-300 Elbląg,</w:t>
      </w:r>
      <w:r>
        <w:rPr>
          <w:b/>
          <w:bCs/>
        </w:rPr>
        <w:t xml:space="preserve"> </w:t>
      </w:r>
      <w:r>
        <w:rPr/>
        <w:t xml:space="preserve">KRS 000003202, NIP  578-25-17-492  , REGON 170745930     </w:t>
      </w:r>
    </w:p>
    <w:p>
      <w:pPr>
        <w:pStyle w:val="NoSpacing"/>
        <w:spacing w:lineRule="auto" w:line="360"/>
        <w:jc w:val="both"/>
        <w:rPr/>
      </w:pPr>
      <w:r>
        <w:rPr/>
        <w:t xml:space="preserve">reprezentowanym przez: Dyrektora Naczelnego </w:t>
      </w:r>
      <w:r>
        <w:rPr>
          <w:b/>
          <w:bCs/>
        </w:rPr>
        <w:t>Elżbietę Gelert</w:t>
      </w:r>
    </w:p>
    <w:p>
      <w:pPr>
        <w:pStyle w:val="NoSpacing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Szpitalem”,</w:t>
      </w:r>
      <w:r>
        <w:rPr/>
        <w:t xml:space="preserve"> 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rPr/>
      </w:pPr>
      <w:r>
        <w:rPr/>
        <w:t xml:space="preserve">zwanymi w dalszej części Umowy </w:t>
      </w:r>
      <w:r>
        <w:rPr>
          <w:b/>
          <w:bCs/>
          <w:i/>
          <w:iCs/>
        </w:rPr>
        <w:t>„Stronami”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przekaz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zekazujący zobowiązuje się nieodpłatnie przekazać Szpitalowi wyrób medyczny ..…………………………………., (zwany dalej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dmiotem przekazania”</w:t>
      </w:r>
      <w:r>
        <w:rPr>
          <w:rFonts w:cs="Arial" w:ascii="Arial" w:hAnsi="Arial"/>
          <w:sz w:val="24"/>
          <w:szCs w:val="24"/>
        </w:rPr>
        <w:t>), a Szpital wyraża na powyższe zgod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zekazujący oświadcza, że całkowita wartość Przedmiotu przekazania wynosi: …………... PLN brutto (słownie: ........................................................... PLN brutto)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ki Przekazując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 w:before="0" w:after="0"/>
        <w:ind w:left="360" w:hanging="644"/>
        <w:jc w:val="both"/>
        <w:rPr/>
      </w:pPr>
      <w:r>
        <w:rPr>
          <w:rFonts w:cs="Arial" w:ascii="Arial" w:hAnsi="Arial"/>
          <w:sz w:val="24"/>
          <w:szCs w:val="24"/>
        </w:rPr>
        <w:t>Przekazujący oświadcza, że Przedmiot przekaza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stanowi jego własność oraz, że nie jest obciążony prawami osób trzeci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nie zachodzą żadne okoliczności, które uniemożliwiają bądź ograniczają przekazanie Przedmiotu przekazania Szpitalow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 wad fizycznych, prawnych oraz usterek technicznych, jest nowy, kompletny oraz dopuszczony do używania w  podmiotach działalności lecznicz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dopuszczony do stosowania na terytorium Rzeczypospolitej Polskiej i posiada na to stosowne świadectw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ymogi przewidziane Ustawą z dnia 20 maja 2010 r. o wyrobach medycznych (Dz. U. 2017.211.t.j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objęty gwarancją producenta, a dokumenty gwarancyjne znajdują się </w:t>
        <w:br/>
        <w:t>w posiadaniu Przekazującego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kazujący we własnym zakresie i na własny koszt zobowiązuje się przeprowadzić szkolenie z obsługi Przedmiotu przekazania w siedzibie Szpitala i dla personelu medycznego Szpita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zekazujący przekaże Szpitalowi niezbędną dokumentację techniczną Przedmiotu przekaza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owiązki Szpita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pital zobowiązuje się do korzystania z Przedmiotu przekazania zgodnie i wyłącznie </w:t>
        <w:br/>
        <w:t>z jego przeznaczeniem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 zobowiązuje się do wykorzystania Przedmiotu przekazania wyłącznie w celu związanym ze świadczeniem usług medycznych w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ramach umów zawieranych </w:t>
        <w:br/>
        <w:t>z Narodowym Funduszem Zdrowia i zgodnie z przepisami w zakresie praw pacjen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pital nie może oddać Przedmiotu przekazania innemu podmiotowi leczniczem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kazanie Przedmiotu przekaza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kazujący na własny koszt dostarczy, a Szpital dokona odbioru Przedmiotu przekazania w czasie ustalonym między Stronam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ości, wymienione w ustępie 1 niniejszego paragrafu, zostaną przeprowadzone </w:t>
        <w:br/>
        <w:t xml:space="preserve">z siedzibie Szpitala oraz potwierdzone Protokołem odbiorczym (przekazanie), podpisanym przez osoby upoważnione przez Strony, sporządzonym </w:t>
        <w:br/>
        <w:t xml:space="preserve">w 2 egzemplarzach, po jednym dla każdej ze Stron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sobą upoważnioną przez Szpital do odbioru przedmiotu przekazania jest każdorazowo Kierownik Apteki Szpitalnej lub Kierownik Sekcji Zaopatrzenia i Zamówień Publicznych lub inna osoba funkcyjna wskazana przez Szpital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sunek do innych zobowiązań Stro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Umowy nie powoduje zobowiązania Szpitala do zakupu/ zamówienia wyrobów medycznych produkowanych przez ………………………………………… </w:t>
        <w:br/>
        <w:t>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rony niniejszej umowy potwierdzają, że Szpital nie jest zobowiązany </w:t>
        <w:br/>
        <w:t xml:space="preserve">do promocji/ rekomendowania wyrobu medycznego produkowanego przez ………………………………………… oraz że Szpital nie zobowiązał się wpływać </w:t>
        <w:br/>
        <w:t>w jakikolwiek sposób na decyzje dotyczące zakupu takiego wyrobu.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wykonaniem niniejszej Umowy, Szpital nie będzie zobowiązany </w:t>
        <w:br/>
        <w:t>do dokonania na rzecz Przekazującego jakichkolwiek świadczeń pieniężnych.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zez niniejszą Umowę Strony umowy nie podejmują żadnych działań zmierzających do niezgodnego z prawem wpływu na zakup produktów, których Przekazujący jest bezpośrednim dystrybutorem lub producentem, bądź uprzywilejowania tych produktów w inny sposób.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przez personel Szpitala nieprzydatności Przedmiotu przekazania, Szpital zwraca Przedmiot przekazania określony w </w:t>
      </w:r>
      <w:r>
        <w:rPr>
          <w:rFonts w:cs="Arial" w:ascii="Arial" w:hAnsi="Arial"/>
          <w:bCs/>
          <w:sz w:val="24"/>
          <w:szCs w:val="24"/>
        </w:rPr>
        <w:t>§ 1 na koszt Przekazu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a i rozwiązanie Umowy</w:t>
      </w:r>
    </w:p>
    <w:p>
      <w:pPr>
        <w:pStyle w:val="Tekstpodstawowy2"/>
        <w:numPr>
          <w:ilvl w:val="0"/>
          <w:numId w:val="5"/>
        </w:numPr>
        <w:rPr/>
      </w:pPr>
      <w:r>
        <w:rPr/>
        <w:t>Wszelkie zmiany niniejszej Umowy wymagają zgody obu stron oraz zachowania formy pisemnej w postaci aneksu, 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Tekstpodstawowy2"/>
        <w:numPr>
          <w:ilvl w:val="0"/>
          <w:numId w:val="6"/>
        </w:numPr>
        <w:rPr/>
      </w:pPr>
      <w:r>
        <w:rPr/>
        <w:t>W sprawach nieuregulowanych niniejszą Umową mają zastosowanie przepisy Kodeksu Cywilnego oraz inne właściwe przepisy powszechnie obowiązujące.</w:t>
      </w:r>
    </w:p>
    <w:p>
      <w:pPr>
        <w:pStyle w:val="Tekstpodstawowy2"/>
        <w:numPr>
          <w:ilvl w:val="0"/>
          <w:numId w:val="6"/>
        </w:numPr>
        <w:rPr/>
      </w:pPr>
      <w:r>
        <w:rPr/>
        <w:t>Wszystkie spory mogące wynikać z niniejszej Umowy bądź w związku z nią będą rozstrzygane przez sąd powszechny zgodnie z właściwością rzeczową i miejscową dla siedziby Szpitala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Niniejsza Umowa została zawarta w dwóch jednobrzmiących egzemplarzach </w:t>
        <w:br/>
        <w:t>po jednym dla każdej ze Stron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łączniki</w:t>
      </w:r>
      <w:r>
        <w:rPr>
          <w:rFonts w:cs="Arial" w:ascii="Arial" w:hAnsi="Arial"/>
          <w:sz w:val="24"/>
          <w:szCs w:val="24"/>
        </w:rPr>
        <w:t>:</w:t>
        <w:tab/>
        <w:t>1. Protokół odbiorczy (przekazanie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>Szpital</w:t>
        <w:tab/>
        <w:tab/>
        <w:tab/>
        <w:tab/>
        <w:tab/>
        <w:tab/>
        <w:tab/>
        <w:tab/>
        <w:t>Przekazu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30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120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4 do Zasad określania przydatności użytkowej i/lub wykorzystania wyro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3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ahoma" w:hAnsi="Tahoma" w:eastAsia="Arial Unicode MS" w:cs="Tahoma"/>
      <w:b/>
      <w:bCs/>
      <w:kern w:val="2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  <w:outlineLvl w:val="0"/>
    </w:pPr>
    <w:rPr>
      <w:rFonts w:ascii="Tahoma" w:hAnsi="Tahoma" w:eastAsia="Arial Unicode MS" w:cs="Tahoma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5:00Z</dcterms:created>
  <dc:creator>tpawlowski</dc:creator>
  <dc:description/>
  <cp:keywords/>
  <dc:language>en-US</dc:language>
  <cp:lastModifiedBy>woleszczuk</cp:lastModifiedBy>
  <cp:lastPrinted>2017-03-31T09:55:00Z</cp:lastPrinted>
  <dcterms:modified xsi:type="dcterms:W3CDTF">2017-03-31T07:55:00Z</dcterms:modified>
  <cp:revision>7</cp:revision>
  <dc:subject/>
  <dc:title>UMOWA PRZEKAZANIA WYROBU MEDYCZNEGO </dc:title>
</cp:coreProperties>
</file>