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</w:rPr>
        <w:t xml:space="preserve">Załącznik Nr 2 do zaproszenia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rkusz asortymentowo-cenowy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406"/>
        <w:gridCol w:w="895"/>
        <w:gridCol w:w="1199"/>
        <w:gridCol w:w="1620"/>
        <w:gridCol w:w="1260"/>
        <w:gridCol w:w="1440"/>
        <w:gridCol w:w="1475"/>
        <w:gridCol w:w="125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r. Katalogowy / Ty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 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V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= E x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=G+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sze głów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porter noszy głów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ka ortopedyczna dla dorosł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łachta ratownicz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ak akumulatorowo - sieciow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bulizat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rba ratownicz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terac ortopedyczny dla dorosł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zelka ortopedycz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taw kołnierzy ortopedycznych dla dorosłych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taw kołnierzy ortopedycznych dla dzieci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estaw szyn typu Kram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ak ręczn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lsoksymet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taw laryngoskopów dla dorosłych i dzie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pa infuzyj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kiet do ciśnieniowego podawania płyn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ba na zestaw pierwszej pomocy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ometr do pomiaru temperatury głębokiej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sk ochronn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tarka diagnostyczna aluminiow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 do terapii oddechowej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ek do resuscytacji dla dorosł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orek do resuscytacji dla dziec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tość netto 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VAT raz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tość brutto raz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ind w:left="991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a , podpis Wykonawcy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">
    <w:name w:val=" Znak Znak Znak1 Znak Znak Znak"/>
    <w:basedOn w:val="Normal"/>
    <w:qFormat/>
    <w:pPr>
      <w:suppressAutoHyphens w:val="false"/>
      <w:jc w:val="left"/>
    </w:pPr>
    <w:rPr/>
  </w:style>
  <w:style w:type="paragraph" w:styleId="ZnakZnakZnak1ZnakZnakZnakZnakZnakZnakZnakZnakZnak">
    <w:name w:val=" Znak Znak Znak1 Znak Znak Znak Znak Znak Znak Znak Znak Znak"/>
    <w:basedOn w:val="Normal"/>
    <w:qFormat/>
    <w:pPr>
      <w:suppressAutoHyphens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7:00Z</dcterms:created>
  <dc:creator>prynkowski</dc:creator>
  <dc:description/>
  <dc:language>en-US</dc:language>
  <cp:lastModifiedBy>dserafin</cp:lastModifiedBy>
  <cp:lastPrinted>2018-02-02T12:39:00Z</cp:lastPrinted>
  <dcterms:modified xsi:type="dcterms:W3CDTF">2018-02-02T11:45:00Z</dcterms:modified>
  <cp:revision>18</cp:revision>
  <dc:subject/>
  <dc:title>Załącznik Nr 1B do SIWZ                                 </dc:title>
</cp:coreProperties>
</file>