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3 do zapros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nazwa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oba upoważniona do kontaktów :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dres, województwo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Telefon/ fak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RS : 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oferty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dotyczy postępowania do 30.000 euro w trybie art.4 pkt.8 ustawy z dnia 29 stycznia 2004r. Prawo zamówień publicznych ogłoszonego przez Wojewódzki  Szpital Zespolony w Elblągu na </w:t>
      </w:r>
      <w:r>
        <w:rPr>
          <w:rFonts w:cs="Arial" w:ascii="Arial" w:hAnsi="Arial"/>
          <w:b/>
          <w:sz w:val="20"/>
          <w:szCs w:val="20"/>
        </w:rPr>
        <w:t>dostawę wyposażenia ambulansu dla potrzeb</w:t>
      </w:r>
      <w:r>
        <w:rPr>
          <w:rFonts w:cs="Arial" w:ascii="Arial" w:hAnsi="Arial"/>
          <w:sz w:val="20"/>
          <w:szCs w:val="20"/>
        </w:rPr>
        <w:t xml:space="preserve"> Działu Ratownictwa Medycznego </w:t>
      </w:r>
      <w:r>
        <w:rPr>
          <w:rFonts w:cs="Arial" w:ascii="Arial" w:hAnsi="Arial"/>
          <w:b/>
          <w:sz w:val="20"/>
          <w:szCs w:val="20"/>
        </w:rPr>
        <w:t>Wojewódzkiego Szpitala Zespolonego w Elbląg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fer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   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  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a cena obejmuje wszelkie koszty niezbędne do prawidłowej i pełnej realizacji przedmiotu zamówienia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wykonanie przedmiotu zamówienia w terminie ……….. dni (max. 21 dni) od dnia podpisania umowy.</w:t>
      </w:r>
      <w:bookmarkStart w:id="0" w:name="_GoBack"/>
      <w:bookmarkEnd w:id="0"/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8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 zrealizowany przedmiot zamówienia udzielamy:  </w:t>
      </w:r>
      <w:r>
        <w:rPr>
          <w:rFonts w:cs="Arial" w:ascii="Arial" w:hAnsi="Arial"/>
          <w:b/>
          <w:bCs/>
          <w:sz w:val="20"/>
          <w:szCs w:val="20"/>
        </w:rPr>
        <w:t xml:space="preserve">……………  </w:t>
      </w:r>
      <w:r>
        <w:rPr>
          <w:rFonts w:cs="Arial" w:ascii="Arial" w:hAnsi="Arial"/>
          <w:sz w:val="20"/>
          <w:szCs w:val="20"/>
        </w:rPr>
        <w:t xml:space="preserve">m-cy gwarancji (min. 36 m-cy)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icząc od daty końcowego odbioru przedmiotu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 treścią zaproszenia do składania ostatecznej oferty cenowej i warunkami zawartymi w dokumentacji związanej z przedmiotem zamówienia w tym z opisem przedmiotu zamówienia  oraz że przyjmuje je bez zastrzeżeń. </w:t>
      </w:r>
    </w:p>
    <w:p>
      <w:pPr>
        <w:pStyle w:val="Tekstpodstawowy3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wybrania naszej oferty zobowiązujemy się do niezwłocznego przystąpienia do prac mających na celu wykonanie przedmiotu zamówienia w terminie zgodnie z treścią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Przyjmujemy warunki płatności –przelewem na konto Wykonawcy wskazane na fakturze w terminie …………dni (min. 30 dni) od daty podpisania bezusterkowego protokołu odbioru całości robót będących przedmiotem zamówienia wraz z przekazaniem pomieszczenia do użytku i wystawieniem przez Wykonawcę faktury VAT.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4. Oferta została złożona łącznie na kolejnych ................................... strona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uwaga w numeracji proszę uwzględnić wszystkie załączone dokumenty )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ykonawcy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2:00Z</dcterms:created>
  <dc:creator>mdudzinska</dc:creator>
  <dc:description/>
  <dc:language>en-US</dc:language>
  <cp:lastModifiedBy>dserafin</cp:lastModifiedBy>
  <cp:lastPrinted>2017-03-21T12:24:00Z</cp:lastPrinted>
  <dcterms:modified xsi:type="dcterms:W3CDTF">2018-02-02T12:20:00Z</dcterms:modified>
  <cp:revision>4</cp:revision>
  <dc:subject/>
  <dc:title>Załącznik Nr 1 do zaproszenia do złożenia oferty ostatecznej</dc:title>
</cp:coreProperties>
</file>