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948"/>
        <w:gridCol w:w="4344"/>
      </w:tblGrid>
      <w:tr>
        <w:trPr>
          <w:trHeight w:val="30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e parame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owane parametry (wypełnia wykonaw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a!!! W przypadku, gdy w kolumnie (wymagane parametry) precyzuje wymóg słowami – „należy podać”, Wykonawca zobowiązany jest do wpisania oferowanych parametrów. W pozostałych przypadkach dopuszcza się dla potwierdzenia oferowanego parametru wpisanie słowa „tak” lub „nie”, gdy parametr nie jest spełniony</w:t>
            </w:r>
          </w:p>
        </w:tc>
      </w:tr>
      <w:tr>
        <w:trPr>
          <w:trHeight w:val="3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SZE GŁÓW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e z materiału odpornego na korozję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zystosowane do prowadzenia reanimacj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sze potrójnie łamane z możliwością ustawienia pozycji przeciwwstrząsowej i pozycji zmniejszającej napięcie mięśni brzuch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łynna regulacja nachylenia oparcia pod plecami do min. 90 stopn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ma noszy pod głową pacjenta umożliwiająca odgięcie głowy do tyłu i ułożenie na wznak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neumatyczny, bezstopniowy system podnoszenia oparcia głowy, pleców, nóg i kolan uruchamiany jedną ręką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let pasów zabezpieczających – pasy szelkowe i pasy poprzeczne mocowane bezpośrednio do ramy nosz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prowadzenia noszy na transporter przodem i tyłem do kierunku jazd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enki, niesprężynujący materac anatomiczny z tworzywa sztucznego umożliwiający ustawienie wszystkich dostępnych pozycji transportowych, o powierzchni antypoślizgowej, nie absorbującej krwi i płynów, odporny na środki dezynfekcyjne, poduszka anatomiczn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skopowo składany statyw na płyny infuzyjn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ładane poręcze boczne wzdłużnie, system obsługiwany jedną ręką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suwane rączki do przenoszenia z tyłu i przodu nosz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wałe oznakowanie graficzne elementów związanych z obsługą nosz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laskowe oznaczeni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noszy do 23 kg (podać wagę noszy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iążenie dopuszczalne noszy pow. 240 kg (podać obciążenie dopuszczalne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sze zgodne z normą PN EN 186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RANSPORTER NOSZY GŁÓW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y z materiału odpornego na korozję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bezpiecznej obsługi – niezależne składanie goleni przednich i tylnych i podtrzymaniu ciężaru całego zestawu jedną parą goleni przy wprowadzaniu i wyprowadzaniu noszy z/do ambulansu pozwalający na bezpieczne wprowadzenie/wyprowadzenia noszy nawet przez jedną osobę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ybki i łatwy system połączenia z noszam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zapięcia noszy przodem lub nogami w kierunku jazd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ulacja wysokości w min. 7 poziomach (podać ilość dostępnych poziomów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wałe oznakowanie graficzne elementów związanych z obsługą transportera. Odbojniki na goleniach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y w 4 duże koła o średnicy min. 200 mm, obrotowe w zakresie 360 stopni, ułatwiające prowadzenie noszy na wszystkich rodzajach podłoża (podać średnicę kółek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koła wyposażone w hamul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okada kółek do jazdy na wprost uruchamiana przez operatora w momencie, w którym jest to wymagane i potrzebne, uniemożliwiająca przypadkowe zablokowanie do jazdy na wpros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ożliwość ustawienia pozycji drenażowych Trendelenburga i Fowlera na minimum 3 poziomach pochyleni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prowadzenia noszy bokiem przez jedną osobę z dowolnej strony nosz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iążenie dopuszczalne transportera powyżej 250 kg (podać dopuszczalne obciążenie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transportera do 28 kg zgodna z wymogami normy PN EN 186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zestawu transportowego do max 51 kg zgodnie z aktualną normą PN EN 1865-1 (podać wagę transportera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klaracje zgodności zgodne z aktualną normą PN EN 1789+A2:2015 oraz PN EN 1865:1+A1 2015 na oferowany system transportowy (nosze i transporter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SKA ORTOPEDYCZNA DLA DOROSŁ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ka ortopedyczna wykonana z tworzywa sztucznego, przenikliwa dla promieni X w stopniu umożliwiającym diagnostykę RT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Ścięty koniec od strony nóg ułatwiający pracę w ciasnych przestrzeniach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posażona w min 14 uchwytów do przenoszenia rozmieszczonych na obwodzie deski, zdystansowanych od podłoża, bez pinów do wpięcia pasów karabińczykowych, umożliwiających pracę w ochronnych rękawicach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a w min 5 punktów na dłuższej stronie deski do mocowania pasów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a w min 4 pasy zabezpieczające o regulowanej długości kodowane koloram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a w unieruchomienie głowy wielokrotnego użytku, składające się z podkładki oraz 2 klocków stabilizujących z otworami usznymi oraz 2 paskami spinającym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deski max 10 k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iążenie dopuszczalne min 200kg (podać dopuszczalne obciążenie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ływalność dodatnia min 100 k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ametr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erokość w najwęższym miejscu od min 46 c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ługość deski min 183 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V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ŁACHTA RATOWNIC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a z tworzywa sztucznego o dużej wytrzymałości, odporna na działanie środków dezynfekcyjnych, torba do przenoszeni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zmocnienia taśmą poprzecznie i wzdłużnie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um 10 uchwytów do przenoszenia rozmieszczonych po obwodzie (podać ilość uchwytów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źwig min 250 k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miary długość – minimum 200 cm, szerokość minimum 70 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SAK AKUMULATOROWO-SIECIOWY 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cs="Calibri"/>
                <w:sz w:val="24"/>
                <w:szCs w:val="24"/>
              </w:rPr>
              <w:t>Zasilanie sieciowe z instalacji 12V ambulansu, ładowanie akumulatora, zasilanie akumulatorowe, czas pracy min. 50 min. (podać czas pracy na zasilaniu akumulatorowym w min.)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/>
                <w:bCs/>
                <w:color w:val="FF6600"/>
              </w:rPr>
              <w:t xml:space="preserve">Zamawiający dopuści na zasadzie równoważności ssak akumulatorowo – sieciowy model Accuvac Lite, o czasie pracy 45 minut, wydajność ssania ok 26 l/min bez obciążenia, o wadze ok. 5,6 kg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alibri"/>
                <w:b/>
                <w:color w:val="FF66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Uchwyt ścienny zgodny z normą PN EN 1789 z funkcją zasilania ssaka i ładowania akumulatora w trakcie ruchu ambulansu po wpięciu ssaka do uchwytu, wskaźnik naładowania akumulator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łynna regulacja siły ssania w zakresie min. od 3 do 80kPa (0-800 mBar), wydajność ssania min. 29 l/min, wyposażony w słój na wydzielinę o poj.  min 800 ml, wielorazow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ssaka max 5 kg (podać wagę ssaka w kg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EBULIZ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RBA RATOWNICZA 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a z Cordury, uchwyt do przenoszenia w ręku, pasek na ramię o regulowanej długości, oznaczona na zewnątrz odblaskowymi taśmam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 najmniej cztery kieszenie zewnętrzne, liczne przegrody, kieszenie i uchwyty wewnętrzn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ztywnienie zabezpieczające przed uszkodzeniem sprzętu znajdującego się w torbi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enie torby: ampularium, torebka na zestaw intubacyjny, dwie dodatkowe torebk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ary minimalne torby: 50x30x32 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TERAC ORTOPEDYCZNY DLA DOROSŁ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Zbudowany z pokrycia zmywalnego, umożliwiającego dezynfekcję, nie absorbującego wydzielin i płynów.</w:t>
              <w:br/>
              <w:t>Posiadający min. 4 pasy zabezpieczające pacjenta, min. 4 uchwyty transportowe na krótszym boku.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color w:val="FF6600"/>
              </w:rPr>
              <w:t xml:space="preserve">Zamawiający dopuści możliwość zaoferowania wysokiej jakości materaca próżniowego, ortopedycznego dla dorosłych, który </w:t>
            </w:r>
            <w:r>
              <w:rPr>
                <w:rFonts w:cs="Arial"/>
                <w:color w:val="FF6600"/>
              </w:rPr>
              <w:t>jest  wielokrotnego użytku, stworzony dla bezpiecznej stabilizacji i transportowania pacjenta w wymaganym położeniu. Materac wykonany jest z wysokiej jakości tekstyliów pokrytych z obu stron powłoką z PVC. Tworzywo odporne na środki myjące i dezynfekcyjne. Wypełnienie umieszczone jest w specjalnych 12 komorach, aby uniemożliwić  przesuwanie się granulatu pod ciężarem pacjenta.  Konstrukcja oparta o niezależne komory uniemożliwia załamywanie się usztywnionego materaca podczas podnoszenia chorego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  <w:bCs/>
                <w:color w:val="FF6600"/>
              </w:rPr>
              <w:t>Dodatkowa podpinana podłoga</w:t>
            </w:r>
            <w:r>
              <w:rPr>
                <w:rFonts w:cs="Arial"/>
                <w:color w:val="FF6600"/>
              </w:rPr>
              <w:t xml:space="preserve"> pozwala na użytkowanie w bardzo trudnych warunkach terenowych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Plastikowe wzmocnienie umieszczone w części biodrowej umożliwia obniżenie pojemności/przepustowości wypełnienia i całkowitej wagi, gdy istnieje taka możliwość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Część materaca stanowi ochronne podłoże mocno przytwierdzone do materaca. Podłoże wyposażone jest w 8 uchwytów i 3 pasy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Właściwości:</w:t>
            </w:r>
          </w:p>
          <w:p>
            <w:pPr>
              <w:pStyle w:val="Normal"/>
              <w:ind w:left="72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Odpowiedni dla każdego kształtu ciała pacjenta</w:t>
            </w:r>
          </w:p>
          <w:p>
            <w:pPr>
              <w:pStyle w:val="Normal"/>
              <w:ind w:left="72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Konstrukcja komorowa- zwiększa bezpieczeństwo podczas transportu oraz zapewnia właściwe unieruchomienie poszkodowanego</w:t>
            </w:r>
          </w:p>
          <w:p>
            <w:pPr>
              <w:pStyle w:val="Normal"/>
              <w:ind w:left="72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Łatwy i szybki w użyciu,</w:t>
            </w:r>
          </w:p>
          <w:p>
            <w:pPr>
              <w:pStyle w:val="Normal"/>
              <w:ind w:left="72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Przenikalny dla promieni X</w:t>
            </w:r>
          </w:p>
          <w:p>
            <w:pPr>
              <w:pStyle w:val="Normal"/>
              <w:ind w:left="72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Łatwy  w czyszczeniu i dezynfekcji</w:t>
            </w:r>
          </w:p>
          <w:p>
            <w:pPr>
              <w:pStyle w:val="Normal"/>
              <w:ind w:left="72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 xml:space="preserve">Ø  Stosowany w szerokiej skali temperatur </w:t>
            </w:r>
          </w:p>
          <w:p>
            <w:pPr>
              <w:pStyle w:val="Normal"/>
              <w:ind w:left="72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Doskonała izolacja termiczna</w:t>
            </w:r>
          </w:p>
          <w:p>
            <w:pPr>
              <w:pStyle w:val="Normal"/>
              <w:ind w:left="72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Mała waga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 xml:space="preserve">Parametry techniczne: </w:t>
            </w:r>
          </w:p>
          <w:p>
            <w:pPr>
              <w:pStyle w:val="Normal"/>
              <w:ind w:left="84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Wymiary: 200x85cm</w:t>
            </w:r>
          </w:p>
          <w:p>
            <w:pPr>
              <w:pStyle w:val="Normal"/>
              <w:spacing w:before="280" w:after="280"/>
              <w:ind w:left="480" w:hanging="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W zestawie:</w:t>
            </w:r>
          </w:p>
          <w:p>
            <w:pPr>
              <w:pStyle w:val="Normal"/>
              <w:ind w:left="84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Pompka do materaca</w:t>
            </w:r>
          </w:p>
          <w:p>
            <w:pPr>
              <w:pStyle w:val="Normal"/>
              <w:ind w:left="84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Dodatkowa wzmacniana odpinana podłoga</w:t>
            </w:r>
          </w:p>
          <w:p>
            <w:pPr>
              <w:pStyle w:val="Normal"/>
              <w:ind w:left="840" w:hanging="360"/>
              <w:jc w:val="both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Ø  Torba do przechowywania materaca</w:t>
            </w:r>
          </w:p>
          <w:p>
            <w:pPr>
              <w:pStyle w:val="Normal"/>
              <w:ind w:left="840" w:hanging="36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/>
                <w:color w:val="FF6600"/>
              </w:rPr>
              <w:t>Ø  Zestaw naprawczy z łatami i kle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color w:val="FF6600"/>
                <w:sz w:val="24"/>
                <w:szCs w:val="24"/>
              </w:rPr>
            </w:pPr>
            <w:r>
              <w:rPr>
                <w:rFonts w:cs="Calibri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y w dodatkową, dopinaną podłogę ochronną zabezpieczające przed uszkodzeniem posiadającą min 8 uchwytów (podać ilość uchwytów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pikowanych komór uniemożliwiających przesuwanie się granulatu pod ciężarem pacjenta.</w:t>
              <w:br/>
              <w:t>Przenikliwy dla promieni X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komplecie torba transportowa na materac, pompka umożliwiająca odciąganie i wtłaczanie powietrza do materaca, zestaw naprawczy z łatami i kleje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ary: min. 230 cm x 80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X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AMIZELKA ORTOPED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izelka pokryta wytrzymałym, odpornym na przetarcia tworzywem sztucznym, zmywalnym, odpornego na środki dezynfekują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izelka wyposażona w wbudowane uchwyty transportowe (podać ilość uchwytów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enie: komplet pasów zabezpieczających kodowanych kolorami, poduszka wypełniająca krzywizny ciała, paski stabilizujące minimum 2 sztuki, pokrowiec ochronn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izelka przezierna dla promieni X w stopniu umożliwiającym diagnostykę RT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bciążenie dopuszczalne minimum 200 k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kamizelki - maksimum 4 k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ESTAW KOŁNIERZY ORTOPEDYCZNYCH DLA DOROSŁYCH – 3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wersalny, z regulacją ustawienia żuchwy w min. 3 pozycjach, z dostępem do tętnic szyjnych, prześwietlany dla promieni X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ESTAW KOŁNIERZY ORTOPEDYCZNYCH DLA DZIECI – 3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wersalny, z regulacją ustawienia żuchwy w min. 3 pozycjach, z dostępem do tętnic szyjnych, prześwietlany dla promieni X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ESTAW SZYN TYPU KRAM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14 szyn typu Kramer w pełnej rozmiarówce w obszyciu z tworzywa sztucznego z torbą transportową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SAK RĘCZ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sak mechaniczny, ręczny z pojemnikiem na treść dla dorosłych i dzie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udowa pompy – tworzywo AB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jność min 20 l/m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iśnienie max 550 mmH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jemność pojemnika około 300 m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wyboru trybu pracy: dorosły/dzieck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V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ULSOKSYMET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lsoksymetr przenośny z możliwością zastosowania u dorosłych, dzieci i noworodków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świetlacz LCD podświetlany, 3-cyfrowy, 10-segmentowy, ustawienie podświetlenie ekranu, funkcja automatycznego wyłączani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ługa praca na bateriach. Min 45 godz. (podać czas pracy na bateriach). Baterie ogólnodostępne w sklepach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ządzenie kompatybilne z czujnikami Nellcor typu Oximax oraz DB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alarmów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świetlane parametry, min. SpO2, PR, fala i słupek PLETH, niski poziom naładowania baterii, błędy, trendy SpO2 i PR, zega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pomiaru SpO2 od 0 do 100%, rozdzielczość 1%, dokładność 70%-100% +/-2% dla dorosłych, +/-3% dla dziec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stość pomiaru pulsu 30-254 ud/mi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mięć do 300 godzin danych z pomiaru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max 220 g, wymiary max 16x7x4 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zawiera: pulsoksymetr, czujniki wielorazowego użytku dla dorosłych, pediatryczny, noworodkowy, torba transportowa, zestaw bateri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ESTAW LARYNGOSKOPÓW DLA DOROSŁYCH I DZIE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etlenie typu LED, zielony standard, łopatki ze stali szlachetnej, jednoczęściow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składający się z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ękojeść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acintosh roz.1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acintosh roz.2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acintosh roz.3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acintosh roz.4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ękojeść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iller roz.00 –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łyżka typu Miller roz.0 – 1 sz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MPA INFUZYJ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rzykawkowa, przeznaczona do precyzyjnego dozowania leków i płynów infuzyjnych podczas transportu dorosłych, dzieci i noworodków ambulans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ilanie akumulatorowe oraz sieciowe z instalacji 230v i 12v a ambulansie, w komplecie ze wszystkimi akcesoriami do zasil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unikaty na wyświetlaczu w j.pol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wiatura alfanumerycz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pa skalibrowana do pracy z strzykawkami różnych producentów o objętościach od 5 ml do 50/60 m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matyczne rozpoznawanie strzykaw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owanie: prędkości, prędkości i objętości, prędkości i czasu, objętości i czas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as pracy z akumulatora min. 15h przy przepływie 5ml/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je: bolus, programowany próg ciśnienia okluzji, KV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hwyt umożliwiający zamontowanie pomp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alarmów, waga do 2,9 kg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NKIET DO CIŚNIENIOWEGO PODAWANIA PŁYN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kiet do szybkiej podaży płynów infuzyjnych, wyposażony w manometr z podziałką milimetrową, z możliwością zawieszenia całego zestaw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ści torby na płyny infuzyjne o pojemności 500 ml i 1000 ml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I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RBA NA ZESTAW PIERWSZEJ POMOCY – 2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a z Cordury, uchwyt do przenoszenia w ręku, pasek na ramię o regulowanej długości, oznaczona na zewnątrz odblaskowymi taśmami. Po otwarciu możliwy natychmiastowy dostęp do wszystkich elementów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. Wymiary torby 40x15x25 c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X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OMETR DO POMIARU TEMERATURY GŁĘBOKI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znaczony do pomiaru temp. W uchu osoby dorosłej, dziecka i niemowlęcia, wyposażony w podgrzewaną końcówkę mającą zapewnić wysoką dokładność pomiaru, duży wyświetlacz, zasilany bateryjnie, krótki czas pomiaru, około 3 sek., pomiar przy zastosowaniu jednorazowych osłonek, w komplecie min 800 szt. osłonek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ASK OCHRONNY – 3 SZ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sk spełniający wymagania normy dla tego typu wyposażenia ambulansu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TARKA DIAGNOSTYCZNA ALUMINI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PIRATOR DO TERAPII ODDECHOWEJ w trakcie transportu zgodny z wymaganiami normy PN EN 749-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irator transportowy, przenośny, odporny na drgania i wstrząsy, zasilany pneumatycznie lub pneumatyczno-bateryjni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irator przeznaczony do wentylacji dorosłych i dziec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taw zawiera respirator, przewód ciśnieniowy umożliwiający podłączenie respiratora do zewnętrznego źródła tlenu ze złączem AGA, maskę nr 5, 3 szt. przewód pacjenta, 3 szt. zawór pacjenta z miejscem na zastawkę PEEP, zastawka PEEP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test sprawności działania urządzenia wykonywany po każdym uruchomieniu urządzeni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y w metronom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yb wentylacji IPPV lub równoważn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yb wentylacji DEMAND lub równoważn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ktronicznie kontrolowany stosunek wdechu do wydechu uwzględniający zmianę częstotliwości oddechowej przez użytkownik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wykonania przez pacjenta oddechu spontanicznego w dowolnym momencie cyklu wentylacj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elektroniczny zapobiegający wzbudzeniu alarmu wysokiego ciśnienia w przypadku chwilowego wzrostu ciśnienia w drogach oddechowych np. przy kaszlu pacjent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sażony w wbudowany manometr słupkowy i zastawkę ciśnieniową bezpieczeństwa z regulacją na min 2 poziomach 20 i 45 mba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ntegrowana regulacja częstości i objętości oddychani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ulacja objętości oddechowej w zakresie min 65 – 950 ml pojedynczego oddechu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ulacja częstotliwości oddechowej w zakresie min 10-24 oddechów/ mi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army bezpieczeństwa optyczne i dźwiękowe: wysokiego ciśnienia wentylacji, niskiego ciśnienia, wentylacji/rozłączenia, niskiego ciśnienia tlenu na przyłączu tlenowym, w przypadku urządzenia o zasilaniu pneumatyczno-bateryjnym alarm rozładowania baterii, niesprawności systemu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ilanie bateryjne w przypadku urządzenia o zasilaniu pneumatyczno-bateryjnym min 1 rok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w tlen o ciśnieniu min od 2,7 do 6,0 ba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ód pacjenta silikonowy z możliwością szybkiej sterylizacji w autoklawie w temp. 134 ⁰C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wór pacjenta z możliwością szybkiej sterylizacji w autoklawie w temp. 134 ⁰C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tawka PEEP regulowana w zakresie min 5-20  cm H2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y maksymalne 12 x 15 x 10 c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peratura pracy w zakresie minimum od -15 C do +55 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a max 0,6 k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hwyt mocujący respirator na ścianie zgodny z wymogami normy PN EN 178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instrukcję obsługi potwierdzającą oferowane parametry oraz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II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ORKI DO RESUCYTACJI – 2 szt. 1 szt. zestaw krążeniowo-oddechowy dla dorosłych i 1 szt. dla dzieci z kompletem mase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ek posiadający podwójną ścianę, nie zawierający lateksu, wyposażony w uchwyt ułatwiający trzymanie aparatu i wspomagający wyrównywanie uciśnięć we wszystkich trudnych sytuacjach, nawet gdy jest mokry lub gdy jest używany przez osoby o małych dłoniach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66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color w:val="FF6600"/>
                <w:sz w:val="24"/>
                <w:szCs w:val="24"/>
                <w:lang w:eastAsia="pl-PL"/>
              </w:rPr>
              <w:t>Zamawiający dopuści możliwość zaoferowania worka do resuscytacji dla dzieci z podwójną ścianą nie posiadającego uchwytu (paska), który spełnia wszystkie pozostałe wymagania Zamawiającego. Worki resuscytacyjne z podwójną ścianą przeznaczone do resuscytacji dzieci nie posiadają uchwytu (paska)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IV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ZĄŻ PEDIATRYCZNA DO NO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ć markę i model, załączyć folder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pasów lub uprzęży służące do transportu małych dzieci na noszach w pozycji siedzącej lub leżącej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pasów służących do zamocowania do noszy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czas dostawy dołączyć deklarację zgodności CE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gwarancji na w/w sprzęt - min. 36 miesięc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Web"/>
        <w:spacing w:before="280" w:after="0"/>
        <w:rPr/>
      </w:pPr>
      <w:r>
        <w:rPr>
          <w:b/>
          <w:bCs/>
          <w:color w:val="000000"/>
        </w:rPr>
        <w:t xml:space="preserve">Niespełnienie powyższych wymagań / parametrów spowoduje odrzucenie oferty           </w:t>
      </w:r>
      <w:r>
        <w:rPr/>
        <w:t xml:space="preserve">Do  sprzętu medycznego (tam gdzie jest to wymagane prawem) musi być dostarczony certyfikat lub deklaracja zgodności z Polskimi Normami zharmonizowanymi.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data, podpis Wykonawcy lub   upoważnionego                                                                                               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 do zaproszenia-opis przedmiotu zamówienia- zmia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5:00Z</dcterms:created>
  <dc:creator>Pogotowie</dc:creator>
  <dc:description/>
  <dc:language>en-US</dc:language>
  <cp:lastModifiedBy>dserafin</cp:lastModifiedBy>
  <cp:lastPrinted>2018-02-08T13:53:00Z</cp:lastPrinted>
  <dcterms:modified xsi:type="dcterms:W3CDTF">2018-02-08T12:56:00Z</dcterms:modified>
  <cp:revision>9</cp:revision>
  <dc:subject/>
  <dc:title>L</dc:title>
</cp:coreProperties>
</file>