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Elbląg, dn. 13 lutego 2018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szystkich uczestników postępow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. postępowania nr ZP-15/2018 o zamówienie publiczne w trybie art. 4 pkt. 8 Ustawy z dnia 29 stycznia 2004r. na dostawę zestawów komputerowych oraz licencji systemu operacyjn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kcja Informatyki i Telekomunikacji Wojewódzkiego Szpitala Zespolonego w Elblągu, ul. Królewiecka 146, informuje, że w wyniku wprowadzenia dodatkowego opisu przedmiotu zamówienia w dniu 2018.02.13 wprowadza zmiany w następujących punkta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, dodano punkt 5 i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Załącznik nr 2, tabela, dodano dodatkowe wymag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Załącznik nr 3, tabela, dodano dodatkowe wymag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załącza na stronie internetowej treść załącznika nr 1, 2 oraz 3 po wprowadzonych zmianach. W celu ułatwienia wprowadzone zmiany treści zostały oznaczone kolorem czerwon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ostałe warunki pozostają bez zm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3:00Z</dcterms:created>
  <dc:creator>SIiT</dc:creator>
  <dc:description/>
  <cp:keywords/>
  <dc:language>en-US</dc:language>
  <cp:lastModifiedBy>adminrk</cp:lastModifiedBy>
  <cp:lastPrinted>2017-08-28T10:18:00Z</cp:lastPrinted>
  <dcterms:modified xsi:type="dcterms:W3CDTF">2018-02-13T13:34:00Z</dcterms:modified>
  <cp:revision>3</cp:revision>
  <dc:subject/>
  <dc:title>Pytanie 1:</dc:title>
</cp:coreProperties>
</file>