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>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 e-mail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KRS : …………………………   adres e-mail: ………………………………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ferta dotyczy postępowania zgodnie z art. 4 pkt. 8 Ustawy Prawo zamówień publicznych ogłoszonego przez Wojewódzki Szpital Zespolony w Elblągu na dostawę soczewek wewnątrzgałkowych w 2 pakietach z jednoczesnym utworzeniem magazynu depozytowego w Pakietach nr 1,2 wraz z bezpłatnym użyczeniem na czas trwania umowy sprzedaży - 2 szt. iniektora wielorazowego użytku dla pakietu nr  1 na czas trwania umowy sprzedaży dla potrzeb Oddz. Okulistycznego Wojewódzkiego Szpitala Zespolonego w Elblągu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/ przelew/ :</w:t>
        <w:tab/>
      </w:r>
    </w:p>
    <w:p>
      <w:pPr>
        <w:pStyle w:val="Tekstpodstawowy3"/>
        <w:numPr>
          <w:ilvl w:val="1"/>
          <w:numId w:val="7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towar nastąpi przelewem na konto Wykonawcy w terminie ( co najmniej 30 dni kalendarzowych) ............ dni kalendarzowych od daty dostarczenia danej partii towaru / zgłoszenia zużycia, zagubienia bądź zniszczenia towaru (dot. depozytu)*  i dostarczenia faktury do Wojewódzkiego Szpitala Zespolonego w Elblągu, ul. Królewiecka 146.</w:t>
      </w:r>
      <w:r>
        <w:rPr>
          <w:rFonts w:cs="Arial" w:ascii="Arial" w:hAnsi="Arial"/>
          <w:sz w:val="22"/>
          <w:szCs w:val="22"/>
          <w:lang w:eastAsia="ja-JP"/>
        </w:rPr>
        <w:t xml:space="preserve"> Jako dzień zapłaty faktury przyjmuje się datę obciążenia rachunku bankowego Zamawiającego.</w:t>
      </w:r>
    </w:p>
    <w:p>
      <w:pPr>
        <w:pStyle w:val="Tekstpodstawowy3"/>
        <w:numPr>
          <w:ilvl w:val="1"/>
          <w:numId w:val="7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dsetek za ewentualne nieterminowe płatności - nie wyższe niż ustawowe w skali roku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 w tym z kryteriami oceny ofert oraz załącznikami do zaproszenia oraz że przyjmujemy je bez zastrzeżeń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y, że w przypadku wybrania naszej oferty zobowiązujemy się do podpisania umowy sprzedaży stanowiącej Załącznik Nr 4 do zaproszenia oraz umowy depozytu stanowiącej Załącznik nr 5 do zaproszenia (dot. oferty złożonej dla pakietów nr 1,2, ) *.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warantujemy, że dostarczany asortyment będzie miał, co najmniej 6 miesięczny termin ważności licząc od dnia dostawy do siedziby Zamawiającego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świadczamy , że w przypadku wybrania naszej oferty  zobowiązujemy się do: bezpłatnego użyczeni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 w:val="false"/>
          <w:sz w:val="22"/>
          <w:szCs w:val="22"/>
        </w:rPr>
        <w:t>niektora wielorazowego użytku w ilości 2 szt.  na okres trwania umowy sprzedaży.   Dostawa iniektora nastąpi wraz z pierwszą dostawą soczewek  (dot.  Pakietu Nr 1)*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rmin realizacji dostawy/uzupełnienia magazynu depozytowego -  ............................. dni roboczych - nie dłuższy niż 8 dni roboczych od złożenia zamówienia częściowego faksem lub e-mailem  przez Aptekę Szpitalną WSZ 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ozpatrzenia reklamacji - stanowiący wynosi : ................. dni roboczych (maksymalnie do 15 dni roboczych) licząc od dnia otrzymania zgłoszenia reklamacji. </w:t>
      </w:r>
    </w:p>
    <w:p>
      <w:pPr>
        <w:pStyle w:val="TextBodyIndent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rmin utworzenia magazynu depozytowego - ……………… dni roboczych  (nie dłuższy niż 5 dni roboczych) licząc od daty podpisania umowy depozytowej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 xml:space="preserve">10 Oferta została złożona łącznie na kolejnych ................................... stronach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- niepotrzebne skreślić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 lub upoważnionego przedstawiciel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">
    <w:name w:val=" Znak1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CharChar3ZnakZnakCharCharZnakZnakCharCharZnakZnakZnakZnak">
    <w:name w:val="Char Char3 Znak Znak Char Char Znak Znak Char Char Znak Znak Znak 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Znak">
    <w:name w:val="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2:00Z</dcterms:created>
  <dc:creator>user</dc:creator>
  <dc:description/>
  <dc:language>en-US</dc:language>
  <cp:lastModifiedBy>dserafin</cp:lastModifiedBy>
  <cp:lastPrinted>2017-09-28T12:13:00Z</cp:lastPrinted>
  <dcterms:modified xsi:type="dcterms:W3CDTF">2018-02-15T11:32:00Z</dcterms:modified>
  <cp:revision>29</cp:revision>
  <dc:subject/>
  <dc:title>Załącznik Nr 7 do SIWZ</dc:title>
</cp:coreProperties>
</file>