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9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Publicznych </w:t>
      </w:r>
      <w:r>
        <w:rPr>
          <w:rFonts w:cs="Arial" w:ascii="Arial" w:hAnsi="Arial"/>
          <w:b/>
          <w:bCs/>
        </w:rPr>
        <w:t xml:space="preserve"> na dostawę materiałów budowlano-montażowych, zaprawy ścienne i podłogowe, farby i artykuły malarskie w siedmiu pakietach dla potrzeb Wojewódzkiego Szpitala Zespolonego w Elbląg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zamówienia w kwoci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Arial" w:ascii="Arial" w:hAnsi="Arial"/>
        </w:rPr>
        <w:t>zapłata za dostarczony przedmiot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30 dni) od daty dostarczenia towaru i faktury do Wojewódzkiego Szpitala Zespolonego w Elblągu, ul. Królewiecka 146 </w:t>
      </w:r>
      <w:r>
        <w:rPr>
          <w:rFonts w:cs="Arial" w:ascii="Arial" w:hAnsi="Arial"/>
          <w:lang w:eastAsia="ja-JP"/>
        </w:rPr>
        <w:t>jako dzień zapłaty faktur przyjmuje się datę obciążenia rachunku  bankowego Zamawiająceg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Termin realizacji dostawy: ………………………..(do 5 dni roboczych od złożenia zamówienia częścioweg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-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- nie wpisanie terminu dostawy, w którym Wykonawca bierze udział spowoduje odrzucenie oferty w zakresie tego pakietu.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  <w:r>
        <w:rPr>
          <w:rFonts w:cs="Arial" w:ascii="Arial" w:hAnsi="Arial"/>
        </w:rPr>
        <w:t>data i podpis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4Znak">
    <w:name w:val=" Znak14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9:00Z</dcterms:created>
  <dc:creator>dserafin</dc:creator>
  <dc:description/>
  <dc:language>en-US</dc:language>
  <cp:lastModifiedBy>dserafin</cp:lastModifiedBy>
  <cp:lastPrinted>2017-11-22T16:26:00Z</cp:lastPrinted>
  <dcterms:modified xsi:type="dcterms:W3CDTF">2018-02-19T08:31:00Z</dcterms:modified>
  <cp:revision>9</cp:revision>
  <dc:subject/>
  <dc:title/>
</cp:coreProperties>
</file>