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eastAsia="Arial"/>
        </w:rPr>
        <w:t xml:space="preserve"> </w:t>
      </w:r>
      <w:r>
        <w:rPr/>
        <w:t>Parametry techniczne podlegające oceni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"/>
        <w:gridCol w:w="4663"/>
        <w:gridCol w:w="1542"/>
        <w:gridCol w:w="289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aparatu podlegające oc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</w:t>
            </w:r>
          </w:p>
        </w:tc>
      </w:tr>
      <w:tr>
        <w:trPr>
          <w:trHeight w:val="3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9"/>
              <w:rPr>
                <w:rFonts w:ascii="Arial Narrow" w:hAnsi="Arial Narrow" w:cs="Arial Narrow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KŁAD ODDECHOWY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awka bezpieczeństwa z funkcją natychmiastowego ręcznego uwolnienia ciśnienia z układu oddechowego (bez konieczności skręcania zastawki do 0) przy wentylacji Man/Spon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- 0 pkt</w:t>
            </w:r>
          </w:p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>
                <w:rFonts w:cs="Arial Narrow" w:ascii="Arial Narrow" w:hAnsi="Arial Narrow"/>
              </w:rPr>
              <w:t>Tak - 4 pk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ESPIRATOR ANESTETYCZNY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czny respirator nie zużywający gazów medycznych  do napędu miecha, tłoka-  brak powstawania AutoPEEP przy dużych przepływa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- 0 pkt</w:t>
            </w:r>
          </w:p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>
                <w:rFonts w:cs="Arial Narrow" w:ascii="Arial Narrow" w:hAnsi="Arial Narrow"/>
              </w:rPr>
              <w:t>Tak - 4 pkt</w:t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rPr>
                <w:rFonts w:ascii="Arial Narrow" w:hAnsi="Arial Narrow" w:cs="Arial Narrow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OMIAR I OBRAZOWANI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y w aparat moduł gazowy kalibrowany automatycznie i bez żadnych czynników zużywalnych typu gaz kalibracyj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- 0 pkt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 Narrow" w:ascii="Arial Narrow" w:hAnsi="Arial Narrow"/>
              </w:rPr>
              <w:t>Tak - 4 pk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</w:rPr>
              <w:t>Objętość wentylacji minutowej przecieku prezentacja na ekranie w formie cyfrow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/ N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- 0 pkt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 Narrow" w:ascii="Arial Narrow" w:hAnsi="Arial Narrow"/>
              </w:rPr>
              <w:t>Tak - 4 pkt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FF"/>
                <w:sz w:val="22"/>
                <w:szCs w:val="22"/>
              </w:rPr>
              <w:t>16 pkt</w:t>
            </w:r>
          </w:p>
        </w:tc>
      </w:tr>
    </w:tbl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Załącznik Nr 3 do zaproszen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1:00Z</dcterms:created>
  <dc:creator>dserafin</dc:creator>
  <dc:description/>
  <dc:language>en-US</dc:language>
  <cp:lastModifiedBy>dserafin</cp:lastModifiedBy>
  <cp:lastPrinted>2018-02-23T09:15:00Z</cp:lastPrinted>
  <dcterms:modified xsi:type="dcterms:W3CDTF">2018-02-23T12:26:00Z</dcterms:modified>
  <cp:revision>6</cp:revision>
  <dc:subject/>
  <dc:title/>
</cp:coreProperties>
</file>