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Szczegółowy opis przedmiotu zamówienia dotyczy:</w:t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ostawa dla potrzeb Pralni Wojewódzkiego Szpitala Zespolonego w Elblągu fabrycznie nowej prasy karuzelowej z podgrzewem parowym w ilości 1 szt. wraz montażem, uruchomieniem urządzenia, przeszkoleniem personelu”</w:t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ykonawca zrealizuje w/w przedmiot zamówienia wraz z dodatkowymi warunkami 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świadczeniami.</w:t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1. Prasa karuzelowa z podgrzewaczem parowym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Urządzenie: Prasa karuzelowa z podgrzewaczem parowym. </w:t>
      </w:r>
      <w:r>
        <w:rPr>
          <w:rFonts w:cs="Times New Roman"/>
          <w:sz w:val="18"/>
          <w:szCs w:val="18"/>
        </w:rPr>
        <w:t>Urządzenie z mechanizmem obrotowym umożliwia ciągłe prasowanie wyrobów. Obsługa przez tylko jednego operatora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18"/>
          <w:szCs w:val="18"/>
        </w:rPr>
      </w:pPr>
      <w:r>
        <w:rPr>
          <w:rFonts w:cs="Times New Roman"/>
          <w:sz w:val="18"/>
          <w:szCs w:val="18"/>
        </w:rPr>
        <w:t>Wyposażenie: tkaninowe poduszki na metalowych płytach prasujących, metalowa głowica grzejąca, elektroniczny czasomierz do nastawiania długości czasu prasowania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Zakres stosowania: Przeznaczona do prasowania małych i skomplikowanych w kroju elementów odzieży wykonanych z wełny lub lnu o całkowitej zawartości wilgoci resztkowej nie przekraczającej 50%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Płyta góra i dół: wykonana ze stali nierdzewnej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sz w:val="18"/>
          <w:szCs w:val="18"/>
        </w:rPr>
        <w:t>Obudowa: blacha stalowa powlekana warstwą farby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Wymiary powierzchni przeznaczonej dla lokalizacji urządzenia: szer. 290cm głębokość 240cm, Wysokość pomieszczenia h=290cm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Funkcje: przekaźnik czasowy z klawiaturą cyfrow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sz w:val="18"/>
          <w:szCs w:val="18"/>
        </w:rPr>
        <w:t xml:space="preserve">Sterowanie: 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>Sterownik półautomatyczny umożliwia realizację technologii prasowania w zależności od potrzeb użytkownika</w:t>
      </w:r>
      <w:r>
        <w:rPr>
          <w:rFonts w:cs="Times New Roman"/>
          <w:bCs/>
          <w:sz w:val="18"/>
          <w:szCs w:val="18"/>
        </w:rPr>
        <w:t xml:space="preserve"> sterowanie półautomatyczne. Posiada przyciski sterując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/>
          <w:bCs/>
          <w:sz w:val="18"/>
          <w:szCs w:val="18"/>
        </w:rPr>
        <w:t>Ograniczenie ruch obrotowy (obrót stołu),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START (uruchomienie prasy), 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STOP (wyłączenie), </w:t>
      </w:r>
    </w:p>
    <w:p>
      <w:pPr>
        <w:pStyle w:val="Normal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b/>
          <w:sz w:val="18"/>
          <w:szCs w:val="18"/>
        </w:rPr>
        <w:t>Warunki techniczne nośność stropu oraz istniejących przyłączy instalacyjnych  pozostałych po demontażu starej prasy w planowanej lokalizacji nowego urządzenia w pomieszczeniu strony czystej Pralni WSZ w Elblągu na poziomie wysokiego parteru budynku przewidziane do adaptacji: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25"/>
      </w:tblGrid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Parametry techniczne 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Nośność stropu w lokalizacji urządzenia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30kg/m2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Zasilanie 4-przewodowe trójfazowe  [V]; [Hz] prąd zmienn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80 V; 50Hz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Ciśnienie w instalacji pary [bar]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Ciśnienie w instalacji sprężonego powietrza  [bar]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-6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Ciśnienie w instalacji wody zimnej [bar]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18"/>
          <w:szCs w:val="18"/>
        </w:rPr>
        <w:t xml:space="preserve">Dokumentacja fotograficzna przedstawiająca istniejące instalacje w miejscu planowanej lokalizacji nowego urządzenia (praski karuzelowej). 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drawing>
          <wp:inline distT="0" distB="0" distL="0" distR="0">
            <wp:extent cx="5625465" cy="792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Uwaga:</w:t>
      </w:r>
    </w:p>
    <w:p>
      <w:pPr>
        <w:pStyle w:val="Normal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Na zdjęciu brak jest przyłącza sprężonego powietrza Zamawiający po zdemontowaniu starego urządzenie wykona przyłącze w miejscu lokalizacji nowego urządzenia (praski karuzelowej). 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Schemat usytuowania nowego urządzenia – pomieszczenie nr 49 część sucha, 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budynek Kuchni i Pralni WSZ w Elblągu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drawing>
          <wp:inline distT="0" distB="0" distL="0" distR="0">
            <wp:extent cx="6119495" cy="862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Warunki wykonania i parametry techniczne urządzenia: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071"/>
        <w:gridCol w:w="2364"/>
        <w:gridCol w:w="235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L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PARAMETRY TECHNICZN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Parametr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18"/>
                <w:szCs w:val="18"/>
              </w:rPr>
              <w:t>wymaga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Oferowane parametry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Nazwa Producenta urządzenia/kraj produkcji/typ/model - poda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ak/poda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śnienie w instalacji pary  </w:t>
            </w: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 5 ba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AK/podać zakr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iśnienie w instalacji sprężonego powietrza w zakresie 3-6 ba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AK/podać zakr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18"/>
                <w:szCs w:val="18"/>
              </w:rPr>
              <w:t>Prasa obrotowa – karuzelow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A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Długość nie większa niż 2100 mm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AK/poda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Szerokość nie większa niż 1900 m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AK/poda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Waga urządzenia nie większa niż 900 k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AK(podać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Wydajność urządzenia nie mniejsza niż 17,5kg/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A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Moc silnika elektrycznego – 0,18kW</w:t>
            </w:r>
          </w:p>
          <w:p>
            <w:pPr>
              <w:pStyle w:val="Normal"/>
              <w:ind w:firstLine="709"/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AK(podać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Zasilanie 4-przewodowe trójfazowe 380 V; 50Hz prądu zmienneg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A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śnienie pary dla urządzenia  </w:t>
            </w: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ba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AK(podać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Podłączenie sprężonego powietrza – pneumatyczne sterowanie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ruchem głowic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A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Urządzenie wyposażone w sterownik półautomatyczny lub automatyczny. Posiada przyciski sterują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Ograniczenie ruch obrotowy (obrót stołu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START (uruchomienie prasy)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STOP (wyłączenie), 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AK/poda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Przedmiot oferty fabrycznie now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AK(podać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Urządzenie z bieżącej produkcji 2018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AK(podać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Konstrukcje można kotwić na stropie gęstożebrowym typ Ackerman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A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Autoryzowany serwis gwarancyjn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AK(podać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Bezpłatne przeszkolenie pracowników Zamawiającego w zakresie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obsługi przedmiotu ofert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A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Czas reakcji serwisu 48h od momentu zgłoszenia awarii drogą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elektroniczną, telefoniczną lub faksow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A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 naprawy serwisowe tego samego podzespołu przedmiotu umowy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kwalifikują go do wymiany na now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A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18"/>
                <w:szCs w:val="18"/>
              </w:rPr>
              <w:t>Czas naprawy gwarancyjnej, po przekroczeniu którego przedłuża się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gwarancję o czas przerwy w eksploatacji - 14 dni kalendarzowyc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A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Okres dostępności części zamiennych od daty sprzedaży minimum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10 lat lub odpłatny serwis pogwarancyjny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A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Okres gwarancji – minimum 36 miesiące, licząc od dnia podpisania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protokołu zdawczo – odbiorczego bez uwag przez Zamawiająceg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AK(podać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Przeglądy, zgodnie z instrukcja obsługi, wymiana części i materiałów bezpłatnie w okresie Gwarancji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A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Po zakończeniu gwarancji w cenie umowy pełny końcowy przegląd serwisow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A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Gwarancja realnego serwisu opartego na fachowości i pełniej ofercie części zamiennyc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A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                                                    </w:t>
      </w: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  <w:t xml:space="preserve">Arkusz asortymentowo-cenowy  </w:t>
      </w:r>
    </w:p>
    <w:p>
      <w:pPr>
        <w:pStyle w:val="Normal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8445</wp:posOffset>
                </wp:positionH>
                <wp:positionV relativeFrom="paragraph">
                  <wp:posOffset>54610</wp:posOffset>
                </wp:positionV>
                <wp:extent cx="6649085" cy="2003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658"/>
                              <w:gridCol w:w="1659"/>
                              <w:gridCol w:w="1118"/>
                              <w:gridCol w:w="577"/>
                              <w:gridCol w:w="129"/>
                              <w:gridCol w:w="805"/>
                              <w:gridCol w:w="1686"/>
                              <w:gridCol w:w="382"/>
                              <w:gridCol w:w="402"/>
                              <w:gridCol w:w="791"/>
                              <w:gridCol w:w="90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228" w:hanging="228"/>
                                    <w:jc w:val="right"/>
                                    <w:outlineLvl w:val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lość szt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na            jednostkowa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wota podatku Vat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Prasa karuzelowa z podgrzewaczem parowym.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Urządzenie z mechanizmem obrotowym umożliwia ciągłe prasowanie wyrobów. Obsługa przez tylko jednego operator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artość netto razem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wota podatku Vat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artość brutto razem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157.75pt;mso-wrap-distance-left:7.05pt;mso-wrap-distance-right:7.05pt;mso-wrap-distance-top:0pt;mso-wrap-distance-bottom:0pt;margin-top:4.3pt;mso-position-vertical-relative:text;margin-left:20.35pt;mso-position-horizontal-relative:page">
                <v:fill opacity="0f"/>
                <v:textbox inset="0in,0in,0in,0in">
                  <w:txbxContent>
                    <w:tbl>
                      <w:tblPr>
                        <w:tblW w:w="10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658"/>
                        <w:gridCol w:w="1659"/>
                        <w:gridCol w:w="1118"/>
                        <w:gridCol w:w="577"/>
                        <w:gridCol w:w="129"/>
                        <w:gridCol w:w="805"/>
                        <w:gridCol w:w="1686"/>
                        <w:gridCol w:w="382"/>
                        <w:gridCol w:w="402"/>
                        <w:gridCol w:w="791"/>
                        <w:gridCol w:w="90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51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28" w:hanging="228"/>
                              <w:jc w:val="right"/>
                              <w:outlineLvl w:val="0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lość szt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Cena            jednostkowa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Kwota podatku Vat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 xml:space="preserve">Prasa karuzelowa z podgrzewaczem parowym.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Urządzenie z mechanizmem obrotowym umożliwia ciągłe prasowanie wyrobów. Obsługa przez tylko jednego operator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Wartość netto razem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Kwota podatku Vat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Wartość brutto razem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 oferty należy dołączyć:</w:t>
      </w:r>
    </w:p>
    <w:p>
      <w:pPr>
        <w:pStyle w:val="Normal"/>
        <w:numPr>
          <w:ilvl w:val="0"/>
          <w:numId w:val="3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irmowe materiały informacyjne z parametrami technicznymi oferowanego przedmiotu zamówienia instrukcje i DTR</w:t>
      </w:r>
    </w:p>
    <w:p>
      <w:pPr>
        <w:pStyle w:val="Normal"/>
        <w:numPr>
          <w:ilvl w:val="0"/>
          <w:numId w:val="3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eklaracje zgodności -certyfikaty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18"/>
          <w:szCs w:val="18"/>
        </w:rPr>
        <w:t>Oświadczenie, że oferowany przedmiot zamówienia o powyższych parametrach jest kompletny i po montażu oraz podłączeniu będzie gotowy do pracy zgodnie z jego przeznaczeniem bez dodatkowych zamówień i zakupów ze strony Zamawiającego</w:t>
      </w:r>
    </w:p>
    <w:p>
      <w:pPr>
        <w:pStyle w:val="Normal"/>
        <w:widowControl/>
        <w:suppressAutoHyphens w:val="false"/>
        <w:ind w:left="-1276" w:hanging="0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rPr/>
      </w:pPr>
      <w:r>
        <w:rPr>
          <w:rFonts w:cs="Times New Roman"/>
          <w:b/>
          <w:bCs/>
          <w:sz w:val="18"/>
          <w:szCs w:val="18"/>
        </w:rPr>
        <w:t>2. Dodatkowe warunki i świadczenia:</w:t>
      </w:r>
    </w:p>
    <w:p>
      <w:pPr>
        <w:pStyle w:val="Normal"/>
        <w:ind w:left="-798" w:firstLine="14"/>
        <w:rPr>
          <w:rFonts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</w:t>
      </w:r>
    </w:p>
    <w:p>
      <w:pPr>
        <w:pStyle w:val="Normal"/>
        <w:autoSpaceDE w:val="false"/>
        <w:ind w:right="226" w:hanging="0"/>
        <w:rPr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1. </w:t>
      </w:r>
      <w:r>
        <w:rPr>
          <w:sz w:val="18"/>
          <w:szCs w:val="18"/>
        </w:rPr>
        <w:t>Wykonawca dostarczy, rozładuje i umiejscowi przedmiot zamówienia, we wskazanym miejscu zgodnie z załącznikiem nr 3, własnym lub wynaj</w:t>
      </w:r>
      <w:r>
        <w:rPr>
          <w:rFonts w:cs="TT6BBo00;Times New Roman" w:ascii="TT6BBo00;Times New Roman" w:hAnsi="TT6BBo00;Times New Roman"/>
          <w:sz w:val="18"/>
          <w:szCs w:val="18"/>
        </w:rPr>
        <w:t>ę</w:t>
      </w:r>
      <w:r>
        <w:rPr>
          <w:sz w:val="18"/>
          <w:szCs w:val="18"/>
        </w:rPr>
        <w:t>tym środkiem transportu, na swój koszt i ryzyko</w:t>
      </w:r>
      <w:r>
        <w:rPr>
          <w:bCs/>
          <w:sz w:val="18"/>
          <w:szCs w:val="18"/>
        </w:rPr>
        <w:t>. Wykonawca dokona niezbędnego podziału urządzenia na części umożliwiające transport urządzenia przez otwory drzwiowe wewnątrz budynku, wymiar min. otworu 140xmx200cm następnie ponownie zmontuje urządzenie w przedmiotowym pomieszczeniu nr 49 budynku Kuchni i Pralni WSZ w Elblągu. W/w operacje Wykonawca wykona na własny koszt i ryzyko.</w:t>
      </w:r>
    </w:p>
    <w:p>
      <w:pPr>
        <w:pStyle w:val="Normal"/>
        <w:jc w:val="both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2. Montaż i uruchomienie dostarczonego urządzenia.</w:t>
      </w:r>
    </w:p>
    <w:p>
      <w:pPr>
        <w:pStyle w:val="Normal"/>
        <w:jc w:val="both"/>
        <w:rPr/>
      </w:pPr>
      <w:r>
        <w:rPr>
          <w:rFonts w:cs="Times New Roman"/>
          <w:bCs/>
          <w:sz w:val="18"/>
          <w:szCs w:val="18"/>
        </w:rPr>
        <w:t>Wypoziomowanie, kotwienie i dyblowanie do podłoża (strop Ackerman) prasy karuzelowej, a także wszelkie niezbędne prace montażowo-przyłączeniowe (hydrauliczne, wentylacyjne i instalacyjne) zostaną zrealizowane przez Wykonawcę na jego koszt zgodnie z DTR i instrukcją urządzenia. Wykonawca jest zobowiązany wykonać instalację łączącą dostarczone urządzenie (wraz z zaworami odcinającymi) do istniejących instalacji w miejscu posadowienia urządzenia tj.:( instalacja elektryczna, parowa, sprężonego powietrza, wodociągowa, kanał wentylacyjny). Po wykonaniu podłączenia urządzenia Wykonawca uruchomi prasę karuzelową i wykona czynności sprawdzające wszystkie parametry i funkcje urządzenia, potwierdzi to protokołem z uruchomienia bez uwag. Protokół zawierający uwagi uznany będzie jako negatywny i urządzenie nie uzyska odbioru końcowego.</w:t>
      </w:r>
    </w:p>
    <w:p>
      <w:pPr>
        <w:pStyle w:val="Normal"/>
        <w:jc w:val="both"/>
        <w:rPr>
          <w:rFonts w:cs="Times New Roman"/>
          <w:bCs/>
          <w:sz w:val="18"/>
          <w:szCs w:val="18"/>
          <w:lang w:val="en-US" w:eastAsia="en-US"/>
        </w:rPr>
      </w:pPr>
      <w:r>
        <w:rPr>
          <w:rFonts w:cs="Times New Roman"/>
          <w:bCs/>
          <w:sz w:val="18"/>
          <w:szCs w:val="18"/>
          <w:lang w:val="en-US" w:eastAsia="en-US"/>
        </w:rPr>
        <w:t>3. Przeprowadzenie szkolenia na koszt Wykonawcy w zakresie obsługi urządzenia dla personelu pralni oraz obsługi technicznej Wojewódzkiego Szpitala Zespolonego w Elblągu, zgodnie z wymogami i instrukcjami producnta, w terminie uzgodnionym z Zamawiającym. Szkolenie powinno się odbyć przed przekazaniem urządzenia do eksploatacij i być potwrdzone protokołem tego faktu.</w:t>
      </w:r>
    </w:p>
    <w:p>
      <w:pPr>
        <w:pStyle w:val="Normal"/>
        <w:jc w:val="both"/>
        <w:rPr/>
      </w:pPr>
      <w:r>
        <w:rPr>
          <w:rFonts w:cs="Times New Roman"/>
          <w:bCs/>
          <w:sz w:val="18"/>
          <w:szCs w:val="18"/>
        </w:rPr>
        <w:t xml:space="preserve">4. Wykonawca pokryje na swój koszt wszelkie uszkodzenia elementów budynku, wyposażenia i wykończenia budynku wynikające z prowadzonych przez siebie prac i odtworzy w/w miejsca do stanu pierwotnego.     </w:t>
      </w:r>
    </w:p>
    <w:p>
      <w:pPr>
        <w:pStyle w:val="Normal"/>
        <w:ind w:left="2836" w:firstLine="70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36" w:firstLine="70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36" w:firstLine="70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36" w:firstLine="70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36" w:firstLine="70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(data i podpis Wykonawcy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2" w:right="1701" w:gutter="964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6BBo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Załącznik nr 2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">
    <w:name w:val="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harChar3ZnakZnakCharCharZnakZnakCharCharZnakZnakZnakZnakZnakZnak">
    <w:name w:val="Char Char3 Znak Znak Char Char Znak Znak Char Char Znak 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8:00Z</dcterms:created>
  <dc:creator>sciesielski</dc:creator>
  <dc:description/>
  <dc:language>en-US</dc:language>
  <cp:lastModifiedBy>dserafin</cp:lastModifiedBy>
  <cp:lastPrinted>2018-02-06T10:24:00Z</cp:lastPrinted>
  <dcterms:modified xsi:type="dcterms:W3CDTF">2018-03-07T11:52:00Z</dcterms:modified>
  <cp:revision>10</cp:revision>
  <dc:subject/>
  <dc:title>Analiza parametrów technicznych</dc:title>
</cp:coreProperties>
</file>