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</w:t>
      </w:r>
      <w:r>
        <w:rPr/>
        <w:t>Wykonawca</w:t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FERTA dla Wojewódzkiego Szpitala Zespolonego w Elblągu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l. Królewiecka 146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łna nazwa: 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, województwo:</w:t>
      </w:r>
    </w:p>
    <w:p>
      <w:pPr>
        <w:pStyle w:val="Normal"/>
        <w:spacing w:lineRule="auto" w:line="360"/>
        <w:ind w:firstLine="283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 faks: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ów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 tel.   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banku i nr konta bankowego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5. REGON ...............................NIP .................................... KRS………….. …………...</w:t>
      </w:r>
    </w:p>
    <w:p>
      <w:pPr>
        <w:pStyle w:val="Normal"/>
        <w:numPr>
          <w:ilvl w:val="0"/>
          <w:numId w:val="5"/>
        </w:numPr>
        <w:spacing w:before="280" w:after="2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ferty 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ind w:left="180" w:right="20" w:hanging="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b/>
          <w:sz w:val="24"/>
        </w:rPr>
        <w:t>Dostawa dla potrzeb Pralni Wojewódzkiego Szpitala Zespolonego w Elblągu fabrycznie nowej prasy karuzelowej z podgrzewem parowym w ilości 1 szt</w:t>
      </w:r>
      <w:r>
        <w:rPr>
          <w:sz w:val="24"/>
        </w:rPr>
        <w:t xml:space="preserve">. wraz z montażem, uruchomieniem urządzenia, przeszkoleniem personelu, Wykonawca zrealizuje przedmiot zamówienia wraz z dodatkowymi warunkami i świadczeniami” zgodnie z niniejszą ofertą cenową z dnia …………2018 r., której integralną część stanowi: Załącznik Nr 1, 2 i 3. </w:t>
      </w:r>
      <w:r>
        <w:rPr>
          <w:sz w:val="24"/>
          <w:szCs w:val="24"/>
        </w:rPr>
        <w:t xml:space="preserve">Oferujemy wykonanie pełnego zakresu zamówienia zgodnie z wymaganiami określonymi powyżej za cenę:             </w:t>
      </w:r>
    </w:p>
    <w:p>
      <w:pPr>
        <w:pStyle w:val="Normal"/>
        <w:spacing w:before="120" w:after="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netto ...................................................... zł </w:t>
      </w:r>
    </w:p>
    <w:p>
      <w:pPr>
        <w:pStyle w:val="Normal"/>
        <w:spacing w:before="120" w:after="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e: ..................................................................................................................... </w:t>
      </w:r>
    </w:p>
    <w:p>
      <w:pPr>
        <w:pStyle w:val="Normal"/>
        <w:spacing w:before="60" w:after="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ysokość podatku VAT: .................... % </w:t>
      </w:r>
    </w:p>
    <w:p>
      <w:pPr>
        <w:pStyle w:val="Normal"/>
        <w:spacing w:before="60" w:after="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wota podatku VAT: .......................... zł </w:t>
      </w:r>
    </w:p>
    <w:p>
      <w:pPr>
        <w:pStyle w:val="Normal"/>
        <w:spacing w:before="120" w:after="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brutto .................................................... zł</w:t>
      </w:r>
    </w:p>
    <w:p>
      <w:pPr>
        <w:pStyle w:val="Normal"/>
        <w:spacing w:before="120" w:after="60"/>
        <w:ind w:left="180" w:hanging="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obowiązujemy się do zakończenia robót obejmujących przedmiot zamówienia w terminie wskazanym w umowie.</w:t>
      </w:r>
    </w:p>
    <w:p>
      <w:pPr>
        <w:pStyle w:val="TextBody"/>
        <w:jc w:val="both"/>
        <w:rPr/>
      </w:pPr>
      <w:r>
        <w:rPr>
          <w:b w:val="false"/>
          <w:sz w:val="24"/>
        </w:rPr>
        <w:t>3. Warunki płatności – przelewem na konto Wykonawcy wskazane na fakturze w terminie …………dni (min. 30 dni)</w:t>
      </w:r>
      <w:r>
        <w:rPr>
          <w:sz w:val="24"/>
        </w:rPr>
        <w:t xml:space="preserve"> </w:t>
      </w:r>
      <w:r>
        <w:rPr>
          <w:b w:val="false"/>
          <w:sz w:val="24"/>
        </w:rPr>
        <w:t>od daty podpisania bezusterkowego protokołu odbioru dla pełnego zakresu zadana będących przedmiotem umowy wraz z wystawieniem przez Wykonawcę</w:t>
      </w:r>
      <w:r>
        <w:rPr>
          <w:sz w:val="24"/>
        </w:rPr>
        <w:t xml:space="preserve"> </w:t>
      </w:r>
      <w:r>
        <w:rPr>
          <w:b w:val="false"/>
          <w:sz w:val="24"/>
        </w:rPr>
        <w:t>faktury VAT za wykonane zadanie.</w:t>
      </w:r>
    </w:p>
    <w:p>
      <w:pPr>
        <w:pStyle w:val="TextBody"/>
        <w:jc w:val="both"/>
        <w:rPr/>
      </w:pPr>
      <w:r>
        <w:rPr>
          <w:b w:val="false"/>
          <w:sz w:val="24"/>
        </w:rPr>
        <w:t>4. Wysokość odsetek za nieterminowe płatności  - nie wyższe niż odsetki ustawowe w skali roku.</w:t>
      </w:r>
    </w:p>
    <w:p>
      <w:pPr>
        <w:pStyle w:val="TextBody"/>
        <w:jc w:val="both"/>
        <w:rPr/>
      </w:pPr>
      <w:r>
        <w:rPr>
          <w:b w:val="false"/>
          <w:sz w:val="24"/>
        </w:rPr>
        <w:t>5. Jako Wykonawca oświadczam/-my, że udzielamy gwarancji na wykonany pełen zakres robót objętych zamówieniem (miedzy innymi: na dostarczone i zamontowane urządzenia (praska karuzelowa) oraz dodatkowe świadczenia wynikające z OPZ) na okres ……………….. miesięcy (minimum 36 miesięcy) licząc od daty końcowego odbioru etap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dpowiedzialnym przedstawicielem Wykonawcy za nadzór nad realizacją przedmiotu zamówienia będzie: ..........................................................(imię i nazwisko) nr tel. ………………………..</w:t>
        <w:tab/>
      </w:r>
    </w:p>
    <w:p>
      <w:pPr>
        <w:pStyle w:val="TextBody"/>
        <w:jc w:val="both"/>
        <w:rPr/>
      </w:pPr>
      <w:r>
        <w:rPr>
          <w:b w:val="false"/>
          <w:sz w:val="24"/>
        </w:rPr>
        <w:t>7. Oświadczamy, ż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1. Zapoznaliśmy się ze opisem przedmiotu zamówienia Załącznik nr 1, 2 i 3 i nie wnosimy do nich zastrzeżeń ,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7.2. Otrzymaliśmy od Zamawiającego wszystkie niezbędne dane, informacje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rzebne do przygotowania oferty, znany jest nam zakres i cel niniejszego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mówienia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7.3. W przypadku wybrania naszej oferty zobowiązujemy się do podpisania umowy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tanowiącej Załącznik Nr 1 zgodnie z treścią oferty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4. Wszystkie zaproponowane w ofercie materiały będą fabrycznie nowe, jak również dopuszczone do stosowania w obiektach użyteczności publicznej z uwzględnieniem funkcji użytkowej jaka mają spełniać.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7.5. Wszelkie niezbędne atesty, certyfikaty i aprobaty techniczne obowiązujące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godnie z Prawem Budowlanym złożę w dniu odbioru robót na materiały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budowane w trakcie realizacji zamówienia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8. Oferta została złożona łącznie na kolejnych .......................... stron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uwaga w numeracji proszę uwzględnić wszystkie załączone dokumen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podpis upoważnionego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8:00Z</dcterms:created>
  <dc:creator>jwiadrowski</dc:creator>
  <dc:description/>
  <dc:language>en-US</dc:language>
  <cp:lastModifiedBy>dserafin</cp:lastModifiedBy>
  <cp:lastPrinted>2018-02-13T08:10:00Z</cp:lastPrinted>
  <dcterms:modified xsi:type="dcterms:W3CDTF">2018-03-06T12:53:00Z</dcterms:modified>
  <cp:revision>3</cp:revision>
  <dc:subject/>
  <dc:title>Załącznik Nr 1 do SIWZ</dc:title>
</cp:coreProperties>
</file>