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2 do zaproszen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           </w:t>
      </w:r>
      <w:r>
        <w:rPr/>
        <w:t>Wykonawca</w:t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Dane Wykonawcy :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 xml:space="preserve">Pełna nazwa 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soba upoważniona do kontaktów 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dres, województwo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4.Telefon/ fak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5. adres e-mail do kontaktu………………………………………………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Nazwa banku i nr konta bank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EGON ....................................</w:t>
        <w:tab/>
        <w:tab/>
        <w:t>NIP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RS (jeżeli dotyczy) : …………………………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Przedmiot oferty </w:t>
      </w:r>
    </w:p>
    <w:p>
      <w:pPr>
        <w:pStyle w:val="Normal"/>
        <w:jc w:val="both"/>
        <w:rPr/>
      </w:pPr>
      <w:r>
        <w:rPr/>
        <w:t xml:space="preserve">oferta dotyczy postępowania zgodnie z art. 4 pkt. 8 Ustawy Prawo zamówień publicznych ogłoszonego przez Wojewódzki Szpital Zespolony w Elblągu na </w:t>
      </w:r>
      <w:r>
        <w:rPr>
          <w:b/>
        </w:rPr>
        <w:t xml:space="preserve"> sprzedaż i dostawę olejów silnikowych</w:t>
      </w:r>
      <w:r>
        <w:rPr/>
        <w:t xml:space="preserve"> na czas trwania umowy sprzedaży dla potrzeb Sekcji Transportu  Wojewódzkiego Szpitala Zespolonego w Elblągu:</w:t>
      </w:r>
    </w:p>
    <w:p>
      <w:pPr>
        <w:pStyle w:val="Normal"/>
        <w:rPr>
          <w:b/>
          <w:b/>
        </w:rPr>
      </w:pPr>
      <w:r>
        <w:rPr>
          <w:b/>
        </w:rPr>
        <w:t>1.Warto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etto …………………… zł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słownie: 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/>
        <w:t>- stawka podatku VAT:  ......... %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kwota podatku VAT: ....................... zł. </w:t>
      </w:r>
    </w:p>
    <w:p>
      <w:pPr>
        <w:pStyle w:val="Normal"/>
        <w:spacing w:lineRule="auto" w:line="360" w:before="120" w:after="120"/>
        <w:jc w:val="both"/>
        <w:rPr/>
      </w:pPr>
      <w:r>
        <w:rPr/>
        <w:t>b) brutto .................................................... zł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b w:val="false"/>
        </w:rPr>
        <w:t>słownie: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2. Warunki  płatności</w:t>
        <w:tab/>
        <w:t>/ przelew/ 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in w dniach /podać dla całości oferty /  </w:t>
      </w:r>
      <w:r>
        <w:rPr>
          <w:b/>
        </w:rPr>
        <w:t>.......... dni</w:t>
      </w:r>
      <w:r>
        <w:rPr/>
        <w:t xml:space="preserve"> ( nie krótszy niż 30 dni kalendarzowych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   wysokość odsetek za ewentualne nieterminowe płatności nie wyższe niż ustawowe  w skali rok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  Termin realizacji dostawy -  ..... dni kalendarzowych (nie dłuższy niż 5 dni kalendarzowych licząc od  dnia złożenia zamówienia części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4. Oświadczamy, że zapoznaliśmy się z warunkami przetargu zawartymi w specyfikacji istotnych warunków zamówienia, w tym z kryteriami oceny ofert oraz załącznikami do zaproszenia oraz że przyjmujemy je bez zastrzeżeń 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/>
        <w:t xml:space="preserve"> </w:t>
      </w:r>
      <w:r>
        <w:rPr>
          <w:b w:val="false"/>
          <w:sz w:val="24"/>
          <w:szCs w:val="24"/>
        </w:rPr>
        <w:t>Oświadczamy, że w przypadku wybrania naszej oferty zobowiązujemy się do podpisania umowy sprzedaży, która stanowi załącznik nr 3 do zaproszenia  oraz zgodnie z treścią oferty*</w:t>
      </w:r>
    </w:p>
    <w:p>
      <w:pPr>
        <w:pStyle w:val="TextBody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/>
        <w:t xml:space="preserve">6.   Oferta została złożona łącznie na kolejnych ................................... stronach </w:t>
      </w:r>
    </w:p>
    <w:p>
      <w:pPr>
        <w:pStyle w:val="Normal"/>
        <w:spacing w:before="0" w:after="20"/>
        <w:jc w:val="both"/>
        <w:rPr/>
      </w:pPr>
      <w:r>
        <w:rPr/>
        <w:t xml:space="preserve">     </w:t>
      </w:r>
      <w:r>
        <w:rPr/>
        <w:t xml:space="preserve">( uwaga w numeracji proszę uwzględnić wszystkie załączone dokumenty )         </w:t>
      </w:r>
    </w:p>
    <w:p>
      <w:pPr>
        <w:pStyle w:val="Normal"/>
        <w:spacing w:before="0" w:after="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- niepotrzebne skreślić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data i 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9F6B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WWZnak">
    <w:name w:val="WW-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4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ZnakZnakZnak">
    <w:name w:val="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CharChar3ZnakZnakCharCharZnakZnakCharCharZnakZnakZnakZnakZnakZnakZnak">
    <w:name w:val="Char Char3 Znak Znak Char Char Znak Znak Char Char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8:00Z</dcterms:created>
  <dc:creator>prynkowski</dc:creator>
  <dc:description/>
  <dc:language>en-US</dc:language>
  <cp:lastModifiedBy>dserafin</cp:lastModifiedBy>
  <cp:lastPrinted>2014-06-06T12:02:00Z</cp:lastPrinted>
  <dcterms:modified xsi:type="dcterms:W3CDTF">2018-03-15T09:50:00Z</dcterms:modified>
  <cp:revision>14</cp:revision>
  <dc:subject/>
  <dc:title>WOJEWÓDZKI  SZPITAL  ZESPOLONY  W  ELBLĄGU</dc:title>
</cp:coreProperties>
</file>