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łącznik Nr 26 do zaproszen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</w:t>
        <w:tab/>
        <w:tab/>
        <w:t xml:space="preserve"> </w:t>
        <w:tab/>
        <w:tab/>
        <w:t xml:space="preserve">     miejscowość i d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Wykonaw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OFERTA dla Wojewódzkiego Szpitala Zespolonego w Elblągu,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l. Królewiecka 146</w:t>
        <w:tab/>
        <w:tab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Wykonawcy 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łna nazwa 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. Osoba upoważniona do kontaktów : 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Adres, województwo 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 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Telefon/ faks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Nazwa banku i nr konta bankowego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REGON ....................................</w:t>
        <w:tab/>
        <w:tab/>
        <w:t>NIP 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KRS : 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oferty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ferta dotyczy postępowania do 30.000 euro w trybie art.4 pkt.8 ustawy z dnia 29 stycznia 2004r. Prawo zamówień publicznych ogłoszonego przez Wojewódzki Szpital Zespolony w Elblągu </w:t>
      </w:r>
      <w:r>
        <w:rPr>
          <w:rFonts w:cs="Arial" w:ascii="Arial" w:hAnsi="Arial"/>
          <w:b/>
          <w:sz w:val="20"/>
          <w:szCs w:val="20"/>
        </w:rPr>
        <w:t>na dostawę sprzętu jednorazowego użytku w 25 pakietach dla potrzeb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ojewódzkiego Szpitala Zespolonego w Elbląg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artość oferty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artość oferty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artość oferty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artość oferty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artość oferty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artość oferty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artość oferty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artość oferty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Wartość oferty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artość oferty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artość oferty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artość oferty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artość oferty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artość oferty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artość oferty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artość oferty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artość oferty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artość oferty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artość oferty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2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artość oferty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2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artość oferty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2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artość oferty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2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artość oferty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2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artość oferty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2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artość oferty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 w:before="8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owana cena obejmuje wszelkie koszty niezbędne do prawidłowej i pełnej realizacji przedmiotu zamówienia.</w:t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 w:before="80" w:after="12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ujemy wykonanie przedmiotu zamówienia w terminie ……….. dni (max. 5 dni) od dnia złożenia zamówienia częściowego.</w:t>
      </w:r>
      <w:bookmarkStart w:id="0" w:name="_GoBack"/>
      <w:bookmarkEnd w:id="0"/>
    </w:p>
    <w:p>
      <w:pPr>
        <w:pStyle w:val="Tekstpodstawowywcity2"/>
        <w:tabs>
          <w:tab w:val="clear" w:pos="708"/>
          <w:tab w:val="left" w:pos="390" w:leader="none"/>
        </w:tabs>
        <w:spacing w:lineRule="auto" w:line="240" w:before="80" w:after="12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 w:before="80" w:after="120"/>
        <w:ind w:left="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8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zapoznaliśmy się z treścią zapytania ofertowego i warunkami zawartymi w dokumentacji związanej z przedmiotem zamówienia w tym z opisem przedmiotu zamówienia załącznikami od  Nr 1 do Nr 25 do zaproszenia oraz że przyjmuje je bez zastrzeżeń. </w:t>
      </w:r>
    </w:p>
    <w:p>
      <w:pPr>
        <w:pStyle w:val="Tekstpodstawowy3"/>
        <w:numPr>
          <w:ilvl w:val="0"/>
          <w:numId w:val="4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przypadku wybrania naszej oferty zobowiązujemy się do niezwłocznego przystąpienia do prac mających na celu wykonanie przedmiotu zamówienia w terminie zgodnie z treścią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378" w:leader="none"/>
        </w:tabs>
        <w:spacing w:before="80" w:after="0"/>
        <w:ind w:left="364" w:hanging="40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wszystkie warunki stawiane przez Zamawiającego dotyczące przedmiotu zamówienia zostały przez nas zaakceptowane i zobowiązujemy się w przypadku wyboru naszej oferty do ich realizacji w pełnym zakres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80" w:after="0"/>
        <w:jc w:val="both"/>
        <w:rPr/>
      </w:pPr>
      <w:r>
        <w:rPr>
          <w:rFonts w:cs="Arial" w:ascii="Arial" w:hAnsi="Arial"/>
          <w:sz w:val="20"/>
          <w:szCs w:val="20"/>
        </w:rPr>
        <w:t>Przyjmujemy warunki płatności –przelewem na konto Wykonawcy wskazane na fakturze w terminie …………dni (min. 30 dni) od daty ) licząc od dnia dostarczenia danej partii towaru do siedziby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odsetek za nieterminowe płatności  - nie wyższe niż odsetki ustawowe w skali roku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Reklamacje: dotyczące braków ilościowych ……(max) do 48 godzin; dotyczące wad jakościowych ……..(max do 14 dni )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7. Oferta została złożona łącznie na kolejnych ................................... stronach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 uwaga w numeracji proszę uwzględnić wszystkie załączone dokumenty )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 * - 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Wykonawcy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iCs w:val="false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bCs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3z1">
    <w:name w:val="WW8Num3z1"/>
    <w:qFormat/>
    <w:rPr>
      <w:rFonts w:ascii="Arial" w:hAnsi="Arial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3z2">
    <w:name w:val="WW8Num3z2"/>
    <w:qFormat/>
    <w:rPr>
      <w:rFonts w:cs="Times New Roman"/>
      <w:b w:val="false"/>
      <w:bCs w:val="false"/>
      <w:color w:val="000000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  <w:tab w:val="left" w:pos="-2160" w:leader="none"/>
      </w:tabs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52:00Z</dcterms:created>
  <dc:creator>mdudzinska</dc:creator>
  <dc:description/>
  <dc:language>en-US</dc:language>
  <cp:lastModifiedBy>dserafin</cp:lastModifiedBy>
  <cp:lastPrinted>2017-03-21T12:24:00Z</cp:lastPrinted>
  <dcterms:modified xsi:type="dcterms:W3CDTF">2018-03-23T10:19:00Z</dcterms:modified>
  <cp:revision>6</cp:revision>
  <dc:subject/>
  <dc:title>Załącznik Nr 1 do zaproszenia do złożenia oferty ostatecznej</dc:title>
</cp:coreProperties>
</file>