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kusz asortymentowo-cenowy- PRZETWORY  NIEMOWLĘ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364"/>
        <w:gridCol w:w="546"/>
        <w:gridCol w:w="698"/>
        <w:gridCol w:w="768"/>
        <w:gridCol w:w="942"/>
        <w:gridCol w:w="1011"/>
        <w:gridCol w:w="960"/>
        <w:gridCol w:w="1066"/>
        <w:gridCol w:w="119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sztu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podatku 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upka krem jarzynowa z  kurczakiem </w:t>
            </w:r>
            <w:r>
              <w:rPr>
                <w:sz w:val="18"/>
                <w:szCs w:val="18"/>
              </w:rPr>
              <w:t>od 5 miesiąca (125/130g ) marchew, ziemniaki, mięso z kurcząt, pietruszka, olej rzepakowy, sele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upka krem jarzynowa z królikiem</w:t>
            </w:r>
            <w:r>
              <w:rPr>
                <w:sz w:val="18"/>
                <w:szCs w:val="18"/>
              </w:rPr>
              <w:t xml:space="preserve"> od 6 miesiąca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 150/130g)  marchew, ziemniaki, mięso z królika, pietruszka, olej rzepakowy, sele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upka krem jarzynowa</w:t>
            </w:r>
            <w:r>
              <w:rPr>
                <w:sz w:val="18"/>
                <w:szCs w:val="18"/>
              </w:rPr>
              <w:t xml:space="preserve"> od 4 miesiąca ( 125-130g) -marchew, ziemniaki, pietruszka, por, skrobia bezglutenowa, olej rzepakowy, </w:t>
            </w:r>
            <w:r>
              <w:rPr>
                <w:bCs/>
                <w:sz w:val="18"/>
                <w:szCs w:val="18"/>
              </w:rPr>
              <w:t xml:space="preserve">bez mleka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Obiadek delikatny indyk </w:t>
            </w:r>
            <w:r>
              <w:rPr>
                <w:sz w:val="18"/>
                <w:szCs w:val="18"/>
              </w:rPr>
              <w:t>od 7 miesiąca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g= 80g) bez białek mleka, masła, cukru, soli, bezglutenowy mięso indyka, woda ,skrobi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biadek delikatny kurczak</w:t>
            </w:r>
            <w:r>
              <w:rPr>
                <w:sz w:val="18"/>
                <w:szCs w:val="18"/>
              </w:rPr>
              <w:t xml:space="preserve">  od 7 miesiąca  ( 80g) bez białek mleka, masła, cukru, soli, bezglutenowy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likatne jarzynki </w:t>
            </w:r>
            <w:r>
              <w:rPr>
                <w:sz w:val="18"/>
                <w:szCs w:val="18"/>
              </w:rPr>
              <w:t>o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miesiąca (125/130g)marchew, woda, pietruszka, seler, skrobia kukurydziana, olej rzepakow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 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biadek-Kurczak w kremie z jasnych warzyw</w:t>
            </w:r>
            <w:r>
              <w:rPr>
                <w:sz w:val="18"/>
                <w:szCs w:val="18"/>
              </w:rPr>
              <w:t xml:space="preserve"> od 5 miesiąca (125/130g)kukurydza, pietruszka, woda, mięso z kurczaka, ziemniaki, skrobia kukurydziana, olej rzepakow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upka jarzynowa z cielęciną</w:t>
            </w:r>
            <w:r>
              <w:rPr>
                <w:sz w:val="18"/>
                <w:szCs w:val="18"/>
              </w:rPr>
              <w:t xml:space="preserve"> od 5 miesiąca (190g) marchew woda, kukurydza, zielony groszek, cielęcina, skrobia kukurydziana masło z mleka                                                                                            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Obiadek-Smakowite jarzynki z cielęciną  </w:t>
            </w:r>
            <w:r>
              <w:rPr>
                <w:sz w:val="18"/>
                <w:szCs w:val="18"/>
              </w:rPr>
              <w:t>od 5miesiąca (125/130g) marchew, woda, pietruszka ,cielęcina ,ziemniaki, skrobia kukurydziana ,olej roślinn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biadek-Delikatne jarzynki z królikiem</w:t>
            </w:r>
            <w:r>
              <w:rPr>
                <w:sz w:val="18"/>
                <w:szCs w:val="18"/>
              </w:rPr>
              <w:t xml:space="preserve"> od 5 miesiąca (125/130g) marchew, woda, mięso z królika ,seler, pietruszka, skrobia kukurydziana ,olej rzepakow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biadek –marchewka z ziemniaczkami</w:t>
            </w:r>
            <w:r>
              <w:rPr>
                <w:sz w:val="18"/>
                <w:szCs w:val="18"/>
              </w:rPr>
              <w:t xml:space="preserve"> od 4 miesiąca   (125/130g) marchew, woda ,ziemniaki ,kleik ryżowy, olej rzepakowy 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biadek-Kurczak w potrawce z jarzynkami</w:t>
            </w:r>
            <w:r>
              <w:rPr>
                <w:sz w:val="18"/>
                <w:szCs w:val="18"/>
              </w:rPr>
              <w:t xml:space="preserve"> od 6 miesiąca (190g) marchew ziemniaki, woda, mięso z kurczaka, skrobia kukurydziana ,masło z mleka, kopere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Marchew </w:t>
            </w:r>
            <w:r>
              <w:rPr>
                <w:sz w:val="18"/>
                <w:szCs w:val="18"/>
              </w:rPr>
              <w:t>od 4 miesiąca  (125-130g)   marchew, wo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upa marchewkowa z ryżem</w:t>
            </w:r>
            <w:r>
              <w:rPr>
                <w:sz w:val="18"/>
                <w:szCs w:val="18"/>
              </w:rPr>
              <w:t xml:space="preserve">  od 4 miesiąca (125/130g) marchew, woda, sok z białych winogron, ziemniaki, olej roślinny, sele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biadek-Warzywa z łagodną potrawką z królika</w:t>
            </w:r>
            <w:r>
              <w:rPr>
                <w:sz w:val="18"/>
                <w:szCs w:val="18"/>
              </w:rPr>
              <w:t xml:space="preserve"> od 5 miesiąca (125/130g)  marchewka , woda, ziemniaki , mięso z królika, skrobia kukurydziana, seler , olej rzepakowy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biadek- Ziemniaczki z marchewką i cielęciną</w:t>
            </w:r>
            <w:r>
              <w:rPr>
                <w:sz w:val="18"/>
                <w:szCs w:val="18"/>
              </w:rPr>
              <w:t xml:space="preserve"> od 5 miesiąca (125/130g)  woda, marchewka , kaszka kukurydziana, ziemniaki , mięso cielęce, olej rzepakowy, skrobia kukurydziana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u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sz w:val="18"/>
                <w:szCs w:val="18"/>
              </w:rPr>
              <w:t>Zupka –Domowy rosołek z kurczakiem i ryżem</w:t>
            </w:r>
            <w:r>
              <w:rPr>
                <w:b w:val="false"/>
                <w:sz w:val="18"/>
                <w:szCs w:val="18"/>
              </w:rPr>
              <w:t xml:space="preserve">  od 6 miesiąca (190g)woda, ryż, mięso z kurczaka , marchewka , sok z białych winogron, pietruszka , por , olej rzepakowy, seler , natka pietruszk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Obiadek –Potrawka z ryżem i łagodnym indykiem  </w:t>
            </w:r>
            <w:r>
              <w:rPr>
                <w:sz w:val="18"/>
                <w:szCs w:val="18"/>
              </w:rPr>
              <w:t xml:space="preserve"> od 9 miesią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90g) woda, marchew, ryż gotowany , mięso z indyka , skrobia kukurydziana, olej roślinny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u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upka- Krem jarzynowy ze schabem</w:t>
            </w:r>
            <w:r>
              <w:rPr>
                <w:sz w:val="18"/>
                <w:szCs w:val="18"/>
              </w:rPr>
              <w:t xml:space="preserve"> od 5 miesiąca ( 125/130g) marchew, woda , kukurydza , schab , ziemniaki , groszek , skrobia kukurydziana, olej roślinny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upka-Krupniczek z cielęciną</w:t>
            </w:r>
            <w:r>
              <w:rPr>
                <w:sz w:val="18"/>
                <w:szCs w:val="18"/>
              </w:rPr>
              <w:t xml:space="preserve"> od 8 miesią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90g) woda, mięso cielęce , marchew , ziemniaki , pietruszka, seler, kasza jęczmienna,  olej rzepakowy, koperek - natka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u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upka- Pomidorowa z kurczakiem i ryżem</w:t>
            </w:r>
            <w:r>
              <w:rPr>
                <w:sz w:val="18"/>
                <w:szCs w:val="18"/>
              </w:rPr>
              <w:t xml:space="preserve">  od 6 miesiąca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90g) marchew , woda, przecier pomidorowy , mięso z kurczaka , sok z białych winogron, ryż ,  olej rzepakowy, pietruszka – natka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RS 200 kleik marchewkowo ryżowy</w:t>
            </w:r>
            <w:r>
              <w:rPr>
                <w:sz w:val="18"/>
                <w:szCs w:val="18"/>
              </w:rPr>
              <w:t xml:space="preserve"> od 4 miesiąca (200g) Dietetyczny środek spożywczy z naturalnych składników, dobranych pod kątem szczególnych potrzeb organizmu przy zaburzeniach gospodarki wodno-elektrolitowej, przeznaczony do stosowania jako doustny płyn nawadniający dla niemowląt i małych dzieci z biegunką. Nie zawiera laktozy, glutenu ani białka mleka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 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% sok jabłkowy </w:t>
            </w:r>
            <w:r>
              <w:rPr>
                <w:sz w:val="18"/>
                <w:szCs w:val="18"/>
              </w:rPr>
              <w:t>od 4 miesią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g= 175g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0% sok jabłko, marchew</w:t>
            </w:r>
            <w:r>
              <w:rPr>
                <w:sz w:val="18"/>
                <w:szCs w:val="18"/>
              </w:rPr>
              <w:t xml:space="preserve"> od 4 miesią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=175g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woce- krem z jabłek i czarnych jagód </w:t>
            </w:r>
            <w:r>
              <w:rPr>
                <w:sz w:val="18"/>
                <w:szCs w:val="18"/>
              </w:rPr>
              <w:t xml:space="preserve"> od 4 miesiąca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 g=125/130g) jabłka, jagody, sok jabłkowy ,mąka ryżowa , witamina 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Deser jabłko-marchew </w:t>
            </w:r>
            <w:r>
              <w:rPr>
                <w:sz w:val="18"/>
                <w:szCs w:val="18"/>
              </w:rPr>
              <w:t xml:space="preserve">od 4 miesiąc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125/130g) jabłka, marchew, zagęszczony sok jabłkowy, witamina 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woce –Delikatny banan </w:t>
            </w:r>
            <w:r>
              <w:rPr>
                <w:sz w:val="18"/>
                <w:szCs w:val="18"/>
              </w:rPr>
              <w:t>od 4 miesiąca  (125/130g) banany ,zagęszczony sok z cytryny, witamina 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 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eser jabłko</w:t>
            </w:r>
            <w:r>
              <w:rPr>
                <w:sz w:val="18"/>
                <w:szCs w:val="18"/>
              </w:rPr>
              <w:t xml:space="preserve"> od 4 miesiąca  (125/130g) jabłko, witamina 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Deser  jabłko-banan </w:t>
            </w:r>
            <w:r>
              <w:rPr>
                <w:sz w:val="18"/>
                <w:szCs w:val="18"/>
              </w:rPr>
              <w:t>od 4 miesiąca ( 125-130 g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błka, banany, skrobia kukurydziana, sok cytrynowy vit 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szka ryżowa z jabłki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od 4 miesiąca0  (g= 180 – 200g}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szka ryżowa z banana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 4miesiąca  (g= 180 – 200g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szka mleczno - ryżowa – morel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od 4 miesiąca  )  (g=230 - 250g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aszka mleczno - ryżowa – bananowa</w:t>
            </w:r>
            <w:r>
              <w:rPr>
                <w:sz w:val="18"/>
                <w:szCs w:val="18"/>
              </w:rPr>
              <w:t xml:space="preserve"> od 4 miesiąca   (g=230 - 250g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aszka mleczno –ryżowa – truskawkowa</w:t>
            </w:r>
            <w:r>
              <w:rPr>
                <w:sz w:val="18"/>
                <w:szCs w:val="18"/>
              </w:rPr>
              <w:t xml:space="preserve">  od 6 miesiąca (g=230 - 250g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aszka mleczno –ryżowa – malinowa</w:t>
            </w:r>
            <w:r>
              <w:rPr>
                <w:sz w:val="18"/>
                <w:szCs w:val="18"/>
              </w:rPr>
              <w:t xml:space="preserve"> od 4 miesiąca (g=230 - 250g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Kleik ryżowy bezglutenowy </w:t>
            </w:r>
            <w:r>
              <w:rPr>
                <w:sz w:val="18"/>
                <w:szCs w:val="18"/>
              </w:rPr>
              <w:t xml:space="preserve"> od 4 miesiąca  (g= 180 – 200g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 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uko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g= 100g, 200g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sek cytryn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=50-100g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rbata granulow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g= 100g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Bebiko 1 </w:t>
            </w:r>
            <w:r>
              <w:rPr>
                <w:sz w:val="18"/>
                <w:szCs w:val="18"/>
              </w:rPr>
              <w:t xml:space="preserve">  (  modyfikowane mleko w proszku  przeznaczone dla niemowląt od urodzenia ,zawiera taurynę) (g= 350g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ebiko 2      </w:t>
            </w:r>
            <w:r>
              <w:rPr>
                <w:sz w:val="18"/>
                <w:szCs w:val="18"/>
              </w:rPr>
              <w:t>(modyfikowane mleko w proszku przeznaczone dla niemowląt powyżej 6miesiąca) (g= 350g)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Bebiko 2R   </w:t>
            </w:r>
            <w:r>
              <w:rPr>
                <w:sz w:val="18"/>
                <w:szCs w:val="18"/>
              </w:rPr>
              <w:t>(modyfikowana mieszanka mleczna w proszku z dodatkiem kleiku ryżowego przeznaczone dla niemowląt powyżej 6 miesiąca) (g= 350g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b/>
                <w:sz w:val="18"/>
                <w:szCs w:val="18"/>
              </w:rPr>
              <w:t>Bebiko Comfort 1</w:t>
            </w:r>
            <w:r>
              <w:rPr>
                <w:sz w:val="18"/>
                <w:szCs w:val="18"/>
              </w:rPr>
              <w:t xml:space="preserve">( mleko w proszku przeznaczone dla niemowląt od urodzenia)(g=350g), zawierającym zhydrolizowane białko i obniżony poziom laktozy. Jest dietetycznym środkiem spożywczym specjalnego przeznaczenia medycznego dla niemowląt od urodzenia. opatentowana kompozycja błonnika                 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NAN 1  </w:t>
            </w:r>
            <w:r>
              <w:rPr>
                <w:sz w:val="18"/>
                <w:szCs w:val="18"/>
              </w:rPr>
              <w:t>( modyfikowane mleko w proszku przeznaczone dla niemowląt ,zawiera taurynę, nukleotydy,karnitynę) (g= 350g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NAN 2  </w:t>
            </w:r>
            <w:r>
              <w:rPr>
                <w:sz w:val="18"/>
                <w:szCs w:val="18"/>
              </w:rPr>
              <w:t>( modyfikowana mieszanka mleczna w proszku z dodatkiem żelaza i jodu przeznaczone dla niemowląt) (g= 350g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Bebilon 1 </w:t>
            </w:r>
            <w:r>
              <w:rPr>
                <w:sz w:val="18"/>
                <w:szCs w:val="18"/>
              </w:rPr>
              <w:t>-modyfikowane mleko początkowe (g= 350g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Bebilon 2 </w:t>
            </w:r>
            <w:r>
              <w:rPr>
                <w:sz w:val="18"/>
                <w:szCs w:val="18"/>
              </w:rPr>
              <w:t>-modyfikowane mleko następne (g= 350g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abilon Alerlak</w:t>
            </w:r>
            <w:r>
              <w:rPr>
                <w:sz w:val="18"/>
                <w:szCs w:val="18"/>
              </w:rPr>
              <w:t xml:space="preserve"> bezglutenowy produkt zbożowy, nie zawiera białka mleka krowiego ani soi ( po 4 miesiącu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raze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odatku Vat raze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raze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…………………………</w:t>
      </w:r>
    </w:p>
    <w:p>
      <w:pPr>
        <w:pStyle w:val="Normal"/>
        <w:tabs>
          <w:tab w:val="clear" w:pos="708"/>
          <w:tab w:val="left" w:pos="115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ata i 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12:00Z</dcterms:created>
  <dc:creator>bmichniewicz</dc:creator>
  <dc:description/>
  <dc:language>en-US</dc:language>
  <cp:lastModifiedBy>dserafin</cp:lastModifiedBy>
  <cp:lastPrinted>2018-02-01T11:34:00Z</cp:lastPrinted>
  <dcterms:modified xsi:type="dcterms:W3CDTF">2018-03-26T09:12:00Z</dcterms:modified>
  <cp:revision>87</cp:revision>
  <dc:subject/>
  <dc:title>Elbląg dnia 7 czerwca 2011r</dc:title>
</cp:coreProperties>
</file>