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2A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ametry wymagane, wyposażenie, warunki serwisu </w:t>
        <w:br/>
        <w:t>oraz szkoleń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sz w:val="28"/>
          <w:szCs w:val="28"/>
        </w:rPr>
        <w:t xml:space="preserve">Myjnia/dezynfektor do narzędzi i osprzętu dla potrzeb Działu Dezynfekcji </w:t>
        <w:br/>
        <w:t>i Centralnej Sterylizacji WSZ w Elblągu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Nazwa Wykonawcy: 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Nazwa - typ sprzętu: 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>Producent: ……………………………………………………...</w:t>
        <w:tab/>
      </w:r>
    </w:p>
    <w:p>
      <w:pPr>
        <w:pStyle w:val="Normal"/>
        <w:rPr>
          <w:bCs/>
        </w:rPr>
      </w:pPr>
      <w:r>
        <w:rPr>
          <w:bCs/>
        </w:rPr>
        <w:t>Kraj pochodzenia: 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Rok produkcji: 2018 lub druga połowa 20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A. Parametry t</w:t>
      </w:r>
      <w:r>
        <w:rPr/>
        <w:t>echniczne przedmiotu zamówienia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90"/>
        <w:gridCol w:w="1275"/>
        <w:gridCol w:w="3123"/>
      </w:tblGrid>
      <w:tr>
        <w:trPr>
          <w:tblHeader w:val="true"/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i funk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y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ać parametry i funkcje oferowane (nie gorsze niż wymagane) lub potwierdzenie TAK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. MYJNIA /DEZYNFEKTOR DO INSTRUMENTARIUM MEDYCZNEGO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ind w:left="0" w:right="1064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rPr/>
            </w:pPr>
            <w:r>
              <w:rPr>
                <w:sz w:val="22"/>
                <w:szCs w:val="22"/>
              </w:rPr>
              <w:t>Spełniająca wymogi normy PN EN ISO 15883 – potwierdzone deklaracją wytwór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robocza przelotow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omory,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 tac narzędziowych zgodnych ze standarde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IN 1/1 lu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zestawów laparoskopowych w tym nie mniej ni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5 przyłączy dla narzędzi tubularnych lub </w:t>
            </w:r>
          </w:p>
          <w:p>
            <w:pPr>
              <w:pStyle w:val="Normal"/>
              <w:ind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8 zestawów anestezjologicznych w tym nie mniej  </w:t>
            </w:r>
          </w:p>
          <w:p>
            <w:pPr>
              <w:pStyle w:val="Normal"/>
              <w:ind w:hanging="11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iż 24 węże anestezjolog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wi komory roboczej szklane, zamykane i otwierane automatycznie, przesuwane w płaszczyźnie pion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komory roboczej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co najmniej 4 pompy detergen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rowanie i kontrola pracy myjni - dezynfektora mikroprocesor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jnia – dezynfektor realizująca programy mycia i dezynfekcji termicznej i termiczno-chemicznej, narzędzi chirurgicznych, laparoskopowych, osprzętu anestezjologicznego i kontenerów sterylizacyj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stawne stężenie roztworów chemikaliów stosowanych w procesach mycia i dezynfekcji, bezpośrednio z panelu sterującego, oddzielnie dla każdego programu zawartego w sterowni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rola poziomu chemikaliów w zbiornik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a i ogrzewana energią elektryczną 400 V, 50 Hz. Moc nie przekraczająca 20 k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lana wodą wodociągową zimną i ciepłą oraz wodą uzdatnion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a w system umożliwiający końcowe płukanie wsadu wodą uzdatnioną z centralnej stacji uzdatniania wody. </w:t>
            </w:r>
            <w:r>
              <w:rPr>
                <w:color w:val="FF0000"/>
                <w:sz w:val="22"/>
                <w:szCs w:val="22"/>
              </w:rPr>
              <w:t>Urządzenie wyposażone w dodatkowy zbiornik wstępnie podgrzewający wodę uzdatnioną wykorzystywaną do dezynfekcji termicznej, co znacząco skróci proces mycia i dezynfek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Spust wody z myjni z zastosowaniem pompy spust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ny system suszenia wsadu. </w:t>
            </w:r>
            <w:r>
              <w:rPr>
                <w:color w:val="FF0000"/>
                <w:sz w:val="22"/>
                <w:szCs w:val="22"/>
              </w:rPr>
              <w:t>System suszący z układem odzysku ciepła z usuwanego powietrza suszącego  służący do ogrzewania powietrza pobieranego do sus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Powietrze stosowane do suszenia filtrowane, z zastosowaniem filtra absolut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udowa myjni, komora robocza i elementy robocze komory wykonane odpowiednio ze stali nierdzewnej lub kwasoodporn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masa myjni z załadunkiem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jnia niewymagająca do posadowienia specjalnych elementów konstrukcyjnych, takich jak cokół, wanna cokołowa lub funda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 sterujący wyposażony w klawiaturę membranową lub monitor dotyk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świetlane informacje i komunikaty tekstowe w języku pol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oferowanego urządzenia w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yposażony w złącze umożliwiające podłączenie i pełną kompatybilność z systemem komputerowym GETINGE T-DOC, eksploatowanym przez Zamawiającego, służącym do monitorowania procesów mycia, dezynfekcji i sterylizacji narzędzi, ich ewidencji, znakowania zestawów, kontenerów, tac i pojemników oraz wyliczania kosztów. </w:t>
            </w:r>
            <w:r>
              <w:rPr>
                <w:color w:val="FF0000"/>
                <w:sz w:val="22"/>
                <w:szCs w:val="22"/>
              </w:rPr>
              <w:t xml:space="preserve">Bezpośrednie podłączenie sterownika do systemu dokumentacji procesów T-DOC bez użycia portów drukarkowych. </w:t>
            </w:r>
            <w:r>
              <w:rPr>
                <w:sz w:val="22"/>
                <w:szCs w:val="22"/>
              </w:rPr>
              <w:t xml:space="preserve">Kompatybilność urządzenia i systemu T-DOC potwierdzona dokumentacją techniczną wytwórcy, </w:t>
            </w:r>
            <w:r>
              <w:rPr>
                <w:color w:val="FF0000"/>
                <w:sz w:val="22"/>
                <w:szCs w:val="22"/>
              </w:rPr>
              <w:t>potwierdzona oświadczeniem wytwórcy urządzenia oraz wytwórcy systemu T-DO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jestracja parametrów pracy myjni w formie wydruku – drukarka zewnętrzna na wyposażeniu lub zabudowana w myjni po stronie wyładowcz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zyłączy mediów zasilających niezbędnych do pracy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ózki (stelaże) wsadowe umożliwiające załadunek, mycie i dezynfekcję, również kanałów wewnętrznych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/>
            </w:pPr>
            <w:r>
              <w:rPr>
                <w:sz w:val="22"/>
                <w:szCs w:val="22"/>
              </w:rPr>
              <w:t>narzędzi na tacach, o pojemności 15 tac DIN 1/1 (480x250x50 mm), konstrukcja wózka zapewniająca demontaż wybranych poziomów mycia. Ilość - 2 wózk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/>
            </w:pPr>
            <w:r>
              <w:rPr>
                <w:sz w:val="22"/>
                <w:szCs w:val="22"/>
              </w:rPr>
              <w:t>osprzętu anestezjologicznego o pojemności min. 8 zestawów anestezjologicznych w tym nie mniej niż 24 węży anestezjologicznych. Ilość - 1 wóz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1 wózku załadowczym i 1 rozładowczym do każdej myjni. Wózki na czas załadunku i rozładunku kotwiczone bezpośrednio do myj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40" w:leader="none"/>
              </w:tabs>
              <w:snapToGrid w:val="false"/>
              <w:spacing w:lineRule="auto" w:line="360"/>
              <w:ind w:left="0" w:right="1064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ózki załadowcze i rozładowcze umożliwiające zmechanizowany załadunek i wyładunek wózków wsadowych do i z komory, wyposażone w ociekacze ze zbiornikami spływającej ciec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. </w:t>
      </w:r>
      <w:r>
        <w:rPr/>
        <w:t>Gwarancja, serwi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11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tabs>
                <w:tab w:val="clear" w:pos="708"/>
                <w:tab w:val="left" w:pos="432" w:leader="none"/>
              </w:tabs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. </w:t>
      </w:r>
      <w:r>
        <w:rPr/>
        <w:t>Przeglądy eksploatacyjn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pis 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objętym gwarancją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ind w:left="360" w:right="1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glądy eksploatacyjne j/w nie dotyczą przeglądów gwarancyjnych ujętych w tabeli "Gwarancja, serwis). </w:t>
        <w:br/>
        <w:t>Są to odrębne czynności i dostawy.</w:t>
      </w:r>
    </w:p>
    <w:p>
      <w:pPr>
        <w:pStyle w:val="Normal"/>
        <w:jc w:val="center"/>
        <w:rPr/>
      </w:pPr>
      <w:r>
        <w:rPr/>
        <w:t>D. Szkoleni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. </w:t>
      </w:r>
      <w:r>
        <w:rPr/>
        <w:t>Norm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oświadcza, że przedstawione powyżej dane są prawdziwe oraz zobowiązuje się w przypadku wygrania przetargu do dostarczenia sprzętu spełniającego powyższe parametry oraz zgodnego z wymaganiami aktualnej ustawy o wyrobach medycznych. Wyspecyfikowany powyżej sprzęt jest kompletny i po dostarczeniu </w:t>
        <w:br/>
        <w:t>i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yginalne materiały informacyjne (katalog, folder) muszą zawierać pełne dane techniczne, muszą być wyspecyfikowane wszystkie elementy składające się na wyrób 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ęć i podpis osoby uprawnionej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do reprezentowania Wykonawcy</w:t>
      </w:r>
    </w:p>
    <w:sectPr>
      <w:footerReference w:type="default" r:id="rId2"/>
      <w:type w:val="nextPage"/>
      <w:pgSz w:w="11906" w:h="16838"/>
      <w:pgMar w:left="567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left="1440" w:hanging="1440"/>
      <w:jc w:val="both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jc w:val="center"/>
      <w:rPr/>
    </w:pPr>
    <w:r>
      <w:rPr>
        <w:bCs/>
        <w:sz w:val="20"/>
        <w:szCs w:val="20"/>
      </w:rPr>
      <w:t xml:space="preserve">19/2018 SIWZ – dostawa, montaż i uruchomienie myjni/dezynfektora do narzędzi i osprzętu </w:t>
    </w:r>
    <w:r>
      <w:rPr>
        <w:sz w:val="18"/>
        <w:szCs w:val="18"/>
      </w:rPr>
      <w:t xml:space="preserve">dla potrzeb Działu Dezynfekcji  </w:t>
      <w:br/>
      <w:t>i Centralnej Sterylizacji WSZ w Elblą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9F6B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WW8Num39z0">
    <w:name w:val="WW8Num39z0"/>
    <w:qFormat/>
    <w:rPr>
      <w:rFonts w:cs="Times New Roman"/>
      <w:b w:val="false"/>
      <w:bCs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2">
    <w:name w:val=" Znak Znak2"/>
    <w:qFormat/>
    <w:rPr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percze1">
    <w:name w:val="Hiperłącze1"/>
    <w:basedOn w:val="Domylnaczcionkaakapitu"/>
    <w:qFormat/>
    <w:rPr>
      <w:strike w:val="false"/>
      <w:dstrike w:val="false"/>
      <w:color w:val="000000"/>
      <w:u w:val="non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NagwekstronyZnak">
    <w:name w:val="Nagłówek strony Znak"/>
    <w:basedOn w:val="Domylnaczcionkaakapitu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3Char">
    <w:name w:val="Body Text 3 Char"/>
    <w:basedOn w:val="Domylnaczcionkaakapitu"/>
    <w:qFormat/>
    <w:rPr>
      <w:rFonts w:cs="Times New Roman"/>
      <w:sz w:val="24"/>
      <w:szCs w:val="24"/>
      <w:lang w:val="pl-PL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pl-PL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ZnakZnakZnakZnak">
    <w:name w:val="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/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80" w:before="24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Tiret1">
    <w:name w:val="Tiret1"/>
    <w:basedOn w:val="Normal"/>
    <w:qFormat/>
    <w:pPr>
      <w:numPr>
        <w:ilvl w:val="0"/>
        <w:numId w:val="4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Znak1ZnakZnakZnakZnakZnakZnakZnakZnakZnakZnak">
    <w:name w:val=" Znak Znak Znak1 Znak Znak Znak Znak Znak Znak Znak Znak Znak Znak"/>
    <w:basedOn w:val="Normal"/>
    <w:qFormat/>
    <w:pPr/>
    <w:rPr/>
  </w:style>
  <w:style w:type="paragraph" w:styleId="ZnakZnakZnakZnakZnakZnakZnakZnak1">
    <w:name w:val=" Znak Znak Znak Znak Znak Znak Znak Znak1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1:00Z</dcterms:created>
  <dc:creator>etarwacka</dc:creator>
  <dc:description/>
  <cp:keywords/>
  <dc:language>en-US</dc:language>
  <cp:lastModifiedBy>etarwacka</cp:lastModifiedBy>
  <cp:lastPrinted>2018-04-13T10:05:00Z</cp:lastPrinted>
  <dcterms:modified xsi:type="dcterms:W3CDTF">2018-04-24T06:44:00Z</dcterms:modified>
  <cp:revision>20</cp:revision>
  <dc:subject/>
  <dc:title>Załącznik Nr 1 do SIWZ</dc:title>
</cp:coreProperties>
</file>