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Załącznik nr 2                                               Pakiet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Z Specyfikacja technicz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ZEK DO TRANSPORTU CHORYCH W POZYCJI SIEDZĄCEJ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a Wykonawcy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handlowa sprzę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cent 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aj pochodzen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 produkcji: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ość sztuk: 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przedmiotu zamówienia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91"/>
        <w:gridCol w:w="1580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a lub parametr wymaga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parametry i funkcje oferowane (nie gorsze niż wymagane) lub potwierdzenie T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both"/>
              <w:rPr/>
            </w:pPr>
            <w:r>
              <w:rPr>
                <w:rFonts w:eastAsia="Arial" w:cs="Times New Roman"/>
                <w:color w:val="000000"/>
                <w:sz w:val="22"/>
                <w:szCs w:val="22"/>
                <w:lang w:eastAsia="pl-PL"/>
              </w:rPr>
              <w:t>Standardowy wózek inwalidzki ze stali  chromowo- molibdenowej z możliwością szybkiego demontażu kół - szybkozłącz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eastAsia="pl-PL"/>
              </w:rPr>
              <w:t>Składany krzyżako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eastAsia="pl-PL"/>
              </w:rPr>
              <w:t>Regulowane na wysokość, unoszone oraz wyjmowane podłokietnik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Odchylane, zdejmowane i regulowane na długość podnóżk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bidi="hi-IN"/>
              </w:rPr>
              <w:t>Regulowana wysokość rącz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Możliwość zmian kąta siedziska w wózku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bidi="hi-IN"/>
              </w:rPr>
              <w:t>Szerokość siedziska: 44±2c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  <w:t>Maksymalne obciążenie: ≥120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  <w:t xml:space="preserve">Waga wózka kompletnego: ≤ 22kg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B. </w:t>
      </w:r>
      <w:r>
        <w:rPr/>
        <w:t>Gwarancja, serwis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5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warancja, serw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ełna gwarancja na cały oferowany sprzęt liczona od dnia odbioru końcowego i przekazania oferowanego sprzętu do bieżącej eksploat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kres nie krótszy niż 36 miesięc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y wymagane przez producenta dla zachowania gwarancji na koszt Wykonawcy wraz z dojazdem (min. 1 przegląd  rocznie) wraz z wymianą materiałów wymaganych przy przeglądach gwarancyjnych. Terminy przeglądów kontroluje Wykon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a serwisu w okresie gwarancji - do 48 godzin w dni robocze od zgłoszenia. Godziny pracy serwisu - dni robocze od godz. 8.00 do 14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Maksymalny czas skutecznego usunięcia uszkodzenia - do 7 dni robocz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ażdy dzień przestoju powyżej 7 dni roboczych, spowodowany niesprawnością  oferowanego sprzętu przedłuża o ten okres czas  gwarancji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 przypadku, gdy naprawa w okresie gwarancji nie odniosła rezultatu, urządzenie podlega wymianie na now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, po 3 naprawach (wymianach) tego samego podzespołu (blo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ykonawca zapewnia części zamienne i materiały eksploatacyjne przez okres minimum 10 l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ieodpłatne podstawienie urządzenia zastępczego na czas naprawy warsztatowej lub u producenta, trwającej więcej niż 7 dni robo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pewnienie pełnej autoryzowanej obsługi serwisowej przez uprawnioną jednostkę gwarantującą skuteczną interwencję techniczną w okresie gwarancyjnym i pogwarancyjnym dla oferowanego sprzęt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. </w:t>
      </w:r>
      <w:r>
        <w:rPr/>
        <w:t>Przeglądy eksploatacyjne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5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ymagane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objęte ustawą o wyrobach medycznych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Przeglądy wynikające z przepisów towarzyszących Dozorowi Technicznemu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wynikające z przepisów wymaganych przez Sanepid, itp.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Materiały eksploatacyjne - dot. p-któw 1-3 dostarczane przez Wykonawcę w okresie udzielonej gwarancji wraz z wymianą i uzupełnien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</w:tbl>
    <w:p>
      <w:pPr>
        <w:pStyle w:val="Tekstblokowy"/>
        <w:spacing w:lineRule="auto" w:line="300"/>
        <w:ind w:left="1701" w:right="118" w:hanging="170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WAGA: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eglądy eksploatacyjne j/w nie dotyczą przeglądów gwarancyjnych ujętych w tabeli "Gwarancja, serwis). Są to odrębne czynności i dostawy.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Szkoleni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ko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w zakresie obsługi i użytkowania urządzenia dla personelu medycznego (minimum 2 osoby) oraz obsługi technicznej (pracowników sekcji sprzętu medycznego - minimum 2 osoby.) Wzór protokołu szkolenia przygotowuje Wykonawc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72" w:hanging="72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czegółowa instrukcja obsługi i eksploatacji musi być dostarczone w języku polskim w formie drukowanej i elektro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łożenie paszportów technicznych dla dostarczonych urządze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Normy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dowolny aspekt użytkowania oferowanego sprzętu wymaga zgodności z Normami Zsynchronizowanymi - zgodnie z Dyrektywą 93/42/EWG (Dziennik Urzędowy Unii Europejskiej 2011/C 143/02 z 13.05.2011 r), Wykonawca dostarczy potwierdzenie takiej zgodności lub wskaże rozwiązanie równoważ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oświadcza, że przedstawione powyżej dane są prawdziwe oraz zobowiązuje się w przypadku wygrania postępowania do dostarczenia sprzętu spełniającego powyższe parametry oraz zgodnego z wymaganiami aktualnej ustawy o wyrobach medycznych. Wyspecyfikowany powyżej sprzęt jest kompletny i po dostarczeniu i zamontowaniu będzie gotowy do eksploatacji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spełnienie choćby jednego warunku w parametrach wymaganych powoduje odrzucenie oferty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ab/>
        <w:tab/>
        <w:t xml:space="preserve">        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Pieczęć i podpis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bookmarkStart w:id="0" w:name="_Hlk508196840"/>
    <w:r>
      <w:rPr>
        <w:b/>
        <w:szCs w:val="20"/>
        <w:lang w:val="en-US" w:eastAsia="en-US"/>
      </w:rPr>
      <w:drawing>
        <wp:inline distT="0" distB="0" distL="0" distR="0">
          <wp:extent cx="549592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59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Znak">
    <w:name w:val="WW-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9:00Z</dcterms:created>
  <dc:creator>tgutowski</dc:creator>
  <dc:description/>
  <dc:language>en-US</dc:language>
  <cp:lastModifiedBy>dserafin</cp:lastModifiedBy>
  <cp:lastPrinted>2018-05-16T14:43:00Z</cp:lastPrinted>
  <dcterms:modified xsi:type="dcterms:W3CDTF">2018-05-16T12:49:00Z</dcterms:modified>
  <cp:revision>30</cp:revision>
  <dc:subject/>
  <dc:title>ECHOKARDIOGRAF</dc:title>
</cp:coreProperties>
</file>