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Załącznik nr 4                                                    Pakiet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Z Specyfikacj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FIGMOMANOME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Wykonawc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1"/>
        <w:gridCol w:w="158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i funkcje oferowane (nie gorsze niż wymagane) lub potwierdzenie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rPr/>
            </w:pPr>
            <w:r>
              <w:rPr>
                <w:sz w:val="22"/>
                <w:szCs w:val="22"/>
              </w:rPr>
              <w:t>Urządzenie bezrtęciowe. Pomiar metodą Korotkowa - osłuchow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zny, regulowany panel wyświetlac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omiaru: </w:t>
            </w:r>
            <w:r>
              <w:rPr>
                <w:bCs/>
                <w:sz w:val="22"/>
                <w:szCs w:val="22"/>
              </w:rPr>
              <w:t>ciśnienie: 0÷300 mmHg, puls: 30÷200 b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 pomiaru: </w:t>
            </w:r>
            <w:r>
              <w:rPr>
                <w:bCs/>
                <w:sz w:val="22"/>
                <w:szCs w:val="22"/>
              </w:rPr>
              <w:t>ciśnienie: +/- 3 mmHg, puls: +/- 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nik liczby pomiar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matycznego wyłącz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zny odczyt puls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bateryj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(bez baterii) poniżej 1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. </w:t>
      </w:r>
      <w:r>
        <w:rPr/>
        <w:t>Gwarancja, serwis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36 miesię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 gwarancji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. </w:t>
      </w:r>
      <w:r>
        <w:rPr/>
        <w:t>Przeglądy eksploatacyjne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udzielonej gwarancji wraz z wymianą i uzupełnieniem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zkoleni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. Wzór protokołu szkolenia przygotowuje Wykonaw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rm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oświadcza, że przedstawione powyżej dane są prawdziwe oraz zobowiązuje się w przypadku wygrania postępowania do dostarczenia sprzętu spełniającego powyższe parametry oraz zgodnego z wymaganiami aktualnej ustawy o wyrobach medycznych. Wyspecyfikowany powyżej sprzęt jest kompletny i po dostarczeniu i zamontowaniu będzie gotowy do eksploat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4959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1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9:00Z</dcterms:created>
  <dc:creator>tgutowski</dc:creator>
  <dc:description/>
  <dc:language>en-US</dc:language>
  <cp:lastModifiedBy>dserafin</cp:lastModifiedBy>
  <cp:lastPrinted>2017-11-24T10:06:00Z</cp:lastPrinted>
  <dcterms:modified xsi:type="dcterms:W3CDTF">2018-05-17T05:48:00Z</dcterms:modified>
  <cp:revision>28</cp:revision>
  <dc:subject/>
  <dc:title>ECHOKARDIOGRAF</dc:title>
</cp:coreProperties>
</file>