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Załącznik nr 5</w:t>
        <w:tab/>
        <w:t>Pakiet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Z 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HA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1"/>
        <w:gridCol w:w="158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i funkcje oferowane (nie gorsze niż wymagane) lub potwierdzenie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skutecznej opieki medycznej nad pacjent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 trwały, wysokowydajny kompresor charakteryzujący się dużą szybkością nebulizacji, skutecznie podaje lek do dolnych dróg oddech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ość montażu, demontażu i czyszc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mające styczność z ciałem pacjenta wykonane z PVC lub polipropyle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elektryczne 100-240V, 50-60H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 zasilacz, przewód powietrza, zapasowe filtry, ustnik, maski, końcówka do nosa, etui do przechowywania i przeno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. </w:t>
      </w:r>
      <w:r>
        <w:rPr/>
        <w:t>Gwarancja, serwis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36 miesię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. </w:t>
      </w:r>
      <w:r>
        <w:rPr/>
        <w:t>Przeglądy eksploatacyjne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udzielonej gwarancji wraz z wymianą i uzupełnieniem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zkoleni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). Wzór protokołu szkolenia przygotowuje Wykonaw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oświadcza, że przedstawione powyżej dane są prawdziwe oraz zobowiązuje się w przypadku wygrania przetargu do dostarczenia sprzętu spełniającego powyższe parametry oraz zgodnego z wymaganiami aktualnej ustawy o wyrobach medycznych. Wyspecyfikowany powyżej sprzęt jest kompletny i po dostarczeniu i zamontowaniu będzie gotowy do eksploat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4959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9:00Z</dcterms:created>
  <dc:creator>tgutowski</dc:creator>
  <dc:description/>
  <dc:language>en-US</dc:language>
  <cp:lastModifiedBy>Tomasz Kubacki</cp:lastModifiedBy>
  <cp:lastPrinted>2017-11-24T10:06:00Z</cp:lastPrinted>
  <dcterms:modified xsi:type="dcterms:W3CDTF">2018-05-16T12:53:00Z</dcterms:modified>
  <cp:revision>23</cp:revision>
  <dc:subject/>
  <dc:title>ECHOKARDIOGRAF</dc:title>
</cp:coreProperties>
</file>