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Załącznik nr 3                                        Pakiet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Z Specyfikacja tech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ZENIE DO DEZYNFEKCJI POMIESZC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Wykonawc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handlowa sprzę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: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sztuk: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6"/>
        <w:gridCol w:w="158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 i funkcje oferowane (nie gorsze niż wymagane) lub potwierdzenie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zenośne urządzenie do dezynfekcji pomieszczeń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s-ES_tradnl"/>
              </w:rPr>
              <w:t>metod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ą zamgławi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ożliwość dezynfekcji pomieszczeń wraz ze sprzętem elektronicznym – potwierdzone przez producen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silanie elektryczne 230 V, 50 H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tykowy panel z diodami LED umożliwiający wyb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 kubatury dezynfekowanego pomieszczenia w zakresie od 10 do 1000m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aga maksymalnie 7 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budowa urządzenia wykonana z tworzywa sztucz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mpatybilny środek dezynfekcyjny oparty na 6 % nadtlenku wodoru + kationach sreb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Środek dezynfekcyjny gotowy do użycia w 1l butelka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rządzenie rozpraszające środek w postaci mikrokropelek do 5 mikron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Środek nietoksyczny, niekorozyjny, biodegradowalny w 99,9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rządzenie z turbiną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PT"/>
              </w:rPr>
              <w:t>o pr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ędkości 22000R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zybkość wyrzutu środka przy dyszy: 80m/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rządzenie wyposażone w rączkę ułatwiającą przenosz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rządzenie automatycznie wyłączające się po etapie dyfuzji środ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ktywny wobec bakterii, grzyb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, wiru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, spor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. Skuteczność potwierdzona badaniami zgodnie z normą NFT 72-281 (2014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ożliwość kontroli procesu testami chemicz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mputerowa archiwizacja danych dezynfekcji za pomocą łącza mini US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pis do pliku daty i czasu rozpoczęcia oraz zakończenia dezynfekc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ymiary max. 300mm x 342mm x 494mm ±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/>
              </w:rPr>
              <w:t>30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rządzenie wyposażone w opcję opóźnienia czasu sta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ożliwość podłączenia do urządzenia elastycznego węża do dezynfekcji klimatyzacji / przewod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wentylacyjnych oraz miejsc trudnodostęp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godnie z polskim prawem środki dezynfekcyjne przeznaczone do urządzenia posiadające pozwolenie na obr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 produktem biob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jczym wydane przez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Urząd Rejestracji Produk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lang w:val="es-ES_tradnl"/>
                </w:rPr>
                <w:t>ó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w Leczniczych, Wyro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lang w:val="es-ES_tradnl"/>
                </w:rPr>
                <w:t>ó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w Medycznych i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 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duk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Biob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jcz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, serwis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kres nie krótszy niż 36 miesię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 oferowanego sprzętu przedłuża o ten okres czas  gwarancji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glądy eksploatacyjne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udzielonej gwarancji wraz z wymianą i uzupeł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Szkoleni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. Wzór protokołu szkolenia przygotowuje Wykonaw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Norm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), Wykonawca dostarczy potwierdzenie takiej zgodności lub wskaże rozwiązanie równowa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świadcza, że przedstawione powyżej dane są prawdziwe oraz zobowiązuje się w przypadku wygrania postępowania do dostarczenia sprzętu spełniającego powyższe parametry .Wyspecyfikowany powyżej sprzęt jest kompletny i po dostarczeniu i zamontowaniu będzie gotowy do eksploatacji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spełnienie choćby jednego warunku w parametrach wymaganych powoduje odrzucenie ofert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Pieczęć i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49592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Bdr/>
      <w:tabs>
        <w:tab w:val="clear" w:pos="708"/>
        <w:tab w:val="left" w:pos="7095" w:leader="none"/>
      </w:tabs>
      <w:jc w:val="center"/>
      <w:outlineLvl w:val="1"/>
    </w:pPr>
    <w:rPr>
      <w:rFonts w:ascii="Century Gothic" w:hAnsi="Century Gothic" w:eastAsia="Arial Unicode MS" w:cs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Znak">
    <w:name w:val="WW-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Znak1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5:00Z</dcterms:created>
  <dc:creator>tgutowski</dc:creator>
  <dc:description/>
  <dc:language>en-US</dc:language>
  <cp:lastModifiedBy>dserafin</cp:lastModifiedBy>
  <cp:lastPrinted>2018-02-27T11:36:00Z</cp:lastPrinted>
  <dcterms:modified xsi:type="dcterms:W3CDTF">2018-05-16T12:52:00Z</dcterms:modified>
  <cp:revision>15</cp:revision>
  <dc:subject/>
  <dc:title>ECHOKARDIOGRAF</dc:title>
</cp:coreProperties>
</file>