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ONITORING WIZYJ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13 ust. 1 i ust. 2 rozporządzenia Parlamentu Europejskiego i Rady (UE) 2016/679</w:t>
        <w:br/>
        <w:t xml:space="preserve"> o ochronie danych osobowych z 27 kwietnia 2016 r. w sprawie ochrony osób fizycznych w związku</w:t>
        <w:br/>
        <w:t>z przetwarzaniem ich danych osobowych i w sprawie swobodnego przepływu takich danych oraz uchylenia dyrektywy 95/46/WE (dalej jako RODO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em Pana/Pani danych osobowych jest Wojewódzki Szpital Zespolony w Elblągu</w:t>
        <w:br/>
        <w:t xml:space="preserve"> ul. Królewiecka 146, 82-300 Elbląg, reprezentowany przez Dyrektora Naczeln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zpitalu został wyznaczony Inspektor Ochrony Danych Osobowych, z którym kontakt jest możliwy pod adresem korespondencyjnym Wojewódzki Szpital Zespolony w Elblągu ul. Królewiecka 146, 82-300 Elbląg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tel.(55) 2395917 bądź za pomocą adresu e-mail </w:t>
      </w:r>
      <w:hyperlink r:id="rId2">
        <w:r>
          <w:rPr>
            <w:rStyle w:val="InternetLink"/>
            <w:b/>
            <w:sz w:val="20"/>
            <w:szCs w:val="20"/>
          </w:rPr>
          <w:t>iod@szpital.elblag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ę prawną przetwarzania danych osobowych przez Szpital w ramach monitoringu wizyjnego stanowi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 22 ust.3 ustawy z dnia 15 kwietnia 2011r. o działalności leczniczej, art.22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art. ustawy z dnia 26 czerwca 1974 r. Kodeks pracy i art. 5 ust. 1 oraz art. 5 ust.2 pkt 3 lit. a ustawy z dnia 22 sierpnia 1977 r.o ochronie osób i mienia (art. 6 ust. 1 lit. c RODO – wypełnienie obowiązku prawnego ciążącego na administratorz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Celem monitoringu jest zapewn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ieczeństwa osób przebywających na terenie Szpitala, w tym pacjentów, pracowników, klientów Szpitala</w:t>
        <w:br/>
        <w:t xml:space="preserve"> i innych osó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y m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zoru medycznego nad pacjentami w niektórych oddziałach szpital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ane osobowe nie będą wykorzystywane do innych cel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itoringiem wizyjnym objęty jest wyłącznie obszar Wojewódzkiego Szpitala Zespolonego w Elblągu przy </w:t>
        <w:br/>
        <w:t>ul. Królewieckiej 14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obszar objęty monitoringiem wizyjnym rozumie się budynki Szpitala tj. wejścia/wyjścia</w:t>
        <w:br/>
        <w:t xml:space="preserve"> z budynków, niektóre korytarze i klatki schodowe w budynkach oraz obszar obserwacyjny Szpitalnego Oddziału Ratunkowego, sala obserwacyjna w Oddziale Anestezjologii i Intensywnej Terapii oraz sala pooperacyjna Bloku Operacyjnego. W budynkach Szpitala, w miejscach wyznaczonych są umieszczone znaki informujące o monitoringu(piktogramy) z wersją skróconą niniejszej klauzuli. Pełna klauzula informacyjna znajduje się także na stronie internetowej Szpitala </w:t>
      </w:r>
      <w:hyperlink r:id="rId3">
        <w:r>
          <w:rPr>
            <w:rStyle w:val="InternetLink"/>
            <w:b/>
            <w:sz w:val="20"/>
            <w:szCs w:val="20"/>
          </w:rPr>
          <w:t>www.szpital.elblag.pl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w zakładce „Pacjent→ Bezpieczeństwo” oraz jest dostępna w portierni Szpital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dane rejestrowane przez kamery monitoringu wizyjnego są zapisywane na rejestratorze danych</w:t>
        <w:br/>
        <w:t xml:space="preserve"> i usuwane automatycznie po czasie nie krótszym niż 7 dni i nie dłuższym niż 30 dni od nagrania obrazu. Po tym okresie zarejestrowane dane zostają automatycznie nadpisywane tj. całkowicie i bezpowrotnie zniszczone. Kolejne dane są zapisywane na danych już zapisanych począwszy od najstarszych. Obrazy </w:t>
        <w:br/>
        <w:t xml:space="preserve">z kamer umieszczonych w Oddziale Anestezjologii i Intensywnej Terapii, Bloku Operacyjnym i Szpitalnym Oddziale Ratunkowym nie są nagrywane, lecz jedynie przekazywane w trybie live (na żywo) do dyżurek pielęgniarskich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acji i zapisowi danych na rejestratorze danych podlega wyłącznie obraz w czasie rzeczywistym. Kamery nie rejestrują dźwię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pital dla celów dowodowych zabezpiecza zdarzenia zarejestrowane przez system monitoringu wizyjnego, które zagrażają bezpieczeństwu, życiu i zdrowiu osób w nim przebywających i mieniu na wniosek kierownika komórki organizacyjnej oraz organów uprawnionych na podstawie odrębnych przepisów praw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orazowe zabezpieczenie zdarzeń zarejestrowanych przez monitoring wizyjny odbywa się na pisemny wniosek złożony do Dyrektora Naczelnego Szpital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 xml:space="preserve">W przypadku, w którym nagrania obrazu stanowią dowód w sprawie w postępowaniu prowadzonym na podstawie prawa przez upoważnione organy lub Szpital powziął wiadomość, iż mogą one stanowić dowód </w:t>
        <w:br/>
        <w:t>w postępowaniu, termin określony w pkt 7 ulega przedłużeniu do czasu prawomocnego zakończenia postępowan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ne osobowe nie będą przekazywane do państw spoza Europejskiego Obszaru Gospodarcz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ne zgromadzone z wykorzystaniem monitoringu wizyjnego nie będą przetwarzane w sposób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utomatyzowany i nie będą podlegały profilowan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związku z przetwarzaniem przez Szpital Pani/Pana danych osobowych zgromadzonych</w:t>
        <w:br/>
        <w:t xml:space="preserve"> z wykorzystaniem monitoringu wizyjnego przysługuje Pani/Panu prawo dostępu do swoich danych</w:t>
        <w:br/>
        <w:t>(art. 15 RODO), ich sprostowania (art. 16 RODO), usunięcia danych (art. 17 RODO), ograniczenia przetwarzania danych (art. 18 RODO) i wniesienia sprzeciwu wobec przetwarzania danych (art. 21 ROD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Przysługuje Pani/Panu także prawo wniesienia skargi do Prezesa Urzędu Ochrony Danych Osobowych,</w:t>
        <w:br/>
        <w:t>jeżeli uzna Pani/Pan, że przetwarzanie danych osobowych Pani/Pana dotyczących narusza przepisy RODO</w:t>
        <w:br/>
        <w:t xml:space="preserve"> (art. 77 RODO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.elblag.pl" TargetMode="External"/><Relationship Id="rId3" Type="http://schemas.openxmlformats.org/officeDocument/2006/relationships/hyperlink" Target="http://www.szpital.elbla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8:00Z</dcterms:created>
  <dc:creator>Krzysztof Mioduszewski</dc:creator>
  <dc:description/>
  <dc:language>en-US</dc:language>
  <cp:lastModifiedBy>Krzysztof Mioduszewski</cp:lastModifiedBy>
  <cp:lastPrinted>2019-03-20T08:13:00Z</cp:lastPrinted>
  <dcterms:modified xsi:type="dcterms:W3CDTF">2019-03-20T07:34:00Z</dcterms:modified>
  <cp:revision>67</cp:revision>
  <dc:subject/>
  <dc:title/>
</cp:coreProperties>
</file>