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………………………………………………………………………………………….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a dotyczy postępowania do 30.000 euro w trybie art.4 pkt.8 ustawy z dnia 29 stycznia 2004r. Prawo zamówień publicznych ogłoszonego przez Wojewódzki  Szpital Zespolony w Elblągu n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</w:rPr>
        <w:t>dostawę Instrumentarium laparoskopowego dla potrzeb Oddziału Ginekologiczno-Położniczego Wojewódzkiego Szpitala Zespolonego w Elblągu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amówienie w kwocie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rPr/>
      </w:pPr>
      <w:r>
        <w:rPr/>
        <w:t>netto ................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-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Termin realizacji dostawy: ( nie dłuższy niż 4 tygodnie od momentu podpisania umowy) ……………………. tygodnie 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mdudzinska</dc:creator>
  <dc:description/>
  <dc:language>en-US</dc:language>
  <cp:lastModifiedBy>dserafin</cp:lastModifiedBy>
  <cp:lastPrinted>2016-09-05T14:07:00Z</cp:lastPrinted>
  <dcterms:modified xsi:type="dcterms:W3CDTF">2018-05-09T06:53:00Z</dcterms:modified>
  <cp:revision>5</cp:revision>
  <dc:subject/>
  <dc:title>Elbląg 29</dc:title>
</cp:coreProperties>
</file>