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Załącznik nr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ESTAWIENIE STOLARKI DRZWIOWEJ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Opis:</w:t>
      </w:r>
    </w:p>
    <w:p>
      <w:pPr>
        <w:pStyle w:val="Normal"/>
        <w:jc w:val="both"/>
        <w:rPr/>
      </w:pPr>
      <w:r>
        <w:rPr/>
        <w:t xml:space="preserve">Konstrukcja aluminiowa w systemie YAWAL (PBI 40 ECONOMIC; PBI 50N) profil bez izolacji. Ilość pozycji 3: ilość konstrukcji 13. Całkowita powierzchnia 35,70m2. Całkowity obwód 88,20m. Kolor RAL 9006. Szyba bezpieczna przejrzysta klasy P2. </w:t>
      </w:r>
    </w:p>
    <w:p>
      <w:pPr>
        <w:pStyle w:val="Normal"/>
        <w:jc w:val="both"/>
        <w:rPr/>
      </w:pPr>
      <w:r>
        <w:rPr/>
        <w:t>Montaż stolarki w gotowych otworach, bez robót budowlanych, bez obróbek ościeży w oddziale na poziomie Ip. budynku Łóżkowego „A” WSZ w Elblągu.</w:t>
      </w:r>
    </w:p>
    <w:p>
      <w:pPr>
        <w:pStyle w:val="Normal"/>
        <w:jc w:val="both"/>
        <w:rPr/>
      </w:pPr>
      <w:r>
        <w:rPr/>
        <w:t>Uwaga: Inwestor przyjmuje rozwiązane zamienne o parametrach technicznych równoważnych lub wyższych od wymaganych w niniejszym zestawieniu stolarki drzwi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428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. 1. Drzwi uchylne lewe, jednoskrzydłowe z przylgą kolor RAL 9006  . Wzmocnienie krawędzi  przylgi skrzydła 1x i ościeży 2x  przez zastosowanie listew ochronnych profilowanych do wysokości. 100cm , gr. min. 3mm profil jednostronnie zagięty bok górny sfazowany kolor listwy zgodny z stolarka RAL 9006. Skrzydło aluminiowe płaskie, rama z aluminium anodowanego pokryta laminatem poliestrowym wzmacnianym włóknem szklanym lub malowane/lakierowane proszkowo kolor RAL 9006. Ościeżnica aluminiowa licująca się z płaszczyzną ściany wyposażona w trzy zawiasy malowane proszkowo na kolor drzwi. Okucia standardowe klamka obustronnie z szyldem podłużnym w kolorze naturalnego aluminium lub równoważne  rozwiązanie. Zamek kluczowy podklamkowy patentowy z wkładką bębenkową system klucza generalnego tzw. Master key (układ centralnego otwierania) pozwalającego na otwieranie i zamykanie wybranych drzwi jednym kluczem  - wprowadzenie pełnej kontroli dostępu do pomieszczeń . System ten powinien być kompatybilny z funkcjonującym systemem „Ewa” w szpitalu. Wymiary wg rys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333875" cy="57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48175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. 2. Drzwi uchylne prawe, jednoskrzydłowe z przylgą kolor RAL 9006  . Wzmocnienie krawędzi  przylgi skrzydła 1x i ościeży 2x  przez zastosowanie listew ochronnych profilowanych do wysokości. 100cm , gr. min. 3mm profil jednostronnie zagięty bok górny sfazowany kolor listwy zgodny z stolarka RAL 9006. Skrzydło aluminiowe płaskie, rama z aluminium anodowanego pokryta laminatem poliestrowym wzmacnianym włóknem szklanym lub malowane/lakierowane proszkowo kolor RAL 9006. Ościeżnica aluminiowa licująca się z płaszczyzną ściany wyposażona w trzy zawiasy malowane proszkowo na kolor drzwi. Okucia standardowe klamka obustronnie z szyldem podłużnym w kolorze naturalnego aluminium lub równoważne  rozwiązanie. Zamek kluczowy podklamkowy patentowy z wkładką bębenkową system klucza generalnego tzw. Master key (układ centralnego otwierania) pozwalającego na otwieranie i zamykanie wybranych drzwi jednym kluczem  - wprowadzenie pełnej kontroli dostępu do pomieszczeń . System ten powinien być kompatybilny z funkcjonującym systemem „Ewa” w szpitalu. Wymiary wg rys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4619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z. 3. Zestaw szklany z drzwiami asymetrycznymi aluminiowymi z naświetlem górnym oraz nieotwieralnym panelem bocznym przeszklone systemowe lub równoważne, kolor RAL 9006. Wzmocnienie krawędzi przylgi skrzydła 2x i ościeży 2x  przez zastosowanie listew ochronnych profilowanych do wysokości. 100cm , gr. min. 3mm profil jednostronnie zagięty bok górny sfazowany kolor listwy zgodny z stolarka RAL 9006. Skrzydło aluminiowe płaskie z wypełnienie górnego pola szybą bezpieczną klasy P2, rama z aluminium anodowanego pokryta laminatem poliestrowym wzmacnianym włóknem szklanym lub malowane/lakierowane proszkowo kolor RAL 9006. Ościeżnica aluminiowa wyposażona w trzy zawiasy malowane proszkowo na kolor drzwi. Pochwyty obustronnie z szyldem podłużnym w kolorze naturalnego aluminium lub równoważne rozwiązanie. Uniwersalny zamek solenidowy NC normalnie zamykany- rygiel elektromagnetyczny zasilany prądem stałym 12/24VDC typ np.: JEB 250K-RE-JB250K bez prądu zamknięty z wkładką bębenkową system klucza generalnego tzw. Master key (układ centralnego otwierania) pozwalającego na otwieranie i zamykanie wybranych drzwi jednym kluczem  - wprowadzenie pełnej kontroli dostępu do pomieszczeń . System ten powinien być kompatybilny z funkcjonującym systemem „Ewa” w szpitalu. Szyby przejrzyste bezbarwne do uzgodnienia z Inwestorem. Stolarka wyposażona w 2x samozamykacz typ np.: GEZE dobrane do ciężaru skrzydeł. Wymiary wg rysunku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7:00Z</dcterms:created>
  <dc:creator>sciesielski</dc:creator>
  <dc:description/>
  <cp:keywords/>
  <dc:language>en-US</dc:language>
  <cp:lastModifiedBy>Adam Bondaruk</cp:lastModifiedBy>
  <cp:lastPrinted>2018-04-27T09:35:00Z</cp:lastPrinted>
  <dcterms:modified xsi:type="dcterms:W3CDTF">2018-05-14T08:45:00Z</dcterms:modified>
  <cp:revision>5</cp:revision>
  <dc:subject/>
  <dc:title>ZESTAWIENIE STOLARKI DRZWIOWEJ</dc:title>
</cp:coreProperties>
</file>