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zapros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WS.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ust. 1 i 2 „</w:t>
      </w:r>
      <w:r>
        <w:rPr>
          <w:rFonts w:cs="Times New Roman" w:ascii="Times New Roman" w:hAnsi="Times New Roman"/>
          <w:i/>
        </w:rPr>
        <w:t>Rozporządzenia Parlamentu Europejskiego i Rady Europy (UE) 2016/679 z dnia 27 kwietnia 2016 r. w sprawie ochrony osób fizycznych w związku z przetwarzaniem danych osobowych i w sprawie swobodnego przepływu takich danych oraz uchylenia dyrektywy 95/46/679 – ogólne rozporządzenie o ochronie danych”</w:t>
      </w:r>
      <w:r>
        <w:rPr>
          <w:rFonts w:cs="Times New Roman" w:ascii="Times New Roman" w:hAnsi="Times New Roman"/>
        </w:rPr>
        <w:t xml:space="preserve"> (dalej jako: </w:t>
      </w:r>
      <w:r>
        <w:rPr>
          <w:rFonts w:cs="Times New Roman" w:ascii="Times New Roman" w:hAnsi="Times New Roman"/>
          <w:b/>
        </w:rPr>
        <w:t>RODO</w:t>
      </w:r>
      <w:r>
        <w:rPr>
          <w:rFonts w:cs="Times New Roman" w:ascii="Times New Roman" w:hAnsi="Times New Roman"/>
        </w:rPr>
        <w:t xml:space="preserve">), Wojewódzki Szpital Zespolony </w:t>
        <w:br/>
        <w:t>w Elblągu niniejszym informuje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Wojewódzki Szpital Zespolony w Elblągu z siedzibą w Elblągu, przy ul. Królewieckiej 146, 82-300 Elbląg, KRS: 0000003202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nspektorem danych osobowych w WSZ w Elblągu jest Pan Krzysztof Mioduszewski,</w:t>
        <w:br/>
        <w:t xml:space="preserve"> e-mail: wsz.iod@szpital.elblag.pl, tel.: 55 239 59 17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na podstawie art. 6 ust. 1 lit. b), c) i f) RODO oraz art. 8 ustawy Prawo Zamówień Publicznych, w celach związanych z prowadzonym postępowaniem o udzielenie zamówi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wskazane w ofercie, jej załącznikach oraz pozostałej dokumentacji prowadzonego postępowania będą publicznie dostępne w siedzibie WSZ w Elblągu oraz na stronie internetowej www.szpital.elblag.pl , zgodnie z art. 8 ust. 1 ustawy prawo zamówień publicznych, tj. zasadą jawności obowiązującą w prawie zamówień publicznych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okres wskazany w powszechnie obowiązujących przepisach, tj. w art. 97 ust. 1 ustawy Prawo Zamówień Publicznych;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treści swoich danych oraz prawo ich sprostowania, usunięcia i bycia zapomnianym po upływie okresu o którym mowa w ust. 5 powyżej, ograniczenia przetwarzania, prawo do przenoszenia danych, prawo wniesienia sprzeciwu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organu nadzorczego - tj. Prezesa Urzędu Ochrony Danych Osobowych, gdy uzna Pani/Pan, iż przetwarzanie Pani/Pana danych osobowych narusza przepisy ROD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kwencją niepodania danych osobowych będzie brak możliwości udziału w postępowaniu o udzielenie zamówienia publicznego prowadzonego przez Wojewódzki Szpital Zespolony w Elblągu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8"/>
        <w:gridCol w:w="5736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owość i da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 lub podpis z pieczątką imienną osoby/osób upoważnionej/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nyWeb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8"/>
        <w:gridCol w:w="5736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owość i da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 lub podpis z pieczątką imienną osoby/osób upoważnionej/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r sprawy: </w:t>
    </w:r>
    <w:r>
      <w:rPr>
        <w:rFonts w:cs="Times New Roman" w:ascii="Times New Roman" w:hAnsi="Times New Roman"/>
        <w:b/>
      </w:rPr>
      <w:t>ZP-5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">
    <w:name w:val="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qFormat/>
    <w:rPr>
      <w:rFonts w:ascii="Segoe UI" w:hAnsi="Segoe UI" w:cs="Segoe UI"/>
      <w:sz w:val="18"/>
      <w:szCs w:val="18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WWZnak3">
    <w:name w:val="WW- Znak3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4:00Z</dcterms:created>
  <dc:creator>Marta Szpojankowska</dc:creator>
  <dc:description/>
  <dc:language>en-US</dc:language>
  <cp:lastModifiedBy>dserafin</cp:lastModifiedBy>
  <cp:lastPrinted>2018-05-29T10:15:00Z</cp:lastPrinted>
  <dcterms:modified xsi:type="dcterms:W3CDTF">2018-05-30T11:05:00Z</dcterms:modified>
  <cp:revision>7</cp:revision>
  <dc:subject/>
  <dc:title>załącznik nr 12 do SIWZ</dc:title>
</cp:coreProperties>
</file>