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rkusz asortymentowo-cenowy-Pakiet 2                                                                                                                                    </w:t>
      </w:r>
    </w:p>
    <w:tbl>
      <w:tblPr>
        <w:tblW w:w="13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959"/>
        <w:gridCol w:w="656"/>
        <w:gridCol w:w="696"/>
        <w:gridCol w:w="798"/>
        <w:gridCol w:w="958"/>
        <w:gridCol w:w="1042"/>
        <w:gridCol w:w="979"/>
        <w:gridCol w:w="1086"/>
        <w:gridCol w:w="12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ortyme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. nett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wota podatku Va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S 200 kleik marchewkowo ryżowy</w:t>
            </w:r>
            <w:r>
              <w:rPr/>
              <w:t xml:space="preserve">      od 4 miesiąca (200g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ukoz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 g= 100g, 200g)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asek cytrynowy</w:t>
            </w:r>
          </w:p>
          <w:p>
            <w:pPr>
              <w:pStyle w:val="Normal"/>
              <w:rPr/>
            </w:pPr>
            <w:r>
              <w:rPr/>
              <w:t>(g=50-100g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bata granulowa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g= 100g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N 1                                                                                               </w:t>
            </w:r>
            <w:r>
              <w:rPr/>
              <w:t>( modyfikowane mleko w proszku przeznaczone dla niemowląt                 (g= 350g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AN 2                                                                                          </w:t>
            </w:r>
            <w:r>
              <w:rPr/>
              <w:t>( modyfikowana mieszanka mleczna w proszku z dodatkiem żelaza i jodu przeznaczone dla niemowląt) (g= 350g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raz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datku Vat raz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razem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at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8:00Z</dcterms:created>
  <dc:creator>bmichniewicz</dc:creator>
  <dc:description/>
  <dc:language>en-US</dc:language>
  <cp:lastModifiedBy>dserafin</cp:lastModifiedBy>
  <cp:lastPrinted>2018-05-25T10:15:00Z</cp:lastPrinted>
  <dcterms:modified xsi:type="dcterms:W3CDTF">2018-06-04T08:28:00Z</dcterms:modified>
  <cp:revision>169</cp:revision>
  <dc:subject/>
  <dc:title>Elbląg dnia 7 czerwca 2011r</dc:title>
</cp:coreProperties>
</file>