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 do zapr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dmiotem zamówienia jest dostawa i montaż układów automatycznej regulacji kotła olejowo-gazowego Viessmann Turbomat RN-HD o wydajności 4 t/h pary, dopuszczalnym nadciśnieniu roboczym równym 13 bar oraz mocy cieplnej wynoszącej 2600 kW. Kocioł zainstalowany jest w hali kotłowej Wojewódzkiego Szpitala Zespolonego w Elblą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kres zamówienia powinny wchodzić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Montaż urządzeń:</w:t>
      </w:r>
    </w:p>
    <w:p>
      <w:pPr>
        <w:pStyle w:val="Normal"/>
        <w:numPr>
          <w:ilvl w:val="0"/>
          <w:numId w:val="1"/>
        </w:numPr>
        <w:rPr/>
      </w:pPr>
      <w:r>
        <w:rPr/>
        <w:t>zawór odsalający z napędem elektrycznym - GESTRA</w:t>
      </w:r>
    </w:p>
    <w:p>
      <w:pPr>
        <w:pStyle w:val="Normal"/>
        <w:numPr>
          <w:ilvl w:val="0"/>
          <w:numId w:val="1"/>
        </w:numPr>
        <w:rPr/>
      </w:pPr>
      <w:r>
        <w:rPr/>
        <w:t>regulator odsalania - GESTRA</w:t>
      </w:r>
    </w:p>
    <w:p>
      <w:pPr>
        <w:pStyle w:val="Normal"/>
        <w:numPr>
          <w:ilvl w:val="0"/>
          <w:numId w:val="1"/>
        </w:numPr>
        <w:rPr/>
      </w:pPr>
      <w:r>
        <w:rPr/>
        <w:t>elektroda przewodności do regulacji odsalania z automatyczną kompensacją temperatury - GESTRA</w:t>
      </w:r>
    </w:p>
    <w:p>
      <w:pPr>
        <w:pStyle w:val="Normal"/>
        <w:numPr>
          <w:ilvl w:val="0"/>
          <w:numId w:val="1"/>
        </w:numPr>
        <w:rPr/>
      </w:pPr>
      <w:r>
        <w:rPr/>
        <w:t>pojemnościowa elektroda poziomu - GESTRA</w:t>
      </w:r>
    </w:p>
    <w:p>
      <w:pPr>
        <w:pStyle w:val="Normal"/>
        <w:numPr>
          <w:ilvl w:val="0"/>
          <w:numId w:val="1"/>
        </w:numPr>
        <w:rPr/>
      </w:pPr>
      <w:r>
        <w:rPr/>
        <w:t>dwie elektrody przewodnościowe regulacji poziomu - GESTR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łnierz do montażu elektrod </w:t>
      </w:r>
    </w:p>
    <w:p>
      <w:pPr>
        <w:pStyle w:val="Normal"/>
        <w:numPr>
          <w:ilvl w:val="0"/>
          <w:numId w:val="1"/>
        </w:numPr>
        <w:rPr/>
      </w:pPr>
      <w:r>
        <w:rPr/>
        <w:t>ogranicznik poziomu - GESTRA</w:t>
      </w:r>
    </w:p>
    <w:p>
      <w:pPr>
        <w:pStyle w:val="Normal"/>
        <w:numPr>
          <w:ilvl w:val="0"/>
          <w:numId w:val="1"/>
        </w:numPr>
        <w:rPr/>
      </w:pPr>
      <w:r>
        <w:rPr/>
        <w:t>zawór elektromagnetyczny do siłownika pneumatycznego zaworu odmulania - GESTRA</w:t>
      </w:r>
    </w:p>
    <w:p>
      <w:pPr>
        <w:pStyle w:val="Normal"/>
        <w:numPr>
          <w:ilvl w:val="0"/>
          <w:numId w:val="1"/>
        </w:numPr>
        <w:rPr/>
      </w:pPr>
      <w:r>
        <w:rPr/>
        <w:t>zawór regulacyjny z siłownikiem elektrycznym, sterujący pracą dwóch pomp zasilających kocioł - Valtek</w:t>
      </w:r>
    </w:p>
    <w:p>
      <w:pPr>
        <w:pStyle w:val="Normal"/>
        <w:numPr>
          <w:ilvl w:val="0"/>
          <w:numId w:val="1"/>
        </w:numPr>
        <w:rPr/>
      </w:pPr>
      <w:r>
        <w:rPr/>
        <w:t>presostat – ogranicznik ciśnienia, instalowany na belce ciśnieniowej - GESTRA</w:t>
      </w:r>
    </w:p>
    <w:p>
      <w:pPr>
        <w:pStyle w:val="Normal"/>
        <w:numPr>
          <w:ilvl w:val="0"/>
          <w:numId w:val="1"/>
        </w:numPr>
        <w:rPr/>
      </w:pPr>
      <w:r>
        <w:rPr/>
        <w:t>czujnik ciśnienia pary w kotle - GESTRA</w:t>
        <w:b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1440" w:hanging="1440"/>
        <w:rPr/>
      </w:pPr>
      <w:r>
        <w:rPr/>
        <w:t xml:space="preserve">Opracowanie projektu i wykonanie szafy sterowniczej. Szafa o stopniu ochrony IP65, </w:t>
      </w:r>
    </w:p>
    <w:p>
      <w:pPr>
        <w:pStyle w:val="Normal"/>
        <w:ind w:left="360" w:hanging="0"/>
        <w:rPr/>
      </w:pPr>
      <w:r>
        <w:rPr/>
        <w:t>zamykana na klucz techniczny, z zainstalowanym kolorowym panelem dotykowym. Panel wyposażony w serwer VPN ma umożliwiać przeniesienie wizualizacji kotła na komputer. Należy zamontować niezbędną aparaturę zabezpieczająco-sterującą, nowy sterownik palnika LGK oraz czujnik szczelności i płomienia. Z uwagi na wymianę urządzeń konieczna jest aktualizacja schematów elektrycznych oraz przeprowadzenie uzgodnień z właściwym organem Urzędu Dozoru Techniczneg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Zapewnienie podstawowych funkcji szafy sterowniczej:</w:t>
      </w:r>
    </w:p>
    <w:p>
      <w:pPr>
        <w:pStyle w:val="Normal"/>
        <w:ind w:left="360" w:hanging="0"/>
        <w:rPr/>
      </w:pPr>
      <w:r>
        <w:rPr/>
        <w:t>- łańcuch bezpieczeństwa: min/max poziom wody</w:t>
      </w:r>
    </w:p>
    <w:p>
      <w:pPr>
        <w:pStyle w:val="Normal"/>
        <w:ind w:left="360" w:hanging="0"/>
        <w:rPr/>
      </w:pPr>
      <w:r>
        <w:rPr/>
        <w:t>- pomiar i ciągła regulacja poziomu wody w kotle</w:t>
      </w:r>
    </w:p>
    <w:p>
      <w:pPr>
        <w:pStyle w:val="Normal"/>
        <w:ind w:left="360" w:hanging="360"/>
        <w:rPr/>
      </w:pPr>
      <w:r>
        <w:rPr/>
        <w:tab/>
        <w:t>- automatyczne załączanie pompy rezerwowej w przypadku awarii aktualnie pracującej</w:t>
      </w:r>
    </w:p>
    <w:p>
      <w:pPr>
        <w:pStyle w:val="Normal"/>
        <w:ind w:left="360" w:hanging="0"/>
        <w:rPr/>
      </w:pPr>
      <w:r>
        <w:rPr/>
        <w:t>- sterowanie odmulaniem kotła</w:t>
      </w:r>
    </w:p>
    <w:p>
      <w:pPr>
        <w:pStyle w:val="Normal"/>
        <w:ind w:left="360" w:hanging="0"/>
        <w:rPr/>
      </w:pPr>
      <w:r>
        <w:rPr/>
        <w:t>- ciągła regulacja mocy palni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2520" w:hanging="2520"/>
        <w:rPr>
          <w:lang w:val="de-DE"/>
        </w:rPr>
      </w:pPr>
      <w:r>
        <w:rPr>
          <w:lang w:val="de-DE"/>
        </w:rPr>
        <w:t>Serwis palnika Veishaupt RGL50/1-B-ZMD-N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/>
      </w:pPr>
      <w:r>
        <w:rPr/>
        <w:t xml:space="preserve">Zweryfikować stan techniczny palnika i przygotować wykaz ewentualnych części do wymiany wraz z kosztem wymiany. Palnik należy przeczyścić oraz dokonać parametryzacji i optymalizacji jego pracy. Wszystkie czynności powinny być przeprowadzane przez autoryzowany serwi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Dojazd i prace  wykonywane będą w siedzibie Zamawiającego. Ekipa wykonująca prace przy kotle musi być zaopatrzona w materiały instalacyjne potrzebne w obrębie kotła (przewody, końcówki, koryta itp.) Należy: podłączyć zainstalowane urządzenia do szafy sterowniczej; zamontować koryta na zewnątrz izolacji kotła; przeprowadzić testy działania przy uruchomieniu kotł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magana gwarancja obejmująca minimum 24 miesiące od daty podpisania przez obie strony protokołu końcowego odbioru bez uwa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stosowanie automatyki kotłowej spełniającej wymogi normy PN-EN 12953-6 z 2011 roku dla 72 godzinnej bezobsługowej pracy kotł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stosowanie elektrody poziomu i ogranicznika niskiego poziomu spełniających wymogi bezpieczeństwa SIL 3 wg normy IEC 6150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ymóg posiadania przez pracowników pracujących przy kotle odpowiednich świadectw kwalifikacyjnych z grup G1 – uprawnienia elektryczne, G2 – uprawnienia energetyczne i G3 – uprawnienia gazowe na stanowiskach eksploatacji oraz dozoru – przynajmniej 1 osoba z uprawnieniami dozoru zaangażowana w wykonywane pr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170" w:header="0" w:top="85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2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32:00Z</dcterms:created>
  <dc:creator>mcelinski</dc:creator>
  <dc:description/>
  <dc:language>en-US</dc:language>
  <cp:lastModifiedBy>dserafin</cp:lastModifiedBy>
  <cp:lastPrinted>2018-06-08T08:42:00Z</cp:lastPrinted>
  <dcterms:modified xsi:type="dcterms:W3CDTF">2018-06-13T12:43:00Z</dcterms:modified>
  <cp:revision>4</cp:revision>
  <dc:subject/>
  <dc:title>Załącznik nr 1 do zaproszenia</dc:title>
</cp:coreProperties>
</file>