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ałącznik Nr 3 do zaproszenia Nr 64/2018 – wzór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PRZEDAŻY Nr ………/Pu/20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.......................................... r. pomięd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: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mgr Elżbietę Gelert – Dyrektor Nacz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wanym dalej </w:t>
      </w:r>
      <w:r>
        <w:rPr>
          <w:b/>
        </w:rPr>
        <w:t xml:space="preserve">Zamawiającym lub W.S.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wyłonioną w trybie przetargu nieograniczo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: 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 :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nr 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edmiotem umowy jest sprzedaż i dostawa  </w:t>
      </w:r>
      <w:r>
        <w:rPr>
          <w:rFonts w:cs="Arial" w:ascii="Arial" w:hAnsi="Arial"/>
          <w:b/>
          <w:bCs/>
        </w:rPr>
        <w:t xml:space="preserve">igieł do biopsji mammotomicznej, znaczników miejsca biopsji, drenów, pistoletów jednorazowych do biopsji gruboigłowej </w:t>
      </w:r>
      <w:r>
        <w:rPr>
          <w:rFonts w:cs="Arial" w:ascii="Arial" w:hAnsi="Arial"/>
        </w:rPr>
        <w:t>dla potrzeb Oddz.Chirurgii Onkologicznej Wojewódzkiego Szpitala Zespolonego w Elblągu w okresie 24 miesięcy, zgodnie z ofertą cenową z dnia ................2018 r., w ilościach i asortymencie przedstawionym w Załączniku Nr 1 do zaproszenia do składania ofert ostatecznych, który to załącznik stanowi integralną część niniejszej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asortyment zaoferowany w w/w załączniku posiada dokumenty dopuszczające do obrotu i używania zgodnie z Ustawą z dnia 20 maja 2010 o wyrobach med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, że dostarczany przedmiot zamówienia będzie posiadał, co najmniej 12-sto miesięczny termin ważności licząc od dnia dostarczenia do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gwarantuje, że zaoferowany sprzęt jednorazowego użytku wskazany w Załączniku Nr 1 jest  kompatybilny z urządzeniem do biopsji mammotomicznej typu Encor SENORX, będącym na wyposażeniu WS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ostawy przedmiotu zamówienia będą realizowane sukcesywnie na podstawie zamówień częściowych składanych przez Aptekę Szpitalną WSZ w Elbląg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dostarczy towar własnym lub wynajętym środkiem transportu, na swój koszt i ryzyko do Apteki Szpitalnej WSZ w Elblągu w godz. 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sz w:val="24"/>
          <w:szCs w:val="24"/>
        </w:rPr>
        <w:t xml:space="preserve"> do 13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0</w:t>
      </w:r>
      <w:r>
        <w:rPr>
          <w:rFonts w:cs="Arial" w:ascii="Arial" w:hAnsi="Arial"/>
          <w:b w:val="false"/>
          <w:sz w:val="24"/>
          <w:szCs w:val="24"/>
        </w:rPr>
        <w:t xml:space="preserve"> w dni powszed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braku asortymentu Wykonawca zobowiązany jest do potwierdzenia tego faktu na piśmie i przesłania tej informacji do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rmin dostawy: …… dni kalendarzowych (nie dłużej niż 7 dni kalendarzowych) od złożenia zamówienia częściowego. W przypadku, gdy dostawy przypadną w dzień ustawowo wolny od pracy (sobota, niedziela, święto)  dostawy odbywać się będą w  dzień bezpośrednio go poprzedzają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konawca do dostawy towaru  zobowiązany jest dołączyć fakturę VAT, która zawiera: nazwę, ilość, cenę, serię oraz datę ważności dla poszczególnych pozycji </w:t>
      </w:r>
      <w:r>
        <w:rPr>
          <w:rFonts w:cs="Arial" w:ascii="Arial" w:hAnsi="Arial"/>
          <w:b w:val="false"/>
          <w:color w:val="000000"/>
          <w:sz w:val="24"/>
          <w:szCs w:val="24"/>
        </w:rPr>
        <w:t>(data ważności wymagana tylko dla produktów sterylnych).</w:t>
      </w:r>
      <w:r>
        <w:rPr>
          <w:rFonts w:cs="Arial" w:ascii="Arial" w:hAnsi="Arial"/>
          <w:b w:val="false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 przypadku, gdy do dostawy wraz z fakturą dołączony będzie dokument WZ wówczas Zamawiający dopuszcza umieszczenie daty ważności na dokumencie WZ. W przypadku, gdy nie ma możliwości dołączenia do towaru faktury VAT, Zamawiający dopuszcza w dniu dostawy przesłanie faktury faksem i dostarczenie oryginału w ciągu 3 dni robocz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zy każdej dostawie towar musi zawierać na opakowaniu dane identyfikujące wyrób: np.  numer katalogowy producenta, nazwę producenta, nazwę handlową itp. i tym samym być zgodny z produktem i producentem zaoferowanym w ofercie cenowej z dnia ........................................ .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artość umowy wynosi: .....................................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ena zawiera podatek VAT w kwocie: 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zapłaci Wykonawcy za dostarczony przedmiot zamówienia cenę zaoferowaną w ofercie cenowej z dnia ............................. 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eny jednostkowe dla poszczególnych pozycji będących przedmiotem niniejszej umowy przedstawione w ofercie cenowej z dnia …….................... nie ulegną zmianie przez cały okres obowiązywania umowy z zastrzeżeniem postanowień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miany treści umowy czasowe i trwałe w trakcie jej obowiązywania wówczas gdy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y te są korzystne dla Zamawiając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mianę umowy w zakresie obniżenia cen jednostkowych poszczególnych elementów przedmiotu zamówieni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 przedmiotem zamówienia, Wykonawca na żądanie Zamawiającego zobowiązany jest zamienić dotychczasowy wyrób na nowy produkt o tych samych właściwościach i parametrach lub lepszych po cenie jednostkowej zaoferowanej w ofercie, chyba że Wykonawca wykaże, że brak jest wyrobu zam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trony zastrzegają możliwość przedłużenia aneksem terminu obowiązywania umowy w przypadku nie wykorzystania ilości określonych w umowie, przy czym Zamawiającemu przysługuje prawo do rozwiązania umowy bez względu na okres, na jaki ją przedłużono w  przypadku zawarcia nowej umowy dotyczącej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przypadku udokumentowanych zmian, o których mowa w ust. 3 i 4 zostaną one uzgodnione i po zaakceptowaniu przez Zamawiającego wprowadzone anekse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ks zostanie sporządzony przez Wykonawcę i przesłany z co najmniej 5 –dniowym wyprzedzeniem do Zamawiającego w celu zapoznania się z jego treścią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za towar nastąpi przelewem na konto Wykonawcy w terminie  …………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alendarzowych </w:t>
      </w:r>
      <w:r>
        <w:rPr>
          <w:rFonts w:cs="Arial" w:ascii="Arial" w:hAnsi="Arial"/>
        </w:rPr>
        <w:t>(nie mniej niż 30 dni kalendarzowych) od daty dostarczenia danej partii towaru  i  faktury za daną partię towaru do Wojewódzkiego Szpitala Zespolonego w Elblągu, ul. Królewiecka 146.</w:t>
      </w:r>
      <w:r>
        <w:rPr>
          <w:rFonts w:cs="Arial" w:ascii="Arial" w:hAnsi="Arial"/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ewentualne nieterminowe płatności Wykonawca może naliczyć odsetki nie wyższe niż ustawowe w skali ro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terminowych dostaw Zamawiający może żądać od Wykonawcy kary umownej w wysokości 2 % wartości brutto danego zamówienia za każdy dzień opóź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20% wartości brutto niezrealizowanej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zastrzega, że w przypadku opóźnienia w dostawie przekraczającego 2 dni kalendarzowe liczone od terminu o którym mowa w § 2 ust. 4  przysługuje mu prawo zakupu towaru zastępczego u innego Dostawcy. Różnicą w cenie zostanie obciążony Wykonaw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e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ilościowych lub wad jakościowych w dostarczonym asortymencie Zamawiający niezwłocznie powiadomi o tym Wykonawcę, który rozpatrzy reklamację dotycząca:</w:t>
      </w:r>
    </w:p>
    <w:p>
      <w:pPr>
        <w:pStyle w:val="Tekstpodstawowy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braków ilościowych w ciągu 48 godzin  </w:t>
      </w:r>
    </w:p>
    <w:p>
      <w:pPr>
        <w:pStyle w:val="Tekstpodstawowy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ad jakościowych w ciągu ………….. dni roboczych ( nie dłużej niż 10 dni roboczych)  liczonych od dnia zgłoszenia  towaru do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2 dni roboczych od daty uznania złożonej przez Zamawiającego reklamacji, dostarczy brakującą partię towaru/zamienną partię takiego samego towaru bez wad, na swój koszt i 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zamienny podlega odrębnemu odbiorowi ilościowemu/jakościowemu zgodnie </w:t>
        <w:br/>
        <w:t>z zawart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  <w:iCs/>
        </w:rPr>
        <w:t>Wykonawca</w:t>
      </w:r>
      <w:r>
        <w:rPr>
          <w:rFonts w:cs="Arial" w:ascii="Arial" w:hAnsi="Arial"/>
        </w:rPr>
        <w:t xml:space="preserve"> uchybi terminowi określonemu w ust.1 powyżej, wówczas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uzna, że reklamacja została uwzględni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 niezrealizowania reklamacji w terminie, o którym mowa w ust.2.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będzie miał prawo żądać kary umownej w wysokości 100,00,-zł za każdy dzień po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 nie uznania reklamacji przez </w:t>
      </w:r>
      <w:r>
        <w:rPr>
          <w:rFonts w:cs="Arial" w:ascii="Arial" w:hAnsi="Arial"/>
          <w:bCs/>
          <w:iCs/>
        </w:rPr>
        <w:t>Wykonaw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ma prawo zlecenia ekspertyzy, przy czym koszty ekspertyzy ponosi strona, dla której wynik jest niekorzyst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yniki ekspertyzy wiążą </w:t>
      </w:r>
      <w:r>
        <w:rPr>
          <w:rFonts w:cs="Arial" w:ascii="Arial" w:hAnsi="Arial"/>
          <w:bCs/>
          <w:iCs/>
        </w:rPr>
        <w:t>Wykonawcę</w:t>
      </w:r>
      <w:r>
        <w:rPr>
          <w:rFonts w:cs="Arial" w:ascii="Arial" w:hAnsi="Arial"/>
        </w:rPr>
        <w:t>, skutkiem czego jest on zobowiązany do załatwienia reklamacji w sposób określony w zawiadomieniu o brakach lub wadach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ytelność oraz ewentualne odsetki wynikające z niniejszej umowy mogą być przeniesione przez Wykonawcę na osobę trzecią jedynie w trybie przewidzianym w art. 54 ust. 5 Ustawy z dnia 15 kwietnia 2011r.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 , że nie zawrze umowy poręczenia dotyczącej wierzytelności z umowy, jak również nie dokona przekazu wierzytelnośc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jakość, tożsamość oraz termin ważności dostarczanego towaru odpowiedzialność ponosi Wykonawc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terminowej realizacji zamówienia, w tym zamówienia częściowego, a także w przypadku świadczenia niezgodnego z umową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W przypadku stwierdzenia wad lub braków ilościowych w dostarczonym towarze, Zamawiający zawiadomi Wykonawcę, sporządzi protokół stwierdzający nieprawidłowości lub braki, a Wykonawca zobowiązuje się wymienić towar na pełnowartościowy lub uzupełnić brak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mowa niniejsza zostaje zawarta na okres 24 miesięcy, od.............................. r. do ...................... r. nie dłużej jednak niż na okres wyczerpania się wartości umowy o której mowa w 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mowa wygasa w części niezrealizowanej z dniem ..................., z zastrzeżeniem § 4 ust. 4 niniejszej um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ą sąd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Uwaga ! Niepotrzebne zostanie usunię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6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>WYKONAWCA</w:t>
        <w:tab/>
        <w:tab/>
        <w:tab/>
        <w:tab/>
        <w:tab/>
        <w:t xml:space="preserve">    ZAMAWIAJĄCY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1">
    <w:name w:val=" Znak Znak Znak Znak1"/>
    <w:basedOn w:val="Domylnaczcionkaakapitu"/>
    <w:qFormat/>
    <w:rPr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qFormat/>
    <w:rPr>
      <w:sz w:val="28"/>
      <w:szCs w:val="28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3">
    <w:name w:val=" Znak Znak3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ZnakZnakZnakZnakZnak1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mdudzinska</dc:creator>
  <dc:description/>
  <cp:keywords/>
  <dc:language>en-US</dc:language>
  <cp:lastModifiedBy>mdudzinska</cp:lastModifiedBy>
  <cp:lastPrinted>2018-06-25T14:19:00Z</cp:lastPrinted>
  <dcterms:modified xsi:type="dcterms:W3CDTF">2018-06-25T12:19:00Z</dcterms:modified>
  <cp:revision>30</cp:revision>
  <dc:subject/>
  <dc:title>Załącznik nr 6 do SIWZ      (wzór)</dc:title>
</cp:coreProperties>
</file>