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SIWZ do zaproszenia 67/2018     (wzór) – zmiana z dnia 03.07.2018r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PRZEDAŻY Nr ………./Pu/20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.......................................... r. pomięd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: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mgr Elżbietę Gelert – Dyrektor Nacz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wanym dalej </w:t>
      </w:r>
      <w:r>
        <w:rPr>
          <w:b/>
        </w:rPr>
        <w:t xml:space="preserve">Zamawiającym lub W.S.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wyłonioną w trybie przetargu nieograniczo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: 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 :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nr 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</w:rPr>
        <w:t>Przedmiotem umowy jest sprzedaż i dostawa staplerów okrężnych jednorazowych dla potrzeb Oddz.Chirurgii Onkologicznej Wojewódzkiego Szpitala Zespolonego w Elblągu, zgodnie z ofertą  cenową z dnia ................2018 r., w ilościach i asortymencie przedstawionym w Załączniku Nr 1 do zaproszenia, który to załącznik stanowi integralną część niniejszej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asortyment zaoferowany w w/w załączniku posiada dokumenty dopuszczające do obrotu i używania zgodnie z Ustawą z dnia 20 maja 2010 o wyrobach med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, że dostarczany przedmiot zamówienia będzie posiadał, co najmniej 6-cio miesięczny termin ważności licząc od dnia dostarczenia do siedziby Zamawiającego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ostawy przedmiotu zamówienia będą realizowane sukcesywnie na podstawie zamówień częściowych składanych przez Aptekę Szpitalną WSZ w Elbląg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dostarczy towar własnym lub wynajętym środkiem transportu, na swój koszt i ryzyko do Apteki Szpitalnej WSZ w Elblągu w godz. 8.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sz w:val="24"/>
          <w:szCs w:val="24"/>
        </w:rPr>
        <w:t xml:space="preserve"> do 14.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sz w:val="24"/>
          <w:szCs w:val="24"/>
        </w:rPr>
        <w:t xml:space="preserve"> w dni powszed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braku asortymentu Wykonawca zobowiązany jest do potwierdzenia tego faktu na piśmie i przesłania tej informacji do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rmin dostawy: ……dni roboczych (nie dłużej niż 6 dni roboczych*) od złożenia zamówienia częściowego. W przypadku, gdy dostawy przypadną w dzień ustawowo wolny od pracy (sobota, niedziela, święto)  dostawy odbywać się będą w  dzień bezpośrednio go poprzedzają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konawca do dostawy towaru  zobowiązany jest dołączyć fakturę VAT, która zawiera: nazwę, ilość, cenę, serię oraz datę ważności dla poszczególnych pozycji </w:t>
      </w:r>
      <w:r>
        <w:rPr>
          <w:rFonts w:cs="Arial" w:ascii="Arial" w:hAnsi="Arial"/>
          <w:b w:val="false"/>
          <w:color w:val="000000"/>
          <w:sz w:val="24"/>
          <w:szCs w:val="24"/>
        </w:rPr>
        <w:t>(data ważności wymagana tylko dla produktów sterylnych).</w:t>
      </w:r>
      <w:r>
        <w:rPr>
          <w:rFonts w:cs="Arial" w:ascii="Arial" w:hAnsi="Arial"/>
          <w:b w:val="false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 przypadku, gdy do dostawy wraz z fakturą dołączony będzie dokument WZ wówczas Zamawiający dopuszcza umieszczenie daty ważności na dokumencie WZ. W przypadku, gdy nie ma możliwości dołączenia do towaru faktury VAT, Zamawiający dopuszcza w dniu dostawy przesłanie faktury faksem i dostarczenie oryginału w ciągu 3 dni robocz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zy każdej dostawie towar musi zawierać na opakowaniu dane identyfikujące wyrób: np.  numer katalogowy producenta, nazwę producenta, nazwę handlową itp. i tym samym być zgodny z produktem i producentem zaoferowanym w ofercie cenowej z dnia ........................................ 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artość umowy wynosi: .....................................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ena zawiera podatek VAT w kwocie: 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zapłaci Wykonawcy za dostarczony przedmiot zamówienia cenę zaoferowaną w ofercie cenowej z dnia ............................. 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eny jednostkowe dla poszczególnych pozycji będących przedmiotem niniejszej umowy przedstawione w ofercie przetargowej z dnia …….................... nie ulegną zmianie przez cały okres obowiązywania umowy z zastrzeżeniem postanowień ust. 3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miany treści umowy czasowe i trwałe w trakcie jej obowiązywania wówczas gdy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y te są korzystne dla Zamawiając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mianę umowy w zakresie obniżenia cen jednostkowych poszczególnych elementów przedmiotu zamówieni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 przedmiotem zamówienia, Wykonawca na żądanie Zamawiającego zobowiązany jest zamienić dotychczasowy wyrób na nowy produkt o tych samych właściwościach i parametrach lub lepszych po cenie jednostkowej zaoferowanej w ofercie, chyba że Wykonawca wykaże, że brak jest wyrobu zamienn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uje zmiana powszechnie obowiązujących przepisów prawa, w tym zmiana stawki podatku VAT (zmianie ulega tylko cena brutto, cena netto nie ulega zmi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trony zastrzegają możliwość przedłużenia aneksem terminu obowiązywania umowy w przypadku nie wykorzystania ilości określonych w umowie, przy czym Zamawiającemu przysługuje prawo do rozwiązania umowy bez względu na okres, na jaki ją przedłużono w  przypadku zawarcia nowej umowy dotyczącej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przypadku udokumentowanych zmian, o których mowa w ust. 3 i 4 zostaną one uzgodnione i po zaakceptowaniu przez Zamawiającego wprowadzone anekse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ks zostanie sporządzony przez Wykonawcę i przesłany z co najmniej 5 –dniowym wyprzedzeniem do Zamawiającego w celu zapoznania się z jego treścią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za towar nastąpi przelewem na konto Wykonawcy w terminie  …………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alendarzowych </w:t>
      </w:r>
      <w:r>
        <w:rPr>
          <w:rFonts w:cs="Arial" w:ascii="Arial" w:hAnsi="Arial"/>
        </w:rPr>
        <w:t>(nie mniej niż 30 dni kalendarzowych*) od daty dostarczenia danej partii towaru  i  faktury za daną partię towaru do Wojewódzkiego Szpitala Zespolonego w Elblągu, ul. Królewiecka 146.</w:t>
      </w:r>
      <w:r>
        <w:rPr>
          <w:rFonts w:cs="Arial" w:ascii="Arial" w:hAnsi="Arial"/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ewentualne nieterminowe płatności Wykonawca może naliczyć odsetki nie wyższe niż ustawowe w skali ro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terminowych dostaw Zamawiający może żądać od Wykonawcy kary umownej w wysokości 2 % wartości brutto danego zamówienia za każdy dzień opóźn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20% wartości brutto niezrealizowanej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że w przypadku opóźnienia w dostawie przekraczającego 5 dni roboczych  przysługuje mu prawo zakupu towaru zastępczego u innego Dostawcy. Różnicą w cenie zostanie obciążony Wykonaw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ykonawca w terminie ………….. dni roboczych (maksymalnie 10 dni roboczych*) od daty uznania złożonej przez Zamawiającego reklamacji, dostarczy zamienną partię takiego samego towaru bez wad, na swój koszt i 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zamienny podlega odrębnemu odbiorowi jakościowemu zgodnie z zawart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  <w:iCs/>
        </w:rPr>
        <w:t>Wykonawca</w:t>
      </w:r>
      <w:r>
        <w:rPr>
          <w:rFonts w:cs="Arial" w:ascii="Arial" w:hAnsi="Arial"/>
        </w:rPr>
        <w:t xml:space="preserve"> uchybi terminowi określonemu w ust.1 powyżej, wówczas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uzna, że reklamacja została uwzględni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 niezrealizowania reklamacji w terminie, o którym mowa w punkcie 1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będzie miał prawo żądać kary umownej w wysokości 1% wartości reklamowanego przedmiotu za każdy dzień po ty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 przypadku nie uznania reklamacji przez </w:t>
      </w:r>
      <w:r>
        <w:rPr>
          <w:rFonts w:cs="Arial" w:ascii="Arial" w:hAnsi="Arial"/>
          <w:bCs/>
          <w:iCs/>
        </w:rPr>
        <w:t>Wykonaw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Zamawiający</w:t>
      </w:r>
      <w:r>
        <w:rPr>
          <w:rFonts w:cs="Arial" w:ascii="Arial" w:hAnsi="Arial"/>
        </w:rPr>
        <w:t xml:space="preserve"> ma prawo zlecenia ekspertyzy, przy czym koszty ekspertyzy ponosi strona, dla której wynik jest niekorzys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yniki ekspertyzy wiążą </w:t>
      </w:r>
      <w:r>
        <w:rPr>
          <w:rFonts w:cs="Arial" w:ascii="Arial" w:hAnsi="Arial"/>
          <w:bCs/>
          <w:iCs/>
        </w:rPr>
        <w:t>Wykonawcę</w:t>
      </w:r>
      <w:r>
        <w:rPr>
          <w:rFonts w:cs="Arial" w:ascii="Arial" w:hAnsi="Arial"/>
        </w:rPr>
        <w:t>, skutkiem czego jest on zobowiązany do załatwienia reklamacji w sposób określony w zawiadomieniu o brakach lub wad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ytelność oraz ewentualne odsetki wynikające z niniejszej umowy mogą być przeniesione przez Wykonawcę na osobę trzecią jedynie w trybie przewidzianym w art. 54 ust. 5 Ustawy z dnia 15 kwietnia 2011r.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 , że nie zawrze umowy poręczenia dotyczącej wierzytelności z umowy, jak również nie dokona przekazu wierzytelnośc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jakość, tożsamość oraz termin ważności dostarczanego towaru odpowiedzialność ponosi Wykonawc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terminowej realizacji zamówienia, w tym zamówienia częściowego, a także w przypadku świadczenia niezgodnego z umową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§1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lub braków ilościowych w dostarczonym sprzęcie, Zamawiający zawiadomi Wykonawcę, sporządzi protokół stwierdzający nieprawidłowości lub braki, a Wykonawca zobowiązuje się wymienić sprzęt na pełnowartościowy lub uzupełnić bra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mowa niniejsza zostaje zawarta od .............................. r. do ...................... r. nie dłużej jednak niż na okres wyczerpania się wartości umowy o której mowa w 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części niezrealizowanej z dniem ..................., z zastrzeżeniem § 4 ust. 4  niniejszej um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ą sąd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Uwaga ! Niepotrzebne zostanie usunię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6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>WYKONAWCA</w:t>
        <w:tab/>
        <w:tab/>
        <w:tab/>
        <w:tab/>
        <w:tab/>
        <w:t xml:space="preserve">    ZAMAWIAJĄCY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1">
    <w:name w:val=" Znak Znak Znak Znak1"/>
    <w:basedOn w:val="Domylnaczcionkaakapitu"/>
    <w:qFormat/>
    <w:rPr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qFormat/>
    <w:rPr>
      <w:sz w:val="28"/>
      <w:szCs w:val="28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CharChar3ZnakZnakCharCharZnakZnakCharCharZnakZnakZnakZnakZnakZnakZnak">
    <w:name w:val="Char Char3 Znak Znak Char Char Znak Znak Char Char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mdudzinska</dc:creator>
  <dc:description/>
  <cp:keywords/>
  <dc:language>en-US</dc:language>
  <cp:lastModifiedBy>mdudzinska</cp:lastModifiedBy>
  <cp:lastPrinted>2018-07-03T09:39:00Z</cp:lastPrinted>
  <dcterms:modified xsi:type="dcterms:W3CDTF">2018-07-03T07:39:00Z</dcterms:modified>
  <cp:revision>26</cp:revision>
  <dc:subject/>
  <dc:title>Załącznik nr 6 do SIWZ      (wzór)</dc:title>
</cp:coreProperties>
</file>