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52968-N-2018 z dnia 03-07-2018 r. </w:t>
      </w:r>
    </w:p>
    <w:p>
      <w:pPr>
        <w:pStyle w:val="Normal"/>
        <w:jc w:val="center"/>
        <w:rPr/>
      </w:pPr>
      <w:r>
        <w:rPr/>
        <w:t>Wojewódzki Szpital Zespolony w Elblągu: dostawa artykułów biurowych w 2 pakietach dla potrzeb Wojewódzkiego Szpitala Zespolonego w Elblągu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62786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artykułów biurowych w 2 pakietach dla potrzeb Wojewódzkiego Szpitala Zespolonego w Elblągu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21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, niniejszego postępowania o udzielenie zamówienia publicznego jest dostawa artykułów biurowych w 2 pakietach dla potrzeb Wojewódzkiego Szpitala Zespolonego w Elblągu. 2. Szczegółowy opis, ilości oraz wymogi dla przedmiotu zamówienia zostały określone w załączniku Nr 2A i załączniku Nr 2B do SIWZ. Przedstawione parametry techniczne są bezwzględnie wymagane pod rygorem odrzucenia oferty. 3. Dostawy przedmiotu zamówienia będą realizowane przez Wykonawcę transportem własnym lub wynajętym, na jego koszt i ryzyko w dni robocze Zamawiającego (pn.- pt.) sukcesywnie przez okres obowiązywania umowy sprzedaży, każdorazowo na podstawie zamówień częściowych składanych przez Sekcję Zaopatrzenia i Zamówień Publicznych WSZ – w terminie maksymalnie 5 dni roboczych licząc od daty złożenia zamówienia częściowego. 4. Jeżeli dostawa wypada w dniu wolnym od pracy sobota, niedziela lub dzień świąteczny dostawa nastąpi w pierwszym dniu roboczym po wyznaczonym terminie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0190000-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7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6032.5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e „EKO” Elżbieta Ogórek 82-300 Elbląg, ul. Malborska 53 </w:t>
              <w:br/>
              <w:t xml:space="preserve">Email wykonawcy: </w:t>
              <w:br/>
              <w:t xml:space="preserve">Adres pocztowy: ul. Malborska 53 </w:t>
              <w:br/>
              <w:t xml:space="preserve">Kod pocztowy: 82-300 </w:t>
              <w:br/>
              <w:t xml:space="preserve">Miejscowość: Elbląg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7827.06 </w:t>
              <w:br/>
              <w:t xml:space="preserve">Oferta z najniższą ceną/kosztem 67827.06 </w:t>
              <w:br/>
              <w:t xml:space="preserve">Oferta z najwyższą ceną/kosztem 83114.04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7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79406.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Handlowe „Paxer” Jolanta Prusinowska, Grzegorz Prusinowski Spółka Jawna 10-416 Olsztyn, ul. Towarowa 11 </w:t>
              <w:br/>
              <w:t xml:space="preserve">Email wykonawcy: </w:t>
              <w:br/>
              <w:t xml:space="preserve">Adres pocztowy: ul. Towarowa 11 </w:t>
              <w:br/>
              <w:t xml:space="preserve">Kod pocztowy: 10-416 </w:t>
              <w:br/>
              <w:t xml:space="preserve">Miejscowość: Olsztyn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0954.85 </w:t>
              <w:br/>
              <w:t xml:space="preserve">Oferta z najniższą ceną/kosztem 107702.80 </w:t>
              <w:br/>
              <w:t xml:space="preserve">Oferta z najwyższą ceną/kosztem 110954.8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2:00Z</dcterms:created>
  <dc:creator>mdudzinska</dc:creator>
  <dc:description/>
  <cp:keywords/>
  <dc:language>en-US</dc:language>
  <cp:lastModifiedBy>mdudzinska</cp:lastModifiedBy>
  <dcterms:modified xsi:type="dcterms:W3CDTF">2018-07-03T08:03:00Z</dcterms:modified>
  <cp:revision>1</cp:revision>
  <dc:subject/>
  <dc:title>Ogłoszenie nr 500152968-N-2018 z dnia 03-07-2018 r</dc:title>
</cp:coreProperties>
</file>