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 do zaproszenia do składania ofert ostatecznych Nr 66/2018 –zmiana z dnia 09.08.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ASORTYMENTOWO-CEN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21" w:type="dxa"/>
        <w:jc w:val="left"/>
        <w:tblInd w:w="-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40"/>
        <w:gridCol w:w="4827"/>
        <w:gridCol w:w="1060"/>
        <w:gridCol w:w="960"/>
        <w:gridCol w:w="1167"/>
        <w:gridCol w:w="1051"/>
        <w:gridCol w:w="9"/>
        <w:gridCol w:w="1071"/>
        <w:gridCol w:w="1260"/>
        <w:gridCol w:w="1236"/>
      </w:tblGrid>
      <w:tr>
        <w:trPr>
          <w:trHeight w:val="9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</w:t>
            </w:r>
          </w:p>
        </w:tc>
        <w:tc>
          <w:tcPr>
            <w:tcW w:w="4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za 1 komplet netto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w %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odatku VAT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=(E*F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=(H*VAT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=(H+I)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ranie damskie </w:t>
              <w:br/>
              <w:t>jasno-szary/gołębi. Dwuczęściowe (bluza i spodnie).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Bluza:</w:t>
            </w:r>
            <w:r>
              <w:rPr>
                <w:sz w:val="20"/>
                <w:szCs w:val="20"/>
              </w:rPr>
              <w:t xml:space="preserve"> wkładana przez głowę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kolt w szpic- zakład 10 -11 cm, wykończony lamówką w kolorze fuksj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uza taliowan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ód bluzy odcinany na wysokości biust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rzy kieszenie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527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dolne (brzeg dolny kieszeni z zakładką przyprasowaną ku dołowi, niewidoczny szew doln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5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a kieszeń na lewej piersi z haftowanym w kolorze jasno zielonym napisem „Wojewódzki Szpital Zespolony w Elblągu”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5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 krótki do łokcia, zakończony mankietem z kolorową lamówką wszytą w górny brzeg mankiet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Spodnie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paskiem z wszytą gumką po bokach regulującą obwód pas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pinane na zamek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esze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7" w:leader="none"/>
              </w:tabs>
              <w:ind w:left="887" w:hanging="360"/>
              <w:rPr/>
            </w:pPr>
            <w:r>
              <w:rPr>
                <w:sz w:val="20"/>
                <w:szCs w:val="20"/>
              </w:rPr>
              <w:t xml:space="preserve">dwie kieszenie wpuszczane na biodrach, wzmacniane ryglami (przeszyciami) w kolorze lamówk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7" w:leader="none"/>
              </w:tabs>
              <w:ind w:left="8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a kieszeń na wysokości kolan, po prawej stron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gawki proste – krój damski;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3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ranie damskie </w:t>
              <w:br/>
              <w:t>jasno-szary/gołębi. Dwuczęściowe (bluza ze spódnicą)</w:t>
            </w:r>
          </w:p>
        </w:tc>
        <w:tc>
          <w:tcPr>
            <w:tcW w:w="48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Bluza:</w:t>
            </w:r>
            <w:r>
              <w:rPr>
                <w:sz w:val="20"/>
                <w:szCs w:val="20"/>
              </w:rPr>
              <w:t xml:space="preserve"> wkładana przez głowę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kolt w szpic- zakład 10-11 cm, wykończony lamówką w kolorze fuksj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luza taliowan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ód bluzy odcinany na wysokości biustu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rzy kieszenie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527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dolne (brzeg dolny kieszeni z zakładką przyprasowaną ku dołowi, niewidoczny szew dolny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5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a kieszeń na lewej piersi z haftowanym w kolorze jasno zielonym napisem „Wojewódzki Szpital Zespolony w Elblągu”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5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 krótki do łokcia, zakończony mankietem z kolorową lamówką wszytą w górny brzeg mankietu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ód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son klas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ięcie z tyłu na suwak i guzik w pasku- po bokach, w pasku gumka dopasowują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- do kolana.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ranie medyczne męskie (bluza ze spodniami) jasno-szary/gołębi. 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Bluz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wkładana przez głowę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ekolt w szpic- zakład 10-11 cm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ód bluzy odcinany na wysokości klatki piersiow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rzy kieszenie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527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dolne (brzeg dolny kieszeni z zakładką przyprasowaną ku dołowi, niewidoczny szew dolny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ind w:left="5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szeń naszywana na lewie piersi z haftowanym w kolorze jasno zielonym napisem „Wojewódzki Szpital Zespolony w Elblągu”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ękaw krótki do łokcia, zakończony mankiet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Spodnie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- z paskiem z wszytą gumką po bokach regulującą obwód pas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pinane na zamek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esze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7" w:leader="none"/>
              </w:tabs>
              <w:ind w:left="8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ie  kieszenie wpuszczane na biodrach, wzmacniane ryglami (przeszyciami) w kolorze białym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7" w:leader="none"/>
              </w:tabs>
              <w:ind w:left="8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a kieszeń na prawym udzie j stron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gawki proste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ne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wota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bru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Data i podpis Wykonaw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OGI DLA PRZEDMIOTU ZAMÓWIENIA</w:t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ramach zamówienia, Zamawiający przewiduje 15 % rozmiarów nietypowy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ażdy wykonawca winien przedłożyć tabele rozmiarów producenta (rozmiar międzynarodowy oraz rozmiar polski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dzież winna być wykonana z wyjątkową starannością, ściegi winny być proste, ciągłe, nieprzerywalne, w jednej odległości od brzegów tkaniny. Obrzucenia winny być wykonane na maszynie typu overlock. Szwy w miejscach zespolenia różnych części odzieży i przy podwinięciach nie powinny powodować ściągania i marszczenia tkanin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Guziki i inne dodatki muszą charakteryzować się odpornością na wysoką temperaturę, stosowaną w przemysłowych urządzeniach do prasowani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Parametry- odzież przeznaczona dla personelu medycznego wykonana z materiału:</w:t>
      </w:r>
    </w:p>
    <w:p>
      <w:pPr>
        <w:pStyle w:val="ListParagraph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kład surowcowy 65% Poliester, 35% Bawełna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mawiający </w:t>
      </w:r>
      <w:r>
        <w:rPr>
          <w:rFonts w:cs="Times New Roman" w:ascii="Times New Roman" w:hAnsi="Times New Roman"/>
          <w:b/>
          <w:sz w:val="28"/>
          <w:szCs w:val="28"/>
        </w:rPr>
        <w:t>dopuszcza tkaninę w składzie 65% poliester, 35% bawełna o gramaturze 170 ± 5 g/m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sa powierzchniowa: 185 g/m</w:t>
      </w:r>
      <w:r>
        <w:rPr>
          <w:sz w:val="28"/>
          <w:szCs w:val="28"/>
          <w:vertAlign w:val="superscript"/>
        </w:rPr>
        <w:t xml:space="preserve">2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lot 2/1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urczliwość po 2% +/- 2 praniu 9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osnowa – 0,75% wg. Normy nie więcej niż 2%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wątek – 1,3% wg. Normy nie więcej niż 2%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trzymałość na rozdzierani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osnowa 42,5 [N]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wątek 31 [N]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puszczalność powietrza 80,9 mm/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rasowanie– 15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C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praniu nie mogą występować marszczenia na szwach ubrania, odkształcenia (zagniecenia) tkaniny, szczególnie w miejscu lamówe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okonanie pomiarów odzieży leży po stronie Wykonawcy, z którym zostanie zawarta umowa. Forma i tryb dokonania pomiarów zostanie uzgodniony pomiędzy stronami i zostanie przeprowadzony w możliwie najkrótszym czas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acja zamówienia (dostaw) nastąpi zgodnie z harmonogramem ustalonym pomiędzy stron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Zamawiający zastrzega sobie możliwość wykonania badań próbki przesłanej odzieży na zgodność z przedmiotem zamówienia przez niezależną instytucję certyfikującą. W przypadku uzyskania negatywnej opinii koszt badania ponosi wykonaw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3"/>
      <w:type w:val="nextPage"/>
      <w:pgSz w:w="11906" w:h="16838"/>
      <w:pgMar w:left="720" w:right="746" w:gutter="0" w:header="0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38"/>
        </w:tabs>
        <w:ind w:left="19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38"/>
        </w:tabs>
        <w:ind w:left="19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38"/>
        </w:tabs>
        <w:ind w:left="1938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Znak">
    <w:name w:val="Char Char3 Znak Znak Char Char Znak Znak Char Char Znak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omic Sans MS" w:hAnsi="Comic Sans MS" w:cs="Comic Sans MS"/>
    </w:rPr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3:00Z</dcterms:created>
  <dc:creator>ssekowski</dc:creator>
  <dc:description/>
  <cp:keywords/>
  <dc:language>en-US</dc:language>
  <cp:lastModifiedBy>mdudzinska</cp:lastModifiedBy>
  <cp:lastPrinted>2018-08-08T11:03:00Z</cp:lastPrinted>
  <dcterms:modified xsi:type="dcterms:W3CDTF">2018-08-08T09:03:00Z</dcterms:modified>
  <cp:revision>6</cp:revision>
  <dc:subject/>
  <dc:title>L</dc:title>
</cp:coreProperties>
</file>