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203587-N-2018 z dnia 27-08-2018 r. </w:t>
      </w:r>
    </w:p>
    <w:p>
      <w:pPr>
        <w:pStyle w:val="Normal"/>
        <w:jc w:val="center"/>
        <w:rPr/>
      </w:pPr>
      <w:r>
        <w:rPr/>
        <w:t xml:space="preserve">Wojewódzki Szpital Zespolony w Elblągu: dostawa sterylnych, leczniczych środków technicznych do zabiegów radiologicznych w 8 pakietach dla potrzeb Pracowni Radiologii Zabiegowej Wojewódzkiego Szpitala Zespolonego w Elblągu wraz z utworzeniem magazynu depozytowego dla asortymentu wyszczególnionego w pakietach nr: 2, 3, 4 i 5 na zasadach określonych w umowie depozytowej która stanowi Załącznik nr 14 do SIWZ. </w:t>
        <w:br/>
        <w:br/>
        <w:t xml:space="preserve">OGŁOSZENIE O UDZIELENIU ZAMÓWIENIA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64620-N-2018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Wojewódzki Szpital Zespolony w Elblągu, Krajowy numer identyfikacyjny 17074593000000, ul. ul. Królewiecka  146, 82300   Elbląg, woj. warmińsko-mazurskie, państwo Polska, tel. (055) 2344111, e-mail mdudzinska@szpital.elblag.pl, faks 552 345 547. </w:t>
        <w:br/>
        <w:t xml:space="preserve">Adres strony internetowej (url): www.szpital.elblag.pl </w:t>
        <w:br/>
        <w:t xml:space="preserve">Adres profilu nabywcy: www.szpital.elblag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>Podmiot prawa publicznego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dostawa sterylnych, leczniczych środków technicznych do zabiegów radiologicznych w 8 pakietach dla potrzeb Pracowni Radiologii Zabiegowej Wojewódzkiego Szpitala Zespolonego w Elblągu wraz z utworzeniem magazynu depozytowego dla asortymentu wyszczególnionego w pakietach nr: 2, 3, 4 i 5 na zasadach określonych w umowie depozytowej która stanowi Załącznik nr 14 do SIWZ.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22/2018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Dostawy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Przedmiotem niniejszego postępowania o udzielenie zamówienia publicznego jest dostawa sterylnych, leczniczych środków technicznych do zabiegów radiologicznych w 8 pakietach dla potrzeb Pracowni Radiologii Zabiegowej Wojewódzkiego Szpitala Zespolonego w Elblągu których asortyment i ilości zostały określone w Załącznikach od nr 1 do nr 8 do SIWZ oraz utworzenie na czas trwania umowy w siedzibie Zamawiającego magazynu depozytowego dla asortymentu wyszczególnionego w pakietach nr: 2, 3, 4 i 5.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33111710-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/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1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1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17/08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260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Cardinal Health Poland Sp. z o.o. ul.Młyńska 11, 40-098 Katowice adres do korespondencji Rondo ONZ 1, 00-124 Warszawa </w:t>
              <w:br/>
              <w:t xml:space="preserve">Email wykonawcy: </w:t>
              <w:br/>
              <w:t xml:space="preserve">Adres pocztowy: ul.Młyńska 11 </w:t>
              <w:br/>
              <w:t xml:space="preserve">Kod pocztowy: 40-098 </w:t>
              <w:br/>
              <w:t xml:space="preserve">Miejscowość: Katowice </w:t>
              <w:br/>
              <w:t xml:space="preserve">Kraj/woj.: ślą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28080 </w:t>
              <w:br/>
              <w:t xml:space="preserve">Oferta z najniższą ceną/kosztem 28080 </w:t>
              <w:br/>
              <w:t xml:space="preserve">Oferta z najwyższą ceną/kosztem 2808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2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2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17/08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320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36288 </w:t>
              <w:br/>
              <w:t xml:space="preserve">Oferta z najniższą ceną/kosztem 36288 </w:t>
              <w:br/>
              <w:t xml:space="preserve">Oferta z najwyższą ceną/kosztem 36288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3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3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17/08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380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47520 </w:t>
              <w:br/>
              <w:t xml:space="preserve">Oferta z najniższą ceną/kosztem 47520 </w:t>
              <w:br/>
              <w:t xml:space="preserve">Oferta z najwyższą ceną/kosztem 4752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4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4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17/08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73333.33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4 </w:t>
              <w:br/>
              <w:t xml:space="preserve">w tym: </w:t>
              <w:br/>
              <w:t xml:space="preserve">liczba otrzymanych ofert od małych i średnich przedsiębiorstw:  4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66873.60 </w:t>
              <w:br/>
              <w:t xml:space="preserve">Oferta z najniższą ceną/kosztem 66873.60 </w:t>
              <w:br/>
              <w:t xml:space="preserve">Oferta z najwyższą ceną/kosztem 81648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5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5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17/08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540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58320 </w:t>
              <w:br/>
              <w:t xml:space="preserve">Oferta z najniższą ceną/kosztem 58320 </w:t>
              <w:br/>
              <w:t xml:space="preserve">Oferta z najwyższą ceną/kosztem 5832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6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6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17/08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5400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548208 </w:t>
              <w:br/>
              <w:t xml:space="preserve">Oferta z najniższą ceną/kosztem 548208 </w:t>
              <w:br/>
              <w:t xml:space="preserve">Oferta z najwyższą ceną/kosztem 62208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7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7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17/08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2115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42120 </w:t>
              <w:br/>
              <w:t xml:space="preserve">Oferta z najniższą ceną/kosztem 42120 </w:t>
              <w:br/>
              <w:t xml:space="preserve">Oferta z najwyższą ceną/kosztem 4212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8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8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17/08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520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15940.80 </w:t>
              <w:br/>
              <w:t xml:space="preserve">Oferta z najniższą ceną/kosztem 15940.80 </w:t>
              <w:br/>
              <w:t xml:space="preserve">Oferta z najwyższą ceną/kosztem 15940.8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 na podstawie art.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46:00Z</dcterms:created>
  <dc:creator>mdudzinska</dc:creator>
  <dc:description/>
  <cp:keywords/>
  <dc:language>en-US</dc:language>
  <cp:lastModifiedBy>mdudzinska</cp:lastModifiedBy>
  <dcterms:modified xsi:type="dcterms:W3CDTF">2018-08-27T05:47:00Z</dcterms:modified>
  <cp:revision>1</cp:revision>
  <dc:subject/>
  <dc:title>Ogłoszenie nr 500203587-N-2018 z dnia 27-08-2018 r</dc:title>
</cp:coreProperties>
</file>