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14709-N-2018 z dnia 07-09-2018 r. </w:t>
      </w:r>
    </w:p>
    <w:p>
      <w:pPr>
        <w:pStyle w:val="Normal"/>
        <w:jc w:val="center"/>
        <w:rPr/>
      </w:pPr>
      <w:r>
        <w:rPr/>
        <w:t xml:space="preserve">Wojewódzki Szpital Zespolony w Elblągu: dostawa Tocilizumab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199177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Tocilizumab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31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Określenie wielkości lub zakresu zamówienia: lek Tocilizumab 20mg/ml (Roactemra) - 52000mg, koncentrat do sporządzania roztworu. Preparat dostępny w fiolkach objętości 4ml, 10ml, 20 ml. Objętość fiolki zostanie określona przy każdym zamówieniu - w zależności od potrzeb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632100-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/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482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31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5324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Roche Polska Sp.zo.o. </w:t>
              <w:br/>
              <w:t xml:space="preserve">Email wykonawcy: </w:t>
              <w:br/>
              <w:t xml:space="preserve">Adres pocztowy: ul. Domaniewska 39B </w:t>
              <w:br/>
              <w:t xml:space="preserve">Kod pocztowy: 02-67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73499.20 </w:t>
              <w:br/>
              <w:t xml:space="preserve">Oferta z najniższą ceną/kosztem 273499.20 </w:t>
              <w:br/>
              <w:t xml:space="preserve">Oferta z najwyższą ceną/kosztem 273499.2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z wolnej ręki  na podstawie art. 67 ust. 1 pkt. 1 lit. a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  <w:br/>
        <w:t xml:space="preserve">Zakup w celu kontynuacji leczenia pacjentów w programie lekowym RZS. W przypadku braku odpowiedzi na blokery TNF-Ł kolejnym lekiem do włączenia pacjentom z RZS jest lek Roactemra. Nie istnieją zamienniki tego leku , a jedynym wyłącznym jego dystrybutorem jest Roche Polska Sp.z o.o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9:00Z</dcterms:created>
  <dc:creator>mdudzinska</dc:creator>
  <dc:description/>
  <cp:keywords/>
  <dc:language>en-US</dc:language>
  <cp:lastModifiedBy>mdudzinska</cp:lastModifiedBy>
  <dcterms:modified xsi:type="dcterms:W3CDTF">2018-09-07T06:09:00Z</dcterms:modified>
  <cp:revision>1</cp:revision>
  <dc:subject/>
  <dc:title>Ogłoszenie nr 500214709-N-2018 z dnia 07-09-2018 r</dc:title>
</cp:coreProperties>
</file>