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14205-N-2018 z dnia 2018-09-07 r. </w:t>
      </w:r>
    </w:p>
    <w:p>
      <w:pPr>
        <w:pStyle w:val="Normal"/>
        <w:jc w:val="center"/>
        <w:rPr/>
      </w:pPr>
      <w:r>
        <w:rPr/>
        <w:t xml:space="preserve">Wojewódzki Szpital Zespolony w Elblągu: dostawa narzędzi i akcesoriów do witrektomii w 7 pakietach dla potrzeb Oddz.Okulistycznego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Tak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rzędzi i akcesoriów do witrektomii w 7 pakietach dla potrzeb Oddz.Okulistycznego Wojewódzkiego Szpitala Zespolonego w Elblągu </w:t>
        <w:br/>
      </w:r>
      <w:r>
        <w:rPr>
          <w:b/>
          <w:bCs/>
        </w:rPr>
        <w:t xml:space="preserve">Numer referencyjny: </w:t>
      </w:r>
      <w:r>
        <w:rPr/>
        <w:t xml:space="preserve">30/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zamówienia jest dostawa narzędzi i akcesoriów do witrektomii w 7 pakietach dla potrzeb Oddz.Okulistycznego Wojewódzkiego Szpitala Zespolonego w Elblągu, którego asortyment, szczegółowy opis oraz ilości zostały przedstawione w Załącznikach od nr 1 do 7 do SIWZ. W Pakiecie Nr 2 i Pakiecie Nr 6 Zamawiający wymaga aby zaoferowane akcesoria były kompatybilne z posiadanym przez Oddz.Okulistyczny aparatem witrektomii MEGATRON S4. 2. Zamawiający wymaga , aby dostarczany przedmiot zamówienia posiadał co najmniej 12 miesięczny termin ważności licząc od daty ich dostarczenia do siedziby Zamawiającego. </w:t>
        <w:br/>
        <w:br/>
      </w:r>
      <w:r>
        <w:rPr>
          <w:b/>
          <w:bCs/>
        </w:rPr>
        <w:t xml:space="preserve">II.5) Główny kod CPV: </w:t>
      </w:r>
      <w:r>
        <w:rPr/>
        <w:t xml:space="preserve">33100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873564,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kt. 2 a) SIWZ nie określa szczegółowych wymagań, a za spełnienie wszystkich warunków wymienionych w pkt. 5.1 ppkt. 2 SIWZ uzna złożenie wraz z ofertą wypełnione oświadczenie o spełnieniu warunków udziału w postępowaniu stanowiące Załącznik Nr 10 do SIWZ. </w:t>
        <w:br/>
        <w:t xml:space="preserve">Informacje dodatkowe </w:t>
        <w:br/>
      </w:r>
      <w:r>
        <w:rPr>
          <w:b/>
          <w:bCs/>
        </w:rPr>
        <w:t xml:space="preserve">III.1.2) Sytuacja finansowa lub ekonomiczna </w:t>
      </w:r>
      <w:r>
        <w:rPr/>
        <w:br/>
        <w:t xml:space="preserve">Określenie warunków: Zamawiający dla warunków udziału wymienionych w pkt. 5.1. pkt. 2 b) SIWZ nie określa szczegółowych wymagań, a za spełnienie wszystkich warunków wymienionych w pkt. 5.1 ppkt. 2 SIWZ uzna złożenie wraz z ofertą wypełnione oświadczenie o spełnieniu warunków udziału w postępowaniu stanowiące Załącznik Nr 10 do SIWZ. </w:t>
        <w:br/>
        <w:t xml:space="preserve">Informacje dodatkowe </w:t>
        <w:br/>
      </w:r>
      <w:r>
        <w:rPr>
          <w:b/>
          <w:bCs/>
        </w:rPr>
        <w:t xml:space="preserve">III.1.3) Zdolność techniczna lub zawodowa </w:t>
      </w:r>
      <w:r>
        <w:rPr/>
        <w:br/>
        <w:t xml:space="preserve">Określenie warunków: Zamawiający dla warunków udziału wymienionych w pkt. 5.1. pkt. 2 c) SIWZ nie określa szczegółowych wymagań, a za spełnienie wszystkich warunków wymienionych w pkt. 5.1 ppkt. 2 SIWZ uzna złożenie wraz z ofertą wypełnione oświadczenie o spełnieniu warunków udziału w postępowaniu stanowiące Załącznik Nr 10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Zamawiający żąda od Wykonawcy, który polega na zdolnościach lub sytuacji innych podmiotów na zasadach określonych w art. 22a ustawy Pzp, przedstawienia w odniesieniu do tych podmiotów dokumentów wymienionych w pkt. 6.2. ppkt. 1-3 niniejszej SIWZ. Jeżeli Wykonawca ma siedzibę lub miejsce zamieszkania poza terytorium Rzeczypospolitej Polskiej zamiast dokumentów z: 1. pkt 6.2 ppkt. 1 i 2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3 - składa dokument lub dokumenty wystawione w kraju, w którym wykonawca ma siedzibę lub miejsce zamieszkania potwierdzające, że nie otwarto jego likwidacji ani nie ogłoszono upadłości. 3. Dokumenty, o których mowa w pkt. 6.2 ppkt. 3 SIWZ powinny być wystawione nie wcześniej niż 6 miesięcy przed upływem terminu składania ofert. Dokumenty, o których mowa w pkt. 6.2 ppkt. 1 i 2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1-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7.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sygnatury postępowania, w którym wymagane dokumenty, oświadczenia się znajdują.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Dokumenty dopuszczające zaoferowany sprzęt medyczny do obrotu i używania zgodnie z Ustawą z 20 maja 2010 r. o wyrobach medycznych – z wyjątkiem asortymentu, który nie jest zarejestrowany jako wyrób medyczny. Uwaga!!!! wskazane aby w/w wymagane dokumenty były przez Wykonawcę oznaczone tzn. jakiego pakietu i pozycji dotyczą.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11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8 do SIWZ . 2. Wypełnione formularze asortymentowe – stanowiące Załączniki od Nr 1 do Nr 7 do SIWZ (odpowiednio do zakresu złożonej oferty). 3. Pełnomocnictwo do reprezentowania Wykonawcy (o ile nie wynika z dokumentów rejestracyjnych) w przypadku podpisywania oferty przez osoby nie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12 do SIWZ oraz zgodnie z treścią oferty. 6. Oświadczenie Wykonawcy w zakresie wypełnienia obowiązków informacyjnych przewidzianych w art. 13 lub art. 14 RODO wraz z klauzulą informacyjną stanowiąca Załącznik nr 13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Wykonawca zobowiązuje się do utrzymania stałości cen dla poszczególnego asortymentu przez cały okres obowiązywania umowy z zastrzeżeniem pkt. 2 i 3. 2.Strony dopuszczają zmiany treści umowy czasowe i trwałe w trakcie jej obowiązywania wówczas gdy: a) zmiany te są korzystne dla Zamawiającego, b) strony dopuszczają zmianę umowy w zakresie obniżenia ceny jednostkowej przedmiotu zamówienia, c) ilekroć jest to konieczne ze względu na zmianę powszechnie obowiązujących przepisów prawa. W przypadku zmiany stawki podatku VAT na podstawie zmian przepisów prawa, ceny jednostkowe netto pozostają bez zmian. d) w przypadku zakończenia produkcji lub wycofania z rynku wyrobu będącego przedmiotem zamówienia – po złożeniu oświadczenia, Wykonawca zobowiązany jest na żądanie Zamawiającego zamienić dotychczasowy wyrób na nowy produkt o tych samych właściwościach i parametrach lub lepszych po cenie jednostkowej zaoferowanej w ofercie, chyba że Wykonawca wykaże, że brak jest wyrobu zamiennego. 3.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4.W przypadku udokumentowanych zmian, o których mowa w ppkt.2 i 3 zostaną one uzgodnione i po zaakceptowaniu przez Zamawiającego wprowadzone aneksem do umowy. 5.Aneks zostanie sporządzony przez Wykonawcę i przesłany z co najmniej 5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Barwnik stosowany przy usuwaniu błony granicznej wewnętrznej siatkówki (ILM) -20 Fiol lub ampułostrzykawka 0,5-0,7 ml 2.Barwnik stosowany do usuwania błony nasiatkówkowej i błony granicznej wewnętrznej siatkówki(dwa w jednym) -100 Fiol lub ampułostrzykawka 0,5-0,7 ml</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25205,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Olej silikonowy kompatybilny z posiadanym systemem do podaży od aparatu Megatron S4 Jałowy,apirogenny,gotowy do użycia,lepkość(25ºC) 1000-1500mPa-s,gęstość(25ºC)0,97g/cm³,wskaźnik refrakcji(25ºC)1,403-1,405 -50 Strzykawka obj. 10 ml 2.Olej silikonowy kompatybilny z posiadanym systemem do podaży od aparatu Megatron S4 Jałowy,apirogenny,gotowy do użycia,lepkość(25ºC) 5000-5900mPa-s,gęstość(25ºC)0,97g/cm³,wskaźnik refrakcji(25ºC)1,403-1,405-60 Strzykawka obj. 10 ml 3.Perfluorodekalina-tzw.dekalina -100 Fiolka lub ampułkostrzykawka 7 ml</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3710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bstancja wybarwiająca ciało szkliste - 20 Fiol.lub ampułkostrzykawka</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520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Filtr mikroporowy mikrobiologiczny - 80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784,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Gaz okulistyczny SF6 o objętosci 75 ml w wielowarstwowym sterylnym pojemniku aluminiowym, wielorazowego uzytku z zamknięciem zapobiegajacym wydostawaniu się gazu z pojemnika. Gaz zawiera zestaw do iniekcji: 50 ml strzykawka, igła 30 G, filtr, łącznik, opaska na nadgarstek pacjenta-50szt. 2.Gaz okulistyczny C3F8 o objętosci 75 ml w wielowarstwowym sterylnym pojemniku aluminiowym, wielorazowego uzytku z zamknięciem zapobiegajacym wydostawaniu się gazu z pojemnika. Gaz zawiera zestaw do iniekcji: 50 ml strzykawka, igła 30 G, filtr, łącznik, opaska na nadgarstek pacjenta -50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26475,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kcesoria kompatybilne z posiadanym aparatem witrektomii Megatron S4 -15poz.</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59855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Jednorazowe Igły,pęsety,nożyczki - 4 poz.</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180250,0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992" w:type="dxa"/>
        <w:jc w:val="left"/>
        <w:tblInd w:w="-22" w:type="dxa"/>
        <w:tblLayout w:type="fixed"/>
        <w:tblCellMar>
          <w:top w:w="15" w:type="dxa"/>
          <w:left w:w="15" w:type="dxa"/>
          <w:bottom w:w="15" w:type="dxa"/>
          <w:right w:w="15" w:type="dxa"/>
        </w:tblCellMar>
      </w:tblPr>
      <w:tblGrid>
        <w:gridCol w:w="2976"/>
        <w:gridCol w:w="1016"/>
      </w:tblGrid>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7:00Z</dcterms:created>
  <dc:creator>mdudzinska</dc:creator>
  <dc:description/>
  <cp:keywords/>
  <dc:language>en-US</dc:language>
  <cp:lastModifiedBy>mdudzinska</cp:lastModifiedBy>
  <dcterms:modified xsi:type="dcterms:W3CDTF">2018-09-07T09:47:00Z</dcterms:modified>
  <cp:revision>1</cp:revision>
  <dc:subject/>
  <dc:title/>
</cp:coreProperties>
</file>