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łącznik Nr 2 do SIWZ –zmiana z dnia 07.09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  <w:tab/>
        <w:t xml:space="preserve">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Wykonawca</w:t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 dla Wojewódzkiego Szpitala Zespolonego w Elblągu,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Królewiecka 14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1.Pełnanazwa:……………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2.Adres,województwo:…………………………………………………………………………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Osoba upoważniona do kontaktów z Zamawiającym (imię i nazwisko, tel.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Telefon/faks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Adrese-mail: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Nazwa banku i nr konta bankowego: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both"/>
        <w:rPr/>
      </w:pPr>
      <w:r>
        <w:rPr>
          <w:sz w:val="22"/>
          <w:szCs w:val="22"/>
        </w:rPr>
        <w:t>7. REGON: .................................................</w:t>
        <w:tab/>
        <w:t xml:space="preserve">       NIP: 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KRS/ Nr ewidencyjny: …………………………….……………</w:t>
      </w:r>
    </w:p>
    <w:p>
      <w:pPr>
        <w:pStyle w:val="Normal"/>
        <w:numPr>
          <w:ilvl w:val="0"/>
          <w:numId w:val="4"/>
        </w:numPr>
        <w:spacing w:before="280" w:after="2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ofert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ta dotyczy przetargu nieograniczonego ogłoszonego  w Dz.U. Nr S/2018 …………………… w dniu …………………… przez Wojewódzki Szpital Zespolony w Elblągu na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systemu do nawigacji chirurgicznej  z niezbędnym wyposażeniem, osprzętem medycznym i oprogramowaniem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la potrzeb </w:t>
      </w:r>
      <w:r>
        <w:rPr>
          <w:sz w:val="22"/>
          <w:szCs w:val="22"/>
        </w:rPr>
        <w:t>Wojewódzkiego Szpitala Zespolonego w Elblągu wraz z  przeprowadzeniem szkolenia w zakresie obsługi i użytkowania dla personelu medycznego oraz w zakresie obsługi technicznej dla pracowników S.Sprzętu Medycznego i S.Informatyki i Telekomunikacji WSZ w Elblągu oraz materiałów eksploatacyjnych (markery pasywne, igły biopsyjne pasywne) przez okres 12 miesięcy licząc od dnia podpisania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zgodnie z warunkami Specyfikacji Istotnych Warunków Zamówienia za cenę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do nawigacji chirurgicznej</w:t>
      </w:r>
      <w:r>
        <w:rPr>
          <w:sz w:val="22"/>
          <w:szCs w:val="22"/>
        </w:rPr>
        <w:t xml:space="preserve"> (zgodnie z </w:t>
      </w:r>
      <w:r>
        <w:rPr>
          <w:b/>
          <w:i/>
          <w:sz w:val="22"/>
          <w:szCs w:val="22"/>
        </w:rPr>
        <w:t xml:space="preserve">Załącznikiem Nr 1A do SIWZ 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etto</w:t>
      </w:r>
      <w:r>
        <w:rPr>
          <w:sz w:val="22"/>
          <w:szCs w:val="22"/>
        </w:rPr>
        <w:t xml:space="preserve"> ...............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tawka  podatku VAT: ....................%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wota podatku VAT : ..............................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.....................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eksploatacyjne</w:t>
      </w:r>
      <w:r>
        <w:rPr>
          <w:sz w:val="22"/>
          <w:szCs w:val="22"/>
        </w:rPr>
        <w:t xml:space="preserve"> (zgodnie z </w:t>
      </w:r>
      <w:r>
        <w:rPr>
          <w:b/>
          <w:i/>
          <w:sz w:val="22"/>
          <w:szCs w:val="22"/>
        </w:rPr>
        <w:t xml:space="preserve">Załącznikiem Nr 1B do SIWZ 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etto</w:t>
      </w:r>
      <w:r>
        <w:rPr>
          <w:sz w:val="22"/>
          <w:szCs w:val="22"/>
        </w:rPr>
        <w:t xml:space="preserve"> ...............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tawka  podatku VAT: ....................%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wota podatku VAT : ..............................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.....................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łat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dsetek za ewentualne nieterminowe płatności - nie wyższe niż ustawowe w skali 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łata za towar nastąpi przelewem na konto Wykonawcy w terminie: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 </w:t>
      </w:r>
      <w:r>
        <w:rPr>
          <w:sz w:val="22"/>
          <w:szCs w:val="22"/>
        </w:rPr>
        <w:t>(nie mniej niż 30 dni kalendarzowych) od dnia dostawy przedmiotu zamówienia do siedziby Zamawiającego oraz zainstalowania i przekazania do bieżącej eksploatacji przedmiotu zamówienia wraz z podpisaniem protokołu odbioru końcowego dostawy bez uwag przez obie Strony oraz dostarczeniem faktury do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łata za materiały eksploatacyjne nastąpi przelewem na konto Wykonawcy w terminie: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 </w:t>
      </w:r>
      <w:r>
        <w:rPr>
          <w:sz w:val="22"/>
          <w:szCs w:val="22"/>
        </w:rPr>
        <w:t>(nie mniej niż 30 dni kalendarzowych) licząc od daty dostarczenia danej partii towaru oraz faktury za daną partię towaru do siedziby Wojewódzkiego Szpitala Zespolonego w Elblągu. Jako dzień zapłaty faktury przyjmuje się datę obciążenia rachunku bankowego Zamawiającego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 dostawy systemu wynosi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……………….  tygodni </w:t>
      </w:r>
      <w:r>
        <w:rPr>
          <w:color w:val="000000"/>
          <w:sz w:val="22"/>
          <w:szCs w:val="22"/>
        </w:rPr>
        <w:t>(maksymalnie do 10 tygodni nie dłużej jednak niż do 10.12.2018r.)* 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 dostawy materiałów eksploatacyjnych wynosi: ……..dni roboczych</w:t>
      </w:r>
      <w:r>
        <w:rPr>
          <w:color w:val="000000"/>
          <w:sz w:val="22"/>
          <w:szCs w:val="22"/>
        </w:rPr>
        <w:t xml:space="preserve"> (max. 5 dni roboczych) licząc od dnia złożenia zamówienia częściowego.</w:t>
      </w:r>
    </w:p>
    <w:p>
      <w:pPr>
        <w:pStyle w:val="Tekstpodstawowywcity3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dot. hasła do pliku JEDZ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Hasło dostępu do pliku JEDZ: ………………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Inne niezbędne informacje (jeżeli występują) ………………………………………………………..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amy na zaoferowany przedmiot zamówienia gwarancji w ilośc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 miesięcy </w:t>
      </w:r>
      <w:r>
        <w:rPr>
          <w:bCs/>
          <w:sz w:val="22"/>
          <w:szCs w:val="22"/>
        </w:rPr>
        <w:t xml:space="preserve">(nie mniej niż 48 miesięcy) </w:t>
      </w:r>
      <w:r>
        <w:rPr>
          <w:sz w:val="22"/>
          <w:szCs w:val="22"/>
        </w:rPr>
        <w:t>liczonej od dnia przekazaniu oferowanego sprzętu do bieżącej eksploatacji i odbiorze przez Zamawiającego potwierdzonego protokołem zdawczo-odbiorczym bez uwag*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020" w:leader="none"/>
        </w:tabs>
        <w:autoSpaceDE w:val="false"/>
        <w:ind w:left="540" w:hanging="540"/>
        <w:jc w:val="both"/>
        <w:rPr/>
      </w:pPr>
      <w:r>
        <w:rPr>
          <w:b/>
          <w:sz w:val="22"/>
          <w:szCs w:val="22"/>
        </w:rPr>
        <w:t xml:space="preserve">Czas reakcji serwisu </w:t>
      </w:r>
      <w:r>
        <w:rPr>
          <w:sz w:val="22"/>
          <w:szCs w:val="22"/>
        </w:rPr>
        <w:t xml:space="preserve">licząc od dnia zgłoszenia przez Zamawiającego (faksem, e-mailem, telefoniczne) wynosi </w:t>
      </w:r>
      <w:r>
        <w:rPr>
          <w:b/>
          <w:sz w:val="22"/>
          <w:szCs w:val="22"/>
        </w:rPr>
        <w:t>………….. godzin</w:t>
      </w:r>
      <w:r>
        <w:rPr>
          <w:sz w:val="22"/>
          <w:szCs w:val="22"/>
        </w:rPr>
        <w:t xml:space="preserve"> (maksymalnie 72 godziny)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020" w:leader="none"/>
        </w:tabs>
        <w:autoSpaceDE w:val="false"/>
        <w:ind w:left="540" w:hanging="540"/>
        <w:jc w:val="both"/>
        <w:rPr/>
      </w:pPr>
      <w:r>
        <w:rPr>
          <w:b/>
          <w:sz w:val="22"/>
          <w:szCs w:val="22"/>
        </w:rPr>
        <w:t>Czas naprawy</w:t>
      </w:r>
      <w:r>
        <w:rPr>
          <w:sz w:val="22"/>
          <w:szCs w:val="22"/>
        </w:rPr>
        <w:t xml:space="preserve"> licząc od dnia zgłoszenia awarii przez Zamawiającego wynosi </w:t>
      </w:r>
      <w:r>
        <w:rPr>
          <w:b/>
          <w:sz w:val="22"/>
          <w:szCs w:val="22"/>
        </w:rPr>
        <w:t>………….. dni kalendarzowych</w:t>
      </w:r>
      <w:r>
        <w:rPr>
          <w:sz w:val="22"/>
          <w:szCs w:val="22"/>
        </w:rPr>
        <w:t xml:space="preserve"> (maksymalnie 14 dni kalendarzowych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02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podpis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mowy sprzedaży stanowiącej </w:t>
      </w:r>
      <w:r>
        <w:rPr>
          <w:b/>
          <w:i/>
          <w:sz w:val="22"/>
          <w:szCs w:val="22"/>
        </w:rPr>
        <w:t>Załącznik nr 5 do SIWZ</w:t>
      </w:r>
      <w:r>
        <w:rPr>
          <w:bCs/>
          <w:sz w:val="22"/>
          <w:szCs w:val="22"/>
        </w:rPr>
        <w:t xml:space="preserve"> oraz zgodnie z treścią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02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dostarczony przedmiot zamówienia będzie nowy, rok produkcji 2018 i kompletny pod względem wymagań Zamawiającego określonych w  </w:t>
      </w:r>
      <w:r>
        <w:rPr>
          <w:b/>
          <w:i/>
          <w:sz w:val="22"/>
          <w:szCs w:val="22"/>
        </w:rPr>
        <w:t xml:space="preserve">Załączniku Nr 1 do SIWZ </w:t>
      </w:r>
      <w:r>
        <w:rPr>
          <w:sz w:val="22"/>
          <w:szCs w:val="22"/>
        </w:rPr>
        <w:t>i po zainstalowaniu, i przekazaniu Zamawiającemu gotów do podjęcia działalności medycznej bez żadnych dodatkowych zakupów i inwestycji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020" w:leader="none"/>
        </w:tabs>
        <w:autoSpaceDE w:val="false"/>
        <w:ind w:left="540" w:hanging="540"/>
        <w:jc w:val="both"/>
        <w:rPr/>
      </w:pPr>
      <w:r>
        <w:rPr>
          <w:bCs/>
          <w:sz w:val="22"/>
          <w:szCs w:val="22"/>
        </w:rPr>
        <w:t>Oświadczamy</w:t>
      </w:r>
      <w:r>
        <w:rPr>
          <w:sz w:val="22"/>
          <w:szCs w:val="22"/>
        </w:rPr>
        <w:t>, że przedmiot zamówienia jest kompletny i po dostarczeniu i zamontowaniu będzie gotowy do eksploatacji, bez żadnych dodatkowych zakupów i inwestycji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360" w:hanging="360"/>
        <w:jc w:val="both"/>
        <w:rPr/>
      </w:pPr>
      <w:r>
        <w:rPr>
          <w:sz w:val="22"/>
          <w:szCs w:val="22"/>
        </w:rPr>
        <w:t>XII.</w:t>
      </w:r>
      <w:r>
        <w:rPr>
          <w:b w:val="false"/>
          <w:sz w:val="22"/>
          <w:szCs w:val="22"/>
        </w:rPr>
        <w:t xml:space="preserve"> Oświadczamy, że zapoznaliśmy się z warunkami przetargu zawartymi w specyfikacji istotnych warunków zamówienia, w tym z kryteriami oceny ofert oraz załącznikami do SIWZ oraz że przyjmujemy je bez zastrzeżeń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XIII. </w:t>
      </w:r>
      <w:r>
        <w:rPr>
          <w:b w:val="false"/>
          <w:sz w:val="22"/>
          <w:szCs w:val="22"/>
        </w:rPr>
        <w:t>Informujemy zgodnie z art. 91ust.3a uPzp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98039461"/>
      <w:bookmarkStart w:id="1" w:name="__Fieldmark__0_19980394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98039461"/>
      <w:bookmarkStart w:id="3" w:name="__Fieldmark__1_19980394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 w przypadku, gdy wybór oferty będzie prowadzić do powstania u Zamawiającego     obowiązku podatkowego od towarów i usług Wykonawca powyżej w formularzu ofertowym wpisuje tylko wartość netto bez kwoty podatku VAT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XIV. </w:t>
      </w:r>
      <w:r>
        <w:rPr>
          <w:b w:val="false"/>
          <w:sz w:val="22"/>
          <w:szCs w:val="22"/>
        </w:rPr>
        <w:t>Wykonanie zamówienia powierzymy/nie powierzymy * podwykonawcom w części zamówienia dot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XV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b/>
          <w:sz w:val="22"/>
          <w:szCs w:val="22"/>
        </w:rPr>
        <w:t>XVI.</w:t>
      </w:r>
      <w:r>
        <w:rPr>
          <w:sz w:val="22"/>
          <w:szCs w:val="22"/>
        </w:rPr>
        <w:t xml:space="preserve"> Oferta została złożona łącznie na kolejnych ................................... stronach. </w:t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Wykonawca nie może wpisać innego czasu reakcji serwisu i czasu naprawy  niż wynika to z treści  SIWZ (w pkt. 14 SIWZ). Wpisanie innego czasu reakcji serwisu i czasu naprawy, za który nie można przyznać punktów spowoduje odrzucenie oferty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data, podpis Wykonawcy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upoważnionego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29/2018–  SIWZ Dostawa systemu do nawigacji chirurgicznej wraz z niezbędnym wyposażeniem, osprzętem medycznym i oprogramowaniem  dla potrzeb WSZ w Elblągu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ZnakZnak1">
    <w:name w:val=" Znak Znak Znak Znak1"/>
    <w:basedOn w:val="Domylnaczcionkaakapitu"/>
    <w:qFormat/>
    <w:rPr>
      <w:sz w:val="24"/>
      <w:szCs w:val="24"/>
      <w:lang w:val="pl-PL" w:bidi="ar-SA"/>
    </w:rPr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14Znak1">
    <w:name w:val=" Znak14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Znak1ZnakZnakZnakZnak1">
    <w:name w:val="Znak Znak Znak1 Znak Znak Znak Znak"/>
    <w:basedOn w:val="Normal"/>
    <w:qFormat/>
    <w:pPr/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CharChar3ZnakZnakCharCharZnakZnakCharCharZnakZnakZnakZnak">
    <w:name w:val="Char Char3 Znak Znak Char Char Znak Znak Char Char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CharChar3ZnakZnakCharCharZnakZnakCharCharZnakZnakZnak1Znak">
    <w:name w:val="Char Char3 Znak Znak Char Char Znak Znak Char Char Znak Znak Znak1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autoSpaceDE w:val="true"/>
      <w:spacing w:before="0" w:after="120"/>
      <w:ind w:firstLine="21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2:00Z</dcterms:created>
  <dc:creator>mdudzinska</dc:creator>
  <dc:description/>
  <cp:keywords/>
  <dc:language>en-US</dc:language>
  <cp:lastModifiedBy>mdudzinska</cp:lastModifiedBy>
  <cp:lastPrinted>2018-09-07T08:53:00Z</cp:lastPrinted>
  <dcterms:modified xsi:type="dcterms:W3CDTF">2018-09-07T06:53:00Z</dcterms:modified>
  <cp:revision>31</cp:revision>
  <dc:subject/>
  <dc:title>Załącznik Nr 1 do SIWZ</dc:title>
</cp:coreProperties>
</file>