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 o wynikach konkurs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świadczenie usług zdrowot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29 sierpnia   2018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dniu 29 sierpnia  2018 roku nastąpiło rozstrzygnięcie  Konkursu ofert ogłoszonego  w dniu 02 sierpnia   2018 roku, na udzielanie świadczeń zdrowotnych 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niżej podajemy wykaz przyjętych do realizacji ofert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   Andrzej Król Niepubliczny Zakład Opieki Zdrowotnej „PROOKO”,Gdynia – Oddział Okulistycz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a Specjalistyczna Praktyka Lekarska Elżbieta Błońska Elbląg -lekarz Oddziału Dermatolog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a Specjalistyczna Praktyka Lekarska Piotr Sikora , Elbląg– lekarz Oddziału Urologi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ndywidualna Specjalistyczna Praktyka Lekarska  Jacek Wiśniewski Elbląg- lekarz Pododdziału Chirurgii Naczyniowej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a Praktyka Lekarska Adrian Karamon, Malbork – lekarz Nocnej i Świątecznej Opieki Lekarskie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joterapia –mgr Sebastian Niżnik, Elbląg, - rehabilitant w Oddziale Noworodka Patologii i Intensywnej Terapii Noworod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a Specjalistyczna Praktyka Lekarska Marek Zamojcin- Tolkmicko,  lekarz Oddz.Chiryrgii Ogólne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ukasz Grycko Indywidualna Praktyka Lekarska , Elbląg,   – lekarz Oddział Urologicz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a Praktyka Lekarska Dominika Czarnecka, Gdańsk – lekarz NiS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a Praktyka Lekarska Victor Szymasiuk, Gdańsk – lekarz Oddz.Chirurgii Ogólne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a Praktyka Lekarska Michał Fijołek, Susz- lek.Oddz.Noworodka Patologii i Intensywnej Terapii Noworodk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a Specjalistyczna Praktyka Lekarska Ewa Grajaszek-Hincke, Elbląg –lek.Oddz.Okulistyczne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a Praktyka Lekarska Michał Mowiński, Elbląg – lekarz DR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ywatna Praktyka Lekarska  Maurycy Dyba Elbląg – lekarz DR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a Praktyka Lekarska Marcin Lis Gdańsk – lekarz DR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a Specjalistyczna  Praktyka Lekarska Bogdan Żwirełło , Gdańsk – lekarz DR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a Praktyka Lekarska Jakub Swiątek, Elbląg – lekarz DR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a Praktyka Lekarska Magdalena Radawiec,Elbląg – lekarz DR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a Praktyka Lekarska Stanisław Olszewski , Elbląg – lekarz DR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a Praktyka Lekarska Monika Rosiński, Gdańsk – lekarz DR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styczna Praktyka Lekarska Piotr Gadaj, Elbląg – lekarz DR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a Praktyka Lekarska Wojciech Iluk, Łęcze – lekarz DR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ndywidualna Praktyka Lekarska Janusz Pryjomski – lekarz DR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a Specjalistyczna  Praktyka Lekarska dr n.med.Andrzej Czerniewski Elbląg – lekarz SO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a Praktyka Lekarska Izabela Siwakowska, Malbork – lekarz Oddz.Onkologiczne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CARE BENE Szymon Gerej  Elbląg- ratownik/kierowca, pielęgniarz/dyspoytor DRM i pielęgniarz oddz.Noworodka Patologii i Intensywnej Terapii Noworodk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Pielęgniarsko-Ratownicze Paulina Irzemska, Lubraniec- pielęgniark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a Praktyka Pielęgniarska Wioletta Budko, Elbląg – pielęgniark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zena Piróg Indywidualna Praktyka Pielęgniarska, Stare Pole – pielęgniark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Styczyńska Kowalska, Koszalin – lekarz ch.wewnętrzny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erty, które zostały odrzucone z uwagi na nieuzyskaną odpowiednią ilość punkt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a Praktyka Lekarska Grzegorz Ankudowicz, Sztum  - lekarz Oddziału Otolaryngologi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ubliczny Zakład Opieki Zdrowotnej „Alfa” Alina Stasiuk, Kwidzyń   – lekarz Oddziału Otolaryngologi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nia laryngologiczna Zbigniew Linkiewicz Spółka Jawna , Pasłęk,  – lekarz Oddziału Otolaryngologi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ywidualna Praktyka Lekarska Lidia Żmudzka-Bachewicz, Elbląg,  – lekarz Oddziału Otolaryngologi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a Praktyka Lekarska Maciej Materek, Gdańsk – lekarz Oddz.Pediatryczn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bCs/>
        </w:rPr>
        <w:t xml:space="preserve">Przewodniczący Komisji Konkursowej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lek. Marek Pietruszka</w:t>
      </w:r>
    </w:p>
    <w:p>
      <w:pPr>
        <w:pStyle w:val="Normal"/>
        <w:ind w:left="6300" w:hanging="630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bląg, dnia 29 sierpień </w:t>
      </w:r>
      <w:r>
        <w:rPr>
          <w:rFonts w:cs="Arial" w:ascii="Arial Narrow" w:hAnsi="Arial Narrow"/>
          <w:bCs/>
        </w:rPr>
        <w:t>2018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Cs/>
        </w:rPr>
        <w:t xml:space="preserve">roku 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   </w:t>
      </w:r>
      <w:r>
        <w:rPr>
          <w:rFonts w:cs="Arial" w:ascii="Arial Narrow" w:hAnsi="Arial Narrow"/>
          <w:b/>
          <w:bCs/>
        </w:rPr>
        <w:t xml:space="preserve">          </w:t>
      </w:r>
      <w:r>
        <w:rPr>
          <w:rFonts w:cs="Arial" w:ascii="Arial Narrow" w:hAnsi="Arial Narrow"/>
        </w:rPr>
        <w:t xml:space="preserve">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00" w:hanging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3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7:00Z</dcterms:created>
  <dc:creator>burbanowicz</dc:creator>
  <dc:description/>
  <dc:language>en-US</dc:language>
  <cp:lastModifiedBy>burbanowicz</cp:lastModifiedBy>
  <cp:lastPrinted>2018-06-25T12:10:00Z</cp:lastPrinted>
  <dcterms:modified xsi:type="dcterms:W3CDTF">2018-08-30T08:15:00Z</dcterms:modified>
  <cp:revision>22</cp:revision>
  <dc:subject/>
  <dc:title>Protokół</dc:title>
</cp:coreProperties>
</file>