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   -zmiana z dnia 13.09.2018r.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bCs/>
          <w:i/>
          <w:i/>
          <w:sz w:val="26"/>
          <w:szCs w:val="26"/>
        </w:rPr>
      </w:pPr>
      <w:r>
        <w:rPr>
          <w:rFonts w:cs="Calibri Light;Arial" w:ascii="Calibri Light;Arial" w:hAnsi="Calibri Light;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 Light;Arial" w:ascii="Calibri Light;Arial" w:hAnsi="Calibri Light;Arial"/>
          <w:b/>
          <w:bCs/>
          <w:sz w:val="26"/>
          <w:szCs w:val="26"/>
        </w:rPr>
        <w:t>SYSTEM DO NAWIGACJI CHIRURGICZNEJ Z NIEZBĘDNYM WYPOSAŻENIEM, OSPRZĘTEM MEDYCZNYM I OPROGRAMOWANIEM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0"/>
          <w:szCs w:val="26"/>
        </w:rPr>
      </w:pPr>
      <w:r>
        <w:rPr>
          <w:rFonts w:cs="Calibri" w:ascii="Calibri" w:hAnsi="Calibri"/>
          <w:b/>
          <w:bCs/>
          <w:i/>
          <w:sz w:val="20"/>
          <w:szCs w:val="26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482" w:leader="dot"/>
          <w:tab w:val="left" w:pos="2971" w:leader="dot"/>
          <w:tab w:val="center" w:pos="4536" w:leader="none"/>
          <w:tab w:val="right" w:pos="9072" w:leader="none"/>
        </w:tabs>
        <w:spacing w:lineRule="exact" w:line="274"/>
        <w:ind w:right="-107" w:hanging="0"/>
        <w:jc w:val="center"/>
        <w:rPr>
          <w:b/>
          <w:b/>
          <w:bCs/>
        </w:rPr>
      </w:pPr>
      <w:r>
        <w:rPr>
          <w:b/>
          <w:bCs/>
        </w:rPr>
        <w:t>SPECYFIKACJA TECHNICZNA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;Arial" w:hAnsi="Calibri Light;Arial" w:cs="Calibri Light;Arial"/>
          <w:b/>
          <w:b/>
          <w:bCs/>
          <w:sz w:val="26"/>
          <w:szCs w:val="26"/>
        </w:rPr>
      </w:pPr>
      <w:r>
        <w:rPr>
          <w:rFonts w:cs="Calibri Light;Arial" w:ascii="Calibri Light;Arial" w:hAnsi="Calibri Light;Arial"/>
          <w:b/>
          <w:bCs/>
          <w:sz w:val="26"/>
          <w:szCs w:val="26"/>
        </w:rPr>
      </w:r>
    </w:p>
    <w:p>
      <w:pPr>
        <w:pStyle w:val="Header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EURONAWIGACJA - Graniczne parametry techniczno - użytkowe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15"/>
        <w:gridCol w:w="1569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dać parametry i funkcje ofer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 gorsze niż wymagane) lub potwierdzenie TAK</w:t>
            </w:r>
          </w:p>
        </w:tc>
      </w:tr>
      <w:tr>
        <w:trPr>
          <w:trHeight w:val="2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 – rok produkcji 201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 dopuszcza się egzemplarzy powystawowych, rekondycjonowanych, demonstracyjnych, it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SYSTEM NEURO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oprzez dwa dotykowe monitory 27” o rozdzielczości min 1920 X 1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nawigacji bez użycia klawiatury lub myszy komputera za pomocą ekranu dotykow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łożony z dwóch modułów tj. stacji nawigacji i kamery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obu modułów przy pomocy jednego kab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nel ze złączami pozwalającymi podłączyć mikroskop, fluoroskop, USG etc – posiadający najnowsze gniazda cyfrowe i analogow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 laserowy ułatwiającym manualne ustawienie pozycji kame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waryjnego zasilania UPS dla nieprzerwanej pracy w razie zaniku zasil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wa szybkie gniazda sieciowe pozwalające na integracje z siecią szpitala lub np. Ramieniem 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ystem pozwala na wysyłanie sygnału wideo na zewnętrzny odbiornik np. moni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niazdo wejścia video dla sygnałów zewnętrznych z możliwością wyświetlenia ich na obrazie monitora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zystkie główne podzespoły nawigacji jednego producenta – system potwierdzony certyfikatem TUV i 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ystem wykorzystujący markery pasywne oraz aktyw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mera nawigacji optycz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żliwość zapisu danych w trakcie zabiegów w formacie kompatybilnym z P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ftware i Hardware do integracji zaoferowanego ramienia 3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i Hardware do integracji zaoferowanego US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 OPROGRAMOWANIE NAWIGACJI CZASZ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rczony sprzęt musi mieć możliwość integracji z istniejącymi systemami szpitalnymi posiadanymi przez Zamawiającego (PACS: Dagosys,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://www.dagosys.pl</w:t>
              </w:r>
            </w:hyperlink>
            <w:r>
              <w:rPr>
                <w:sz w:val="22"/>
                <w:szCs w:val="22"/>
              </w:rPr>
              <w:t>) z wykorzystaniem protokołu DICOM 3.0 w zakresie funk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 Modality Worklist,</w:t>
              <w:br/>
              <w:t>- Store,</w:t>
              <w:br/>
              <w:t>- Print,</w:t>
              <w:br/>
              <w:t>- Query/Retrieve,</w:t>
              <w:br/>
              <w:t>- MPPS.</w:t>
              <w:br/>
            </w:r>
            <w:r>
              <w:rPr>
                <w:sz w:val="22"/>
                <w:szCs w:val="22"/>
              </w:rPr>
              <w:t>Dostawca sprzętu jest zobowiązany dostarczyć poświadczenie od producenta systemu PACS, potwierdzające kompatybilność dostarczanego urządzenia z eksploatowanym przez Zamawiającego systemem obrazowym. Nie jest wymagany zakup licencji do integracji z systemem PACS. Prace integracyjne pozostaną po stronie Zamawiającego w ustalonym na etapie uruchomienia terminie, z wyprzedzeniem nie krótszym niż 2 tygodnie. Dostawca przekaże Zamawiającemu wszelkie hasła dostępowe, umożliwiające konfigurację dostarczanego urządzenia w zakresie ww. funkcji (adresacja IP, funkcje DICOM itp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dostarczanego urządzenia muszą działać z pełną funkcjonalnością bez potrzeby korzystania z zasobów sieciowych znajdujących się poza siecią lokalną Zamawiającego. Dostęp zdalny w celach serwisowych będzie zrealizowany z wykorzystaniem połączenia VPN, zarządzanego i utrzymywanego przez Zamawiająceg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badań do stacji nawigacji w formacie DICOM z wewnętrznej sieci PACS, CD, DVD, pendriv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ja bez markerowej rejestracji pacjenta z wykorzystaniem dotykowego wskaźni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za pomocą znacznik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puszczalna jest możliwość laserowej rejestracji pacjen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umowania rejestracji poprzez użycie dwóch różnych form rejestracji celem poprawy dokładności rejestr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jest kompatybilne ze stacją i oprogramowaniem plan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nawigacji pozwalające na automatyczne ustawienie głowicy mikroskopu na określony cel określonego planu operacyj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516516859"/>
            <w:r>
              <w:rPr>
                <w:sz w:val="22"/>
                <w:szCs w:val="22"/>
              </w:rPr>
              <w:t>Informacja o jakości rejestracji</w:t>
            </w:r>
            <w:bookmarkEnd w:id="2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Łatwy dostęp do dodatkowych zdjęć przypisanych do pacjenta także podczas zabieg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edzenie i wizualizacja kształtu wskaźni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indywidualnego zdefiniowania profilu wyświetlacza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obsługiwane przez interfejs na dotykowym ekranie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 umożliwiające planowanie i wykonanie biops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 pełni zintegrowany z systemem us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fuzja obrazu nawigacyjnego z us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do określania śródoperacyjnego przesunięcia układu mózgowego przy pomocy obrazu ultrasonograficz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reślanie obrysy guza i traktów nerwowych na przesłanym żywym obrazie z us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oczasowe nawigowanie przynajmniej 3 narzę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II. OPROGRAMOWANIE DO NAWIGACJI KRĘGOSŁU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nawigacji na obrazach z ramienia 3D lub tomografu śródoperacyj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do wykonywania zabiegów neurochirurgicznych kręgosłupa na podstawie badań uzyskanych z ramienia C opisanego poniż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do wykonywania zabiegów neurochirurgicznych w obszarze kręgosłupa na podstawie badań CT i M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jednoczesnego nawigowania minimalnie  3 narzę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a rejestracja obrazów z ramienia C oferowanego w pakiec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wykonywania zrzutu z ekranu dla potrzeb dokument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gowanie wstępnie skalibrowanych narzędz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tegracji narzędzi firm trzeci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półpraca oprogramowania z igłą pozwalająca na przebicie nasady w procedurze MIS oraz otwart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 NARZĘDZIA DO NAWIGACJI CZASZ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jący przeprowadzenia nawigowanej biopsji bez konieczności użycia ramy stereotaktyc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narzędzi oraz oprogramowania do wykonania biopsji wraz z ramieniem oraz skrzynka do jego sterylizacji. Zestaw kompatybilny z standardowym ramieniem Mayfiel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dardowy zestaw narzędzi umożliwiający wykonanie zaoferowanych form rejestracji, a także przeprowadzenia operacji śródczaszkow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uniwersalnych adapterów umożliwiający integracji narzędzi firm trzeci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NARZĘDZIA DO NAWIGACJI KRĘGOSŁUP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umożliwiający rejestrację pacjenta z wykorzystaniem zaoferowanego ramienia 3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narzędzi umożliwiający wykonanie stabilizacji transpedikularnej w odcinku TH-L otwartej i przezskórnej (przezskórna po drutach Kirsznera ) z wykorzystaniem implantów oferenta, a także implantów firm trzeci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taw do nawiercania nasady, masywów bocznych dedykowany do kręgosłupa szyj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integracji narzędzi firm trzeci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INTEGRACJA Z MIKROSKOP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świetlanie w okularach mikroskopu informacji z nawigacji wzbogaconych o elementy rozszerzonej wirtualnej rzeczywistości (np.Obiekty jak nowotwor, trakty etc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a kontrola obsługa funkcji nawigacji z mikroskop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 I software do zintegrowania z mikroskopem Zeiss Pentero 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cja Picture in Picture pozwalająca obserwować w okularze mikroskopu widok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_Hlk516516806"/>
            <w:r>
              <w:rPr>
                <w:sz w:val="22"/>
                <w:szCs w:val="22"/>
              </w:rPr>
              <w:t>Oprogramowanie nawigacji pozwalające na automatyczne ustawienie głowicy mikroskopu na określony cel określonego planu operacyjnego</w:t>
            </w:r>
            <w:bookmarkEnd w:id="3"/>
            <w:r>
              <w:rPr>
                <w:sz w:val="22"/>
                <w:szCs w:val="22"/>
              </w:rPr>
              <w:t xml:space="preserve"> uwzględniające typ posiadanego mikroskopu tj. Zeiss Pentro 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ledzenie ogniskowej mikroskopu czyli ogniskowa mikroskopu wykorzystana jako wskaźnik nawig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STACJA PLAN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a stacja planowania jedno lub dwumoduł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wyposażona w monitor wysokiej rozdzielczości min. 27 cali, min Full H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danych z stacji planowanie do stacji nawigacji poprzez DVD, USB, sieć szpitaln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soko wydajny komputer umożliwiający szybko pracę kompute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VIII. OPROGRAMOWANIE STACJA PLAN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a precyzyjna fuzja obrazów uzyskanych z TK, angio- TK, MR, angio-MR, f-mri,P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fuzji przy pomocy minimum dwóch meto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anualnej korekty fuzji obrazó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ybkie i precyzyjne wyznaczanie obszarów patologicznych i struktur anatomi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konstrukcja obiektu 3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dyfikacji rekonstrukcji obieków 3D z dowolnego kierunk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świetlania wielu obrazów jednocześnie na ekra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tworzenia wielu planów operacyjnych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przeglądania i korekty wyznaczonych obiektów slice by sli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do analizy danych pobranych z MRI celem przygotowania danych kompatybilnych z stacją nawigacji uwidaczniające drogi mózgowe i pola czynnościowe kory mózgu. Dane mają być dedykowane do wykorzystania śródoperacyjn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wyboru obszaru zainteresowania w dowolnym anatomicznym punkc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pozwalające wzbogacić dane medyczne wykorzystywane w neuronawigacji w zmapowane obszary motoryczne oraz mowy w mózg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rogramowanie umożliwiające przetwarzanie obrazów dyfuzji, podkreślając szczegółowo informacje o elokwentnych strukturach białej materi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ługa danych DICOM DTI firm Siemens, Philips, GE i producentów wykorzystujących standardowe informacje o dyfuzji DICOM MR (co najmniej 6 i do 256 kierunków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e obliczanie anizotropii frakcyjnej ułamkowej (FA) i map anizotropii współczynników dyfuzji (ADC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a detekcja kierunków dyfuzj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wizualizacji włókien nerwowych na podstawie badań obrazowych w sekwencji DW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regulacji gęstości i długości odwzorowanych włókien celem analizy połączeń traków nerw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konwersji obrazu włókien nerwowych w obrazy 3D celem projektowania planu operacyjnego i wykorzystanie ich śródoperacyjnie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utomatyczna fuzja obrazów włókien z innymi wybranymi zestawami danych obrazow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 xml:space="preserve">B. ULTRASONOGRAF - </w:t>
      </w:r>
      <w:r>
        <w:rPr/>
        <w:t>Graniczne parametry techniczno - użytkowe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80"/>
        <w:gridCol w:w="1691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dać parametry i funkcje ofer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 gorsze niż wymagane) lub potwierdzenie TAK</w:t>
            </w:r>
          </w:p>
        </w:tc>
      </w:tr>
      <w:tr>
        <w:trPr>
          <w:trHeight w:val="2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w pełni zintegrowany z systemem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fuzja obrazu usg z obrazem nawigacj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kreślenia punktów odniesienia do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rzesyłanie obrazu do systemu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nadążna fuzja obrazu usg z obrazem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raz obrysu guza widoczny w nawigacji wraz z ustalonym przeziernym obrazem us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kreślenia brain-shif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zut obrazu planu w obrazie nawigacji wraz z obrazem usg - fuzja na żyw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obrazu S-video do nawig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KONSTRUKCJ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liniczny, cyfrowy aparat ultrasonograficzny klasy Premium z kolorowym Doppler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12-bitowy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system formowania wiązki ultradźwiękowej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aktywnych kanałów nadawczych 3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aktywnych kanałów odbiorczych 3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ktywnych gniazd głowic obrazowych: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systemu 250 d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 LCD o wysokiej rozdzielczości bez przeplotu z możliwością regulacja w 3 płaszczyznach. Przekątna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kranu minimum 15 c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sola aparatu ruchoma w dwóch płaszczyznach: góra-dół, lewo-praw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otykowy, programowalny panel sterujący LCD wbudowany w konsolę o wielkości min. 10 c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: od 1 MHz do 18 MHz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brazów pamięci dynamicznej (tzw. Cineloop): 20 000 obraz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egulacji prędkości odtwarzania w pętli pamięci dynamicznej obrazów (tzw. Cineloop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ynamiczna dla trybu M-mode lub D-mode min. 50 sek.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głębokości pola obrazowania 0,5 - 30 cm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stawień wstępnych (tzw. Presetów) programowanych przez użytkownika: 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stawa jezdna z czterema obrotowymi kołami z możliwością blokowania każdego z kół oraz blokadą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ierunku jazd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Obrazowanie i prezentacja obraz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binacje prezentowanych jednocześnie obrazów. Minimum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, B+B, 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 xml:space="preserve">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M + 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C (Color Doppl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PD (Power Doppl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4 B (Color Doppl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4 B (Power Doppler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B + Color + 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świeżanie obrazu (Frame Rate) dla trybu B: 1 000 obrazów/se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świeżanie obrazu (Frame Rate) B + kolor (CD): 300 obrazów/se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rokopasmowe obrazowanie harmoniczne 4 pasma częstotliw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Doppler Kolorowy (CD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ędkości Dopplera Kolorowego (CD) : +/- 3,9 m/se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Power Doppler (PD) i Power Doppler Kierunkow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Dopplera Pulsacyjnego PWD oraz HPRF PWD (o wysokiej częstotliwości powtarza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ędkości Dopplera pulsacyjnego (PWD) min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6,3 m/sek. (przy zerowym kącie bramk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Spektralny Doppler Ciągły (CWD) dostępne na głowicach kardiologicznych Phased Array oraz Liniow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res prędkości Dopplera Ciągłego (CWD) min.: +1- 15,5 m/sek. (przy zerowym kącie bramki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Kolorowy i Spektralny Doppler Tkankow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M-mode anatomiczny w czasie rzeczywistym Min. 3 kursory (linie pros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M-mode anatomiczny z pamięci Cineloop Min. 3 kursory (linie pros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ielokątowe w tzw. układzie skrzyżowanych ultradźwięk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stem obrazowania wyostrzający kontury i redukujący artefakty szumowe - dostępny na wszyst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w trybie Triplex - (B+CD/PD +PWD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oczesne obrazowanie B + B/CD (Color/Power Doppler) w czasie rzeczywisty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razowanie trapezowe i rombowe na głowicach liniow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a optymalizacja obrazu B za pomocą jednego przycis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gulacja bramki dopplerowskiej w zakresie: min. od 0,5 mm do 20 m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odchylenia wiązki Dopplerowskiej w zakresie min. +/- 30 stop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korekcji kąta bramki dopplerowskiej w zakresie: min. +/- 80 stop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rekcja kąta bramki dopplerowskiej za pomocą jednego przycis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owa regulacja wzmocnienia (TGC lub STC) min. w 8 stref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 map koloru w Color Dopplerze min. 15 map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egulacji wzmocnienia GAIN w czasie rzeczywistym i po zamrożen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Cs w:val="22"/>
              </w:rPr>
              <w:t>Archiwizacja obraz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ewnętrzny system archiwizacji danych (dane pacjenta, obrazy, sekwencje)z dyskiem twardym o pojemności min. 320 GB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instalowany moduł DICOM 3.0 umożliwiający zapis i przesyłanie obrazów w standardzie DICO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pis obrazów w formatach: DICOM, JPG, BMP i TIFF oraz pętli obrazowych (AVI) w systemie aparatu z możliwością eksportu na zewnętrzne nośniki typu Pen Drive lub płyty CD/DV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jednoczesnego zapisu obrazu na wewnętrznym dysku HDD i nośniku typu Pen Drive oraz wydruku obrazu na printerze. Wszystkie 3 akcje dostępne po naciśnięciu jednego przycisk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Funkcja ukrycia danych pacjenta przy archiwizacji na zewnętrzne nośniki: Videoprinter czarno-biały, Nagrywarka DVD-R/RW lub CD-R/R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budowane wyjście USB 2.0 do podłączenia nośników typu Pen Driv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karta sieciowa Ethernet 10/100 Mbp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Funkcje użytk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w czasie rzeczywistym: x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ększenie obrazu po zamrożeniu: x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miarów możliwych na jednym obrazie: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miar odległości, obwodu, pola powierzchni, objęt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łączanie głowic z klawiatury. Możliwość przypisania głowic do poszczególnych presetó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świetlany pulpit sterowniczy w 2 kolor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tomatyczny obrys spektrum Dopplera oraz przesunięcie linii bazowej i korekcja kąta bramk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pplerowskiej - dostępne w czasie rzeczywistym i po zamrożeni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 aparat podgrzewacz żel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aporty z badań z możliwością zapamiętywania raportów w system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oprogramowanie do badań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ranskrania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łych narząd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Naczyni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Kardiologi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diatry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Śródoperacyj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Brzuszn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wice ultradźwięk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lineRule="auto" w:line="240"/>
              <w:jc w:val="both"/>
              <w:rPr>
                <w:rStyle w:val="FontStyle107"/>
                <w:sz w:val="22"/>
                <w:szCs w:val="22"/>
              </w:rPr>
            </w:pPr>
            <w:r>
              <w:rPr>
                <w:sz w:val="22"/>
                <w:szCs w:val="22"/>
              </w:rPr>
              <w:t>Głowice matrycowe lub wykonane w technologii zapewniającej ogniskowanie wiązki w dwóch płaszczyzna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łowica elektroniczna Microconvex śródoperacyjna szerokopasmowa, ze zmianą częstotliwości pracy 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integrowana z neuronawigacją - z możliwością śródoperacyjnego określania brain-shift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z ramką aktywną lub pasywn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: 5,0 - 10,0 MH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lementów: 1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 70 stop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eń krzywej R 20 m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harmoniczne 4 pas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omylnaczcionkaakapitu1"/>
                <w:rFonts w:eastAsia="Arial"/>
                <w:b/>
                <w:bCs/>
              </w:rPr>
              <w:t>Możliwości rozbudowy – opcje (dostępne w dniu składania oferty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ożliwość rozbudowy systemu o obrazowanie elastograficzne w czasie rzeczywistym umożliwiające zobrazowanie różnic sztywności tkank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oprogramowanie do badań z kontrastem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oprogramowanie zapewniające współpracę z głowicami endoskopowymi i bronchoskopowymi (Ultrasonografia Endoskopowa tzw EUS i Bronchoskopowa tzw EBUS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obrazowanie panoramiczne na głowicach Liniowy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elektroniczną głowicę Convex 2,0-6,0 MHz, 190 elementów, kąt min. 60 stopni, obrazowanie harmoniczne min. 4 pasma częstotliwości, z centralnym kanałem biopsyjnym przechodzącym przez głowic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objętościową głowicę brzuszną Convex 3D/41) (skanującą automatycznie), 3,0-9,0 MHz, min. 190 elementów, obrazowanie harmoniczne min. 4 pasma częstotliwości, prędkość skanowania min. 30 vol/sek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objętościową głowicę Liniową 3D/4D (skanującą automatycznie), 4,0-13,0 MHz, min. 190 elementów, obrazowanie harmoniczne min. 4 pasma częstotliw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automatyczny pomiar objętości w trybie 3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obrazowanie w trybie wielowarstwowym z głowic objętościowych tz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wanie tomograficzne min. 6 warst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głowice laparoskopowe 4,0-13,0 MH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wielopłaszczyznowe głowice przezprzełyk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funkcję i oprogramowanie umożliwiające badanie i pomiar sprężystości naczy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o automatyczny pomiar kompleksu Intima-Med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elektroniczną głowicę Microconvex Endocavitarną, 3,0-9,0 MHz, min. 190 elementów, kąt skanowania min. 180 stopni, obrazowanie harmoniczne 4 pasma częstotliwośc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rozbudowy systemu o bezprzewodowy (podczerwień) programowalny pilot zdalnego sterow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C. MOBILNY CYFROWY APARAT RTG Z RAMIENIEM C  - Graniczne parametry techniczno - użyt</w:t>
      </w:r>
      <w:r>
        <w:rPr/>
        <w:t>kowe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78"/>
        <w:gridCol w:w="1957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dać parametry i funkcje ofer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 gorsze niż wymagane) lub potwierdzenie TAK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wejścia do produkcji oferowanego urządzenia (modelu) :  minimum 20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 240V +/- 10%;  50Hz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at ze zmotoryzowanym ramieniem 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łębokość ramienia C (odległość między osią wiązki a wewnętrzną powierzchnią ramienia C) &gt;  67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SID  &gt;107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wzdłużnego ramienia C &gt;21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wzdłużny zmotoryzow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bkość ruchu wzdłużnego min. </w:t>
            </w:r>
            <w:r>
              <w:rPr>
                <w:strike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mm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pionowego ramienia C &gt;  40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pionowy zmotoryzow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bkość ruchu pionowego min. </w:t>
            </w:r>
            <w:r>
              <w:rPr>
                <w:strike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mm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orbitalnego ramienia C &gt;  155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orbitalny zmotoryzow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bkość ruchu orbitalnego min. </w:t>
            </w:r>
            <w:r>
              <w:rPr>
                <w:strike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9,5</w:t>
            </w:r>
            <w:r>
              <w:rPr>
                <w:sz w:val="22"/>
                <w:szCs w:val="22"/>
              </w:rPr>
              <w:t>˚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res obrotu ramienia C (obrót wokół osi wzdłużnej) &gt;   ±220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 wokół osi wzdłużnej zmotoryzow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ybkość obrotu wokół osi wzdłużnej min. </w:t>
            </w:r>
            <w:r>
              <w:rPr>
                <w:strike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9,5</w:t>
            </w:r>
            <w:r>
              <w:rPr>
                <w:sz w:val="22"/>
                <w:szCs w:val="22"/>
              </w:rPr>
              <w:t>˚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rotu ramienia C wokół osi pionowej ≥  ±10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świt ramienia C (odległość między detektorem obrazu a lampą RTG) &gt;  80 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rządzenie zabezpieczające przed najeżdżaniem na leżące przewo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wyt na obudowie detektora do ręcznego manipulowania ramieniem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kó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y włącznik promieniow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sk bezpieczeństwa wyłączający natychmiast apa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lizacja włączonego promieniowa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mulce wszystkich ruchów, hamulce elektromagnetyczne oraz manualne z możliwością wyłączenia napędów elektrycznych i sterowania oraz hamowania ręcznego wszystkich hamulców, sterowanie manual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zczególne hamulce oznaczone różnymi kolorami w celu łatwiejszej identyfikacji i komunikacji podczas zabiegu z personelem pomocniczy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etaż kół w pozycji równoległej do stołu operacyjn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 dotykowy  - interface użytkownika, do sterowania funkcjami obrazu oraz generatora zamontowany na wózku z ramieniem C, z możliwością obracania i pochylania monitora. Podgląd obrazu z funkcją dotykowego sterowania obrotem oraz kontrastem i jasnością obrazu. Podgląd kolimatorów bez użycia promieniowania, repozycja kolimatorów oraz wyświetlanie kątów ramienia C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nitor dotykowy - interface użytkownika, do sterowania funkcjami obrazu oraz generatora zamontowany na wózku stacji monitorowej. Podgląd obrazu z  funkcją dotykowego sterowania obrotem oraz kontrastem i jasnością obrazu. Podgląd kolimatorów bez użycia promieniowania, repozycja kolimatorów oraz wyświetlanie kątów ramienia C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  <w:color w:val="FF0000"/>
                <w:sz w:val="22"/>
                <w:szCs w:val="22"/>
              </w:rPr>
              <w:t>Monitor dotykowy - interface użytkownika, do sterowania funkcjami obrazu oraz generatora mocowany do szyny bocznej stołu operacyjnego lub na wózku. Podgląd obrazu z  funkcją dotykowego sterowania obrotem oraz kontrastem i jasnością obrazu. Podgląd  kolimatorów bez użycia promieniowania, repozycja kolimatorów oraz wyświetlanie kątów ramienia C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gląd obrazu na monitorze dotykowym live do sterowania funkcjami, podać przekątną obra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wykonywania ruchów motorowych ramienia C z zachowaniem izocentru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gramowania punktu izocentryczn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zycji możliwa do zapamiętania min.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erowanie ramieniem przy pomocy joysticków umożliwiające szybkie manewrowanie położeniem ramienia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oystick zabezpieczony przed przypadkowym uruchomieniem ramienia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definiowania kierunku ruchów zgodnie z życzeniem operatora w zależności od strony ustawienia aparatu względem stoł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ózka z ramieniem C max  80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nerator wysokiej częstotliwości min. 40kHz, impulsowy, wbudowany w urządzenie zapewniający łatwy transport aparatu pomiędzy salami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nerator wbudowany tzw. monoblok . Nie dopuszcza się aparatów z osobnym generatorem nie wbudowanym w ramię C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stem antykolizyjny mechaniczny, skutkujący natychmiastowym zatrzymaniem ruchu w chwili natrafienia na opór (np. zetknięcie obudowy generatora z elementami stołu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impulsów generatora min.   1- 25pulsów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żliwość sterowania szerokością impulsu, zakres regulacji min.  5-40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generatora RTG min.  25kW (dla 100kV) zgodnie  z obowiązującą normą IEC 60601-2-5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fluoroskopi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radiografii w tym radiografia cyfrow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ksymalne napięcie w trybie fluoroskopii/radiografii min. 120k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res prądów dla trybów fluoroskopii ciągłej i pulsacyjnej  min. 2 do 230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dla trybu radiografii cyfrowej min. 230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dobór poziomu dawk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dukcja poziomu dawki promieniowania w trybie fluoroskopii ≥ 50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mpa i kolimator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z wirującą anod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2-ogniskow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gniska małego ≤ 0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gniska dużego ≤ 0.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filtracja  ≥ 4.1 mmAl w tym co najmniej min. 0,1mmC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limator szczelinowy z rotacją, blendy działające niezależnie od siebie z możliwością domykania w różnym stopniu każdej z nich z osobn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mator typu Iry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rotacji anody min. 2800 obr./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stawienie kolimatora z podglądem, bez użycia dodatkowego promieniowania (na obrazie zamrożonym z wyświetlaniem aktualnego położenia krawędzi przesłon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anody &gt; 320kH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kołpaka &gt; 9500kH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chłodzenia anody &gt;70kHU/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chłodzenia kołpaka &gt;80kHU/m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ystem zabezpieczający lampę przed przegrzaniem z cyfrowym układem kalkulacji warunków cieplnych lampy zabezpieczającym możliwość wykonywania długich zabiegó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tkowy układ chłodzenia cieczą, oprócz chłodzenia olejem anody w układzie zamknięty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ski cyfrowy detektor obrazu (Flat Detector -FD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detektora cyfrowego min. 30cm x 30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ola obrazowania min. 29cm x 29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zentacja obrazu na monitorze w kwadracie bez kolimacji do koł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iksela max 195µ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szarości detektora min. 14bi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a przeciwrozproszeniowa min. 70 linii/c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etektora z amorficznym silikonem, typu TF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ształt pola obrazowania na monitorach zgodny z kształtem detekto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yca detektora min. 1500x1500 piksel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pola detektora obra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ynamiki detektora min. 83dB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lownik laserowy zintegrowany na detektorze obraz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cyfrowej obróbki obrazu i pamię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brazów w pamięci dla pełnej matrycy 1024x1024 pikseli min. 100 000 obrazó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„Last Image Hold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. WYMAGANIA DODATKOWE DLA CAŁEGO ZESTAWU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78"/>
        <w:gridCol w:w="1957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twierdzonego parametr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potwierdzenie TAK</w:t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e oprogramowania aktywne bezterminowo dla całego system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specjalistyczne w okresie gwarancji wykonywane na koszt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oprogramowania w okresie gwarancji do najwyższej wersji oprogramowania dla danego systemu na koszt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. Gwarancja, serwi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18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 -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48 miesięcy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6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6 dni roboczych, spowodowany niesprawnością  oferowanego sprzętu przedłuża o ten okres czas  gwarancji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FF00F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z lokalizacją w Polsce,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. Przeglądy eksploatacyjne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. Szkoleni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 -wymag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4 osoby), obsługi technicznej (pracowników sekcji sprzętu medycznego - minimum 2 osoby oraz minimum 2 informatyków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a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z zakresu przygotowywania i analizy badań DTI i fMRI ( BOLD ) dla minimalnie 3 lekarzy. Szkolenie zakończone uzyskaniem certyfikatu umożliwiającego samodzielne przygotowywanie badań do nawigacji. Szkolenia w języku angiel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dział w konferencjach i szkoleniach poświęconych neuronawigacji i planowania operacyjnemu z użyciem nawigacji dla minimalnie 2 lekarz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</w:t>
      </w:r>
      <w:r>
        <w:rPr/>
        <w:t>. Norm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jc w:val="both"/>
        <w:rPr/>
      </w:pPr>
      <w:r>
        <w:rPr>
          <w:sz w:val="22"/>
          <w:szCs w:val="22"/>
        </w:rPr>
        <w:t>Wykonawca oświadcza, że przedstawione powyżej dane są prawdziwe oraz zobowiązuje się w przypadku wygrania przetargu do dostarczenia sprzętu spełniającego powyższe parametry oraz zgodnego z wymaganiami aktualnej ustawy o wyrobach medycznych. Wyspecyfikowany powyżej sprzęt jest kompletny i po dostarczeniu i zamontowaniu będzie gotowy do podjęcia działalności medycznej bez żadnych dodatkowych zakupów 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fercie muszą być wyspecyfikowane wszystkie elementy składające się na wyrób kompletny i gotowy do eksploatacj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i podpis Wykonawcy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>lub osoby uprawnionej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29/2018–  SIWZ Dostawa systemu do nawigacji chirurgicznej wraz z niezbędnym wyposażeniem, osprzętem medycznym i oprogramowaniem  dla potrzeb WSZ w Elblągu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70"/>
        </w:tabs>
        <w:ind w:left="19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eastAsia="Calibri" w:cs="Courier New"/>
      <w:lang w:val="en-US" w:eastAsia="ja-JP" w:bidi="ar-SA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akontynuacja23">
    <w:name w:val="Lista - kontynuacja 23"/>
    <w:qFormat/>
    <w:pPr>
      <w:widowControl/>
      <w:pBdr/>
      <w:suppressAutoHyphens w:val="true"/>
      <w:bidi w:val="0"/>
      <w:spacing w:before="0" w:after="120"/>
      <w:ind w:left="566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ropkawtabelce">
    <w:name w:val="kropka w tabelce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 w:eastAsia="ja-JP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09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n-US" w:eastAsia="ja-JP"/>
    </w:rPr>
  </w:style>
  <w:style w:type="paragraph" w:styleId="ZnakZnakZnakZnakZnakZnakZnakZnakZnakZnakZnakZnakZnakZnakZnakZnakZnakZnakZnakZnakZnak">
    <w:name w:val=" Znak Znak Znak Znak Znak Znak Znak Znak Znak Znak Znak Znak Znak Znak Znak Znak Znak Znak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80" w:before="240" w:after="120"/>
    </w:pPr>
    <w:rPr>
      <w:rFonts w:ascii="Calibri" w:hAnsi="Calibri" w:eastAsia="Lucida Sans Unicode" w:cs="Calibri"/>
      <w:kern w:val="2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ZnakZnakZnakZnakZnakZnak">
    <w:name w:val="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osy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6:00Z</dcterms:created>
  <dc:creator>tgutowski</dc:creator>
  <dc:description/>
  <cp:keywords/>
  <dc:language>en-US</dc:language>
  <cp:lastModifiedBy>mdudzinska</cp:lastModifiedBy>
  <cp:lastPrinted>2018-09-13T14:09:00Z</cp:lastPrinted>
  <dcterms:modified xsi:type="dcterms:W3CDTF">2018-09-13T12:10:00Z</dcterms:modified>
  <cp:revision>8</cp:revision>
  <dc:subject/>
  <dc:title>NEURONAWIGACJA</dc:title>
</cp:coreProperties>
</file>