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8  do SIWZ –zmiana z dnia 13.09.2018r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</w:t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miejscowość i dat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la Wojewódzkiego Szpitala Zespolonego w Elblągu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l. Królewiecka 14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a nazwa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Osoba upoważniona do kontaktów z Zamawiającym  ( Imię i nazwisko, tel. 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.. (adres e-mai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Adres, województwo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Telefon/ faks</w:t>
        <w:tab/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r faksu na który należy składać zamówienia : 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Nazwa banku i nr konta bankoweg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7. REGON ....................................</w:t>
        <w:tab/>
        <w:tab/>
        <w:t>NIP 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KRS/nr ewidencji : …………………………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 ofert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ogłoszenia o przetargu nieograniczonym z dnia  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na dostawę : </w:t>
      </w:r>
      <w:r>
        <w:rPr>
          <w:rFonts w:cs="Arial" w:ascii="Arial" w:hAnsi="Arial"/>
          <w:b/>
          <w:sz w:val="22"/>
          <w:szCs w:val="22"/>
        </w:rPr>
        <w:t>narzędzi i akcesoriów do witrektomii  w 7 pakietach</w:t>
      </w:r>
      <w:r>
        <w:rPr>
          <w:rFonts w:cs="Arial" w:ascii="Arial" w:hAnsi="Arial"/>
          <w:sz w:val="22"/>
          <w:szCs w:val="22"/>
        </w:rPr>
        <w:t xml:space="preserve"> dla potrzeb Oddz.Okulistycznego  </w:t>
      </w:r>
      <w:r>
        <w:rPr>
          <w:rFonts w:cs="Arial" w:ascii="Arial" w:hAnsi="Arial"/>
          <w:bCs/>
          <w:sz w:val="22"/>
          <w:szCs w:val="22"/>
        </w:rPr>
        <w:t>Wojewódzkiego Szpitala Zespolonego w Elbląg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okresie 12 miesięcy licząc od dnia podpisania umowy oferujemy realizację przedmiotu zamówienia zgodnie z warunkami i wymaganiami określonymi w Specyfikacji Istotnych Warunków Zamówie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podać numer zaoferowanego pakietu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za cenę  :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Pakiet Nr *…….. </w:t>
      </w:r>
      <w:r>
        <w:rPr>
          <w:b/>
        </w:rPr>
        <w:t xml:space="preserve">(*wypełnić odpowiednio do ilości zaoferowanych pakietów) </w:t>
      </w:r>
    </w:p>
    <w:p>
      <w:pPr>
        <w:pStyle w:val="Heading7"/>
        <w:rPr/>
      </w:pPr>
      <w:r>
        <w:rPr/>
        <w:t xml:space="preserve">a) netto ...................................................... zł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sokość podatku VAT: ...........................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wota podatku VAT: ....................... zł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rutto .................................................... zł</w:t>
      </w:r>
    </w:p>
    <w:p>
      <w:pPr>
        <w:pStyle w:val="Heading7"/>
        <w:rPr/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arunki  płatności</w:t>
        <w:tab/>
        <w:t>/ przelew/ 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 dniach /podać dla całości oferty lub poszczególnych pełnych pakietów/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 dni kalendarzowych ( nie krótszy niż 30 dni kalendarzowych) licząc od dostarczenia partii towaru i faktury za daną partię towaru  do siedziby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wysokość odsetek za ewentualne nieterminowe płatności nie wyższe niż ustawowe  w skali ro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y, że zapoznaliśmy się z warunkami przetargu zawartymi w specyfikacji istotnych warunków zamówienia , w tym z kryteriami oceny ofert oraz załącznikami do SIWZ oraz że przyjmujemy je bez zastrzeżeń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y , że w przypadku wybrania naszej oferty zobowiązujemy się do podpisania umowy sprzedaży stanowiącej </w:t>
      </w:r>
      <w:r>
        <w:rPr>
          <w:rFonts w:cs="Arial" w:ascii="Arial" w:hAnsi="Arial"/>
          <w:i/>
          <w:sz w:val="22"/>
          <w:szCs w:val="22"/>
        </w:rPr>
        <w:t>Załącznik Nr 12 do SIWZ</w:t>
      </w:r>
      <w:r>
        <w:rPr>
          <w:rFonts w:cs="Arial" w:ascii="Arial" w:hAnsi="Arial"/>
          <w:b w:val="false"/>
          <w:sz w:val="22"/>
          <w:szCs w:val="22"/>
        </w:rPr>
        <w:t xml:space="preserve">  zgodnie z treścią oferty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warantujemy, że dostarczany asortyment będzie miał, co najmniej 12 miesięczny termin ważności licząc od dnia dostawy do siedziby Zamawiającego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rmin realizacji dostawy - stanowiący kryterium oceny ofert wg pkt. 13 SIWZ:  ............................. dni roboczych - nie dłuższy niż 7 dni roboczych od złożenia zamówienia częściowego faksem lub e-mailem  przez Aptekę Szpitalną WSZ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waga! powyższe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wypełnia Wykonawca, który w zakresie złożonych w oferci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>pakietów  oferuje jeden ten sam termin dostawy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1.Termin dostawy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 różny dla poszczególnych pakietów i wynosi odpowiednio*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- dla pakietu/ów Nr ....................... - ..... dni roboczyc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- dla pakietu/ów Nr ....................... - ..... dni roboczyc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- dla pakietu/ów Nr ....................... - ..... dni roboczyc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- dla pakietu/ów Nr ....................... - ..... dni roboczych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(nie dłuższy niż 7 dni roboczych)</w:t>
      </w:r>
      <w:r>
        <w:rPr>
          <w:rFonts w:cs="Arial" w:ascii="Arial" w:hAnsi="Arial"/>
          <w:sz w:val="22"/>
          <w:szCs w:val="22"/>
        </w:rPr>
        <w:t xml:space="preserve"> liczone od złożenia zamówienia częściow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z Aptekę Szpitalną WSZ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ermin rozpatrzenia reklamacji - stanowiący kryterium oceny ofert wg pkt. 13 SIWZ wynosi : ................. dni roboczych (maksymalnie do 14 dni roboczych) licząc od dnia </w:t>
      </w:r>
      <w:r>
        <w:rPr>
          <w:rFonts w:cs="Arial" w:ascii="Arial" w:hAnsi="Arial"/>
          <w:sz w:val="22"/>
          <w:szCs w:val="22"/>
        </w:rPr>
        <w:t>doręczenia reklamowanych wyrobów do Wykonawc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waga! powyższe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wypełnia Wykonawca, który w zakresie złożonych w oferci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>pakietów  oferuje jeden ten sam termin rozpatrzenia reklamacji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. Termin rozpatrzenia reklamacji  jest różny dla poszczególnych pakietów i wynosi odpowiednio*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- dla pakietu/ów Nr ....................... - ..... dni roboczyc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- dla pakietu/ów Nr ....................... - ..... dni roboczyc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- dla pakietu/ów Nr ....................... - ..... dni roboczyc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- dla pakietu/ów Nr ....................... - ..... dni robocz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ie dłuższy niż 14 dni roboczych) licząc od dnia </w:t>
      </w:r>
      <w:r>
        <w:rPr>
          <w:rFonts w:cs="Arial" w:ascii="Arial" w:hAnsi="Arial"/>
          <w:b/>
          <w:sz w:val="22"/>
          <w:szCs w:val="22"/>
        </w:rPr>
        <w:t>doręczenia reklamowanych wyrobów do Wykonaw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nie zamówienia powierzymy/nie powierzymy * podwykonawcom w części zamówienia dot. ........................................................................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y że jesteśmy*/ nie jesteśmy* mikroprzedsiębiorstwem; małym lub średnim przedsiębiorstwe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 zgodnie z art. 91ust.3a uPzp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339457977"/>
      <w:bookmarkStart w:id="1" w:name="__Fieldmark__0_333945797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339457977"/>
      <w:bookmarkStart w:id="3" w:name="__Fieldmark__1_333945797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!!! w przypadku, gdy wybór oferty będzie prowadzić do powstania u Zamawiającego     obowiązku podatkowego od towarów i usług Wykonawca powyżej w formularzu ofertowym wpisuje tylko wartość netto bez kwoty podatku VAT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 xml:space="preserve">12. Oferta została złożona łącznie na kolejnych ................................... stronach. 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 uwaga w numeracji proszę uwzględnić wszystkie załączone dokumenty )                                 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!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- niepotrzebne skreślić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nie może wpisać innego terminu dostawy i terminu rozpatrywania reklamacji , niż wynika to z treści pkt. 13 SIWZ. Wpisanie innych terminów, za które nie można przyznać punktów spowoduje odrzucenie oferty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Wykonawcy lub upoważnionego przedstawiciel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30/2018  SIWZ – Dostawa narzędzi i akcesoriów do witrektomii w  7 pakietach dla potrzeb Oddz.Okulistycznego   WSZ w Elblągu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color w:val="00000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5z1">
    <w:name w:val="WW8Num35z1"/>
    <w:qFormat/>
    <w:rPr>
      <w:rFonts w:ascii="Symbol" w:hAnsi="Symbol" w:cs="Symbol"/>
      <w:b w:val="false"/>
      <w:i w:val="false"/>
      <w:strike w:val="false"/>
      <w:dstrike w:val="false"/>
      <w:sz w:val="24"/>
      <w:szCs w:val="24"/>
      <w:u w:val="non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14ZnakZnak">
    <w:name w:val=" Znak14 Znak Znak"/>
    <w:qFormat/>
    <w:rPr>
      <w:sz w:val="24"/>
      <w:szCs w:val="24"/>
      <w:lang w:val="pl-PL" w:bidi="ar-SA"/>
    </w:rPr>
  </w:style>
  <w:style w:type="character" w:styleId="ZnakZnakZnak1">
    <w:name w:val=" Znak Znak Znak1"/>
    <w:qFormat/>
    <w:rPr>
      <w:sz w:val="28"/>
      <w:szCs w:val="28"/>
      <w:lang w:val="pl-PL" w:bidi="ar-SA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">
    <w:name w:val=" Znak Znak Znak1 Znak"/>
    <w:basedOn w:val="Normal"/>
    <w:qFormat/>
    <w:pPr/>
    <w:rPr/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20" w:hanging="0"/>
    </w:pPr>
    <w:rPr>
      <w:color w:val="FF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/>
  </w:style>
  <w:style w:type="paragraph" w:styleId="ZnakZnak1ZnakZnakZnakZnakZnakZnak">
    <w:name w:val=" Znak Znak1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8"/>
      <w:szCs w:val="20"/>
      <w:lang w:bidi="hi-IN"/>
    </w:rPr>
  </w:style>
  <w:style w:type="paragraph" w:styleId="1">
    <w:name w:val="1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ZnakZnakZnakZnakZnakZnakZnakZnakZnakZnakZnakZnak">
    <w:name w:val=" Znak Znak Znak1 Znak Znak Znak Znak Znak Znak Znak Znak Znak Znak Znak Znak Znak Znak Znak Znak"/>
    <w:basedOn w:val="Normal"/>
    <w:qFormat/>
    <w:pPr/>
    <w:rPr/>
  </w:style>
  <w:style w:type="paragraph" w:styleId="CharChar3ZnakZnakCharCharZnakZnakCharCharZnakZnakZnak1Znak">
    <w:name w:val="Char Char3 Znak Znak Char Char Znak Znak Char Char Znak Znak Znak1 Znak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nakZnakZnak1ZnakZnakZnakZnakZnakZnakZnakZnakZnakZnakZnakZnakZnakZnakZnakZnakZnakZnak">
    <w:name w:val=" Znak Znak Znak1 Znak Znak Znak Znak Znak Znak Znak Znak Znak Znak Znak Znak Znak Znak Znak Znak Znak Znak"/>
    <w:basedOn w:val="Normal"/>
    <w:qFormat/>
    <w:pPr/>
    <w:rPr/>
  </w:style>
  <w:style w:type="paragraph" w:styleId="CharChar3ZnakZnakCharCharZnakZnakCharCharZnakZnakZnakZnakZnakZnakZnak">
    <w:name w:val="Char Char3 Znak Znak Char Char Znak Znak Char Char Znak Znak Znak Znak Znak Znak Znak"/>
    <w:basedOn w:val="Normal"/>
    <w:qFormat/>
    <w:pPr/>
    <w:rPr/>
  </w:style>
  <w:style w:type="paragraph" w:styleId="CharChar3ZnakZnakCharCharZnakZnakCharCharZnak">
    <w:name w:val="Char Char3 Znak Znak Char Char Znak Znak Char Char Znak"/>
    <w:basedOn w:val="Normal"/>
    <w:qFormat/>
    <w:pPr/>
    <w:rPr/>
  </w:style>
  <w:style w:type="paragraph" w:styleId="ZnakZnakZnak1ZnakZnakZnakZnakZnakZnakZnakZnakZnakZnakZnakZnakZnakZnakZnakZnakZnakZnakZnak">
    <w:name w:val=" Znak Znak Znak1 Znak Znak Znak Znak Znak Znak Znak Znak Znak Znak Znak Znak Znak Znak Znak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ZnakZnakZnakZnakZnakZnakZnakZnak1">
    <w:name w:val=" Znak Znak Znak Znak Znak Znak Znak Znak1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12:00Z</dcterms:created>
  <dc:creator>user</dc:creator>
  <dc:description/>
  <cp:keywords/>
  <dc:language>en-US</dc:language>
  <cp:lastModifiedBy>mdudzinska</cp:lastModifiedBy>
  <cp:lastPrinted>2018-06-04T10:24:00Z</cp:lastPrinted>
  <dcterms:modified xsi:type="dcterms:W3CDTF">2018-09-13T09:26:00Z</dcterms:modified>
  <cp:revision>82</cp:revision>
  <dc:subject/>
  <dc:title>Załącznik Nr 96 do SIWZ</dc:title>
</cp:coreProperties>
</file>